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Правительства Орловской области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4 ноября 2019 г. № 63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Правительства Орловской области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октября 2017 г. № 4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0" w:name="Par21"/>
      <w:bookmarkStart w:id="1" w:name="Par2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</w:t>
      </w:r>
      <w:r>
        <w:rPr>
          <w:rFonts w:cs="Times New Roman" w:ascii="Times New Roman" w:hAnsi="Times New Roman"/>
          <w:sz w:val="28"/>
          <w:szCs w:val="28"/>
        </w:rPr>
        <w:t xml:space="preserve">«Народный бюджет»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л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«Народный бюджет»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ловской области (далее также – проект) направлен на определение и реализацию социально значимых мероприятий по решению вопросов местного значения, инициированных населением муниципальных образований Орловской области и включенных в муниципальные программы в рамках проекта «Народный бюджет» в Орловской области (далее также – мероприятия), отобранных на конкурсной основ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екта осуществляется строительство, реконструкция, капитальный (текущий) ремонт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коммунальной инфраструктуры муниципальной собственност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обильных дорог местного значения и (или) элементов их обустройств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объектов образования, культуры, библиотечного обслуживания, физической культуры и спорта, объектов культурного наследия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объектов обеспечения первичных мер пожарной безопасност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й населенных пунктов, в том числе площадей, парков, мест массового отдыха, детских игровых площадок, расположенных на земельных участках, управление и распоряжение которыми осуществляется органами местного самоуправления муниципальных образований Орловской обла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и проекта являются органы исполнительной государственной власти специальной компетенции Орловской области, осуществляющие полномочия в соответствующих сферах деятельности, органы местного самоуправления муниципальных образований Орловской области, инициативные группы жителей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иципальных образований Орл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ие о проекте осуществляется через государственную специализированную информационную систему «Портал Орловской </w:t>
        <w:br/>
        <w:t>области – публичный информационный центр» и официальные сайты муниципальных образований Орловской области в информационно-телекоммуникационной сети Интернет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оведения конкурсного отбора мероприятий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обрании с участ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жителей муниципального образования Орловской области, администрации муниципального образования Орловской области, индивидуальных предпринимателей, юридических ли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нимаются следующие решения: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планируемое к реализации мероприятие на территории муниципального образования Орловской области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бирается инициативная групп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едседателем, уполномоченным на подписание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уровень софинансирования со стороны населения, индивидуальных предпринимателей, юридическ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, указанные в пункте 5 настоящего Положения, оформляются протокол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, инициированные в соответствии с пунктом 5 настоящего Положения, включаются в муниципальные программы в рамках проекта «Народный бюджет» в Орловской области в порядке, установленном органами местного самоуправления муниципальных образований Орловской области, в целях софинансирования их реализации за счет средств областного бюджета по результатам конкурсного отбора мероприятий </w:t>
        <w:br/>
        <w:t xml:space="preserve">(далее – конкурсный отбо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ом конкурсного отбора является Департамент по проектам развития территорий Орловской области (далее также – организатор конкурсного отбора), который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извещение о проведении конкурсного отбора и публикует его в государственной специализированной информационной системе «Портал Орловской области – публичный информационный центр» в сети Интернет в соответствии с пунктом 4 статьи 1057 Гражданского кодекса Российской Федерации не позднее 20 ноября года проведения конкурсного отбора мероприят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рием (с указанием даты и времени поступления), учет и хранение поступивших от муниципальных образований Орловской области заявок на участие в конкурсном отборе (далее – заявка) и прилагаемых к ним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о допуске (отказе в допуске) мероприятия к участию в конкурсном отбо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организационно-техническое обеспечение деятельности конкурсной комиссии по отбору (далее – конкурсная комисс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ит до сведения муниципальных образований Орловской области – участников конкурсного отбора его результ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информационное сопровождение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конкурсном отборе муниципальные образования Орловской области направляют организатору конкурсного отбора в течение 40 календарных дней со дня опубликования извещения о проведении конкурсного отбора заявку по форме, определенной организатором конкурсного отбора. На каждое мероприятие представляется отдельная заяв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ке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ы, подтверждающие наличие средств в местном бюджете на софинансирование мероприятия в соответствии с настоящим Полож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антийное письмо главы (главы администрации) муниципального образования Орлов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ороны населения, юридических лиц, индивидуальных предпринимателей – копии договоров пожертвования, заверенные главой (главой администрации) муниципального образования Орлов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я муниципальной программы, предусматривающей мероприят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я протокола собрания, на котором избрана инициативная группа жителей муниципального образования Орловской области с председателем, уполномоченным на подписание документов, а также определено мероприятие и уровень софинансирования со стороны населения, индивидуальных предпринимателей, юридически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 реконструкции, капитальном, текущем ремонте – копии документов, удостоверяющие право муниципальной собственности на объект(-ы), на которых планируется проведение работ в рамках прое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копии документов, удостоверяющих право муниципальной собственности и (или) право управления и распоряжения земельными участками, на которых планируется проведение работ в рамках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 строительстве, реконструкции, капитальном ремонте – копия проектно-сметной документации (при наличии) либо укрупненного сметного расчета, а также копия положительного заключения о достоверности определения сметной стоимости объек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текущем ремонте – копия укрупненного сметного расчета  </w:t>
        <w:br/>
        <w:t>и положительного заключения о достоверности определения сметной стоимости объекта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 реконструкции, капитальном, текущем ремонте – фотоматериалы, на которых зафиксировано текущее состояние объекта (в бумажном и электронном вид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пись представленных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информации, содержащейся в заявке и прилагаемых к ней документах, возлагается на главу (главу администрации) муниципального образования Орл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с прилагаемыми документами регистрируется организатором конкурсного отбора в день ее поступления с указанием даты и времени ее поступ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ки с прилагаемыми к ним документами, представленные муниципальными образованиями Орловской области после окончания срока их приема, указанного в абзаце первом пункта 9 настоящего Положения, не допускаются к конкурсному отбору и возвращаются организатором конкурсного отбора муниципальным образованиям Орловской области не позднее 5 рабочих дней со дня их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10 рабочих дней со дня окончания срока приема заявок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нного в абзаце первом пункта 9 настоящего Полож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конкурсного отбора рассматривает представленные заявки с прилагаемыми документами и принимает решение о допуске мероприятий к участию в конкурсном отборе или об отказе в допуске мероприятий к участию в конкурсном отбо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к участию в конкурсном отборе  не допущено ни одно мероприятие, организатор конкурсного отбора в течение 5 рабочих дней со дня окончания срока, указанного в абзаце первом настоящего пункта, принимает решение о признании конкурсного отбора несостоявшимс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кует его в государственной специализированной информационной системе «Портал Орловской области – публичный информационный центр»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отказе в допуске мероприятий к участию в конкурсном отборе принимается в случа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я неполного комплекта документов, установленных </w:t>
      </w:r>
      <w:hyperlink w:anchor="Par25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блюдения условий пункта 2 настоящего Положения и подпункта 1 пункта 3 приложения 2 к настоящему По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оснований, указанных в пункте 12 настоящего Положения, организатор конкурсного отбора принимает решение о допуске мероприятий к участию в конкурсном отборе и направляет в конкурсную комиссию заявки и прилагаемые к ним документы в срок, указанный в пункте 11 настоящего Положения. В течение 5 рабочих дней со дня принятия решения о допуске мероприятий к участию в конкурсном отборе организатор конкурсного отбора уведомляет муниципальные образования Орловской области о допуске мероприятий к участию в конкурсном отб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образованиям Орловской области, в отношении которых принято решение об отказе в допуске мероприятий к участию в конкурсном отборе, организатор конкурсного отбора в течение 5 рабочих дней со дня принятия соответствующего решения направляет уведомление с указанием причин, послуживших основанием для отказа в допуске мероприятий к участию в конкурсном отбо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нкурсного отбора осуществляет конкурсная комиссия, состав которой утверждается распоряжением Правительства Орл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ая комиссия является коллегиальным органом. В состав конкурсной комиссии входят председатель конкурсной комиссии, заместитель председателя конкурсной комиссии, секретарь конкурсной комиссии и иные члены конкурс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ем конкурсной комиссии является заместитель Губернатора и Председателя Правительства Орловской области по планированию, экономике и финан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членов конкурсной комиссии включаются представители Департамента по проектам развития территорий Орлов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а строительства, топливно-энергетического комплекса, жилищно-коммунального хозяйства, транспорта и дорожного хозяйства Орловской области, Департамента образования Орловской области, Департамента сельского хозяйства Орловской области, Департамента финансов Орловской области, Управления физической культуры и спорта Орловской области, Управления культуры и архивного дела Орловской области и иных органов исполнительной государственной власти специальной компетенции Орловской области, Общественной палаты Орловской области, иных некоммерчески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нкурсной комиссии считается правомочным, если на нем присутствуют не менее 2/3 ее членов. На заседание конкурсной комиссии могут приглашаться эксперты с правом совещательного голос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конкурсной комиссии проводятся под руководством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председателя конкурсной комиссии его обязанности исполняет заместитель председателя конкурсной комиссии, в случае отсутствия заместителя председателя конкурсной комиссии – один из членов конкурсной комиссии по поручению председателя конкурсной комисс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нкурс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ует деятельность конкурсной комиссии, председательствует на ее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пределяет порядок рассмотрения вопросов на заседании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пределяет дату, время и место проведения заседаний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дписывает протокол заседания конкурсной комиссии и иные документы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ает поручения заместителю председателя конкурсной комиссии, секретарю конкурсной комиссии и иным членам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нкурс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ует подготовку материалов к заседаниям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нформирует членов конкурсной комиссии о дате, времени и месте проведения ее заседаний не позднее чем за 2 рабочих дня до дня проведения заседания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едет протокол заседания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полняет поручения председателя конкурсной комиссии, заместителя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отсутствия секретаря конкурсной комиссии его обязанности исполняет один из членов конкурсной комиссии, назначенный председателем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нкурс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имают участие в подготовке вопросов, выносимых на заседания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сутствуют на заседаниях конкурсной комиссии, участвуют в обсуждении рассматриваемых вопросов и принятии по ним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ая комиссия рассматривает и оценивает заявки и прилагаемые к ним документы в соответствии с критериями, указанными в приложении 1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набранных мероприятием баллов (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н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ется путем расчета среднеарифметического значения всех баллов, выставленных членами конкурсной комиссии,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4531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...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баллы, выставленные членами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– количество оценок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й отбор мероприятиях осуществляется отдельно по четырем группам муниципальных образований Орловской обла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-я группа – сельские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-я группа – городские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-я группа – муниципальные райо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-я группа – городские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бюджетных ассигнований областного бюджета на соответствующую группу муниципальных образований Орловской области (Сj)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j </w:t>
      </w:r>
      <w:r>
        <w:rPr>
          <w:rFonts w:eastAsia="Times New Roman" w:cs="Times New Roman" w:ascii="yandex-sans;Times New Roman" w:hAnsi="yandex-sans;Times New Roman"/>
          <w:color w:val="000000"/>
          <w:sz w:val="32"/>
          <w:szCs w:val="32"/>
          <w:lang w:eastAsia="ru-RU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eastAsia="ru-RU"/>
        </w:rPr>
        <w:t>С</w:t>
      </w:r>
      <w:r>
        <w:rPr>
          <w:rFonts w:eastAsia="Times New Roman" w:cs="Times New Roman" w:ascii="yandex-sans;Times New Roman" w:hAnsi="yandex-sans;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32"/>
          <w:szCs w:val="32"/>
          <w:lang w:val="en-US" w:eastAsia="ru-RU"/>
        </w:rPr>
        <w:t>x</w:t>
      </w:r>
      <w:r>
        <w:rPr>
          <w:rFonts w:eastAsia="Times New Roman" w:cs="Times New Roman" w:ascii="yandex-sans;Times New Roman" w:hAnsi="yandex-sans;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Dj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– объем бюджетных ассигнований областного бюджета на соответствующий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j – отношение суммарного объема средств, необходимых к выделению из областного бюджета на реализацию мероприятий, участвующих в конкурсном отборе в соответствующей группе муниципальных образований Орловской области, к суммарному объему средств, необходимых к выделению из областного бюджета на реализацию всех участвующих в конкурсном отборе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Конкурсная комисс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жирует мероприятия в порядке убывания набранных баллов и составляет рейтинг мероприятий с учетом пункта 22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рошедшие конкурсный отбор мероприя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ходя из бюджетных ассигнований и лимитов бюджетных обязательств, предусмотренных на данные цели законом Орловской области об областном бюджете на соответствующий финансовый год в соответствии с очередностью по количеству набранных мероприятием баллов в каждой группе муниципальных образований Орловской обла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к участию в конкурсном отборе допущено одно  мероприятие, данное мероприятие  признается прошедшим конкурсный отбор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при проведении конкурсного отбора по соответствующим группам муниципальных образований Орловской области образовались нераспределенные средства областного бюджета, данные средства суммируются и перераспределяются между всеми оставшимися мероприятиями в рамках настоящего конкурсного отбора в соответствии с очередностью по количеству набранных мероприятиями бал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венстве баллов мероприятие, на реализацию которого требуется меньший объем средств областного бюджета, получает более высокий ранг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динаковом объеме средств областного бюджета более высокий ранг получает мероприятие, предусматривающее привлечение большего объема средств индивидуальных предпринимателей и юридических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динаковом объеме средств областного бюджета и средств индивидуальных предпринимателей и юридических лиц более высокий ранг получает мероприятие, предусматривающее привлечение большего объема средств со стороны населения муниципального образования Орлов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конкурсной комиссии о результатах конкурсного отбора принимается на заседании конкурсной комиссии, которое проводится в течение 14 рабочих дней после принятия решения о допуске мероприятий к участию в конкурсном отборе, и в течение 3 рабочих дней после проведения заседания конкурсной комиссии оформляется протоколом заседания конкурсной комиссии. Протокол заседания конкурсной комиссии в течение 3 рабочих дней со дня его оформления подписывается председательствующим и секретарем конкурсной комиссии и направляется организатору конкурсного отб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токоле заседания конкурсной комиссии отражаются рекомендации экспертов, указанных в пункте 16 настоящего Положения, направленные на улучшение отдельных элементов мероприятия, прошедшего конкурсный отбор, учет которых осуществляется по усмотрению муниципального образования Орловской области.</w:t>
      </w:r>
      <w:bookmarkStart w:id="2" w:name="Par256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е образования Орловской области до принятия конкурсной комиссией решения, указанного в пункте 23 настоящего Положения, имеют право отозвать свою заявку и отказаться от участия в конкурсном отборе, сообщив об этом письменно организатору конкурсного отб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конкурсного отбора в течение 5 рабочих дней со дня получения протокола итогового заседания конкурсной комиссии доводит решение конкурсной комиссии до сведения муниципальных образований Орловской области – участников конкурсного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ки с прилагаемыми документами не возвращаются.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Финансирование и реализация мероприятий, прошедших конкурсный отбор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, прошедших конкурсный отбор, осуществляется за счет средств областного бюджета, местных бюджетов, населения муниципального образования Орловской области, индивидуальных предпринимателей, юридических лиц в денежной форме в рамках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областного бюджета предоставляются в форме субсидий местным бюджетам на реализацию мероприятий, отобранных по результатам конкурсного отбора (далее также – субсид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убсидий осуществляется на основании заключенного соглашения о предоставлении субсидий в порядке, установленном законодательством Российской Федерации и законодательством Орлов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 предоставляются на строительство, реконструкцию, капитальный (текущий) ремонт объектов, указанных в пункте 2 настоящего Поло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 предоставляются на основании распределения субсидий местным бюджетам, утвержденного постановлением Правительства Орловской области, в пределах бюджетных ассигнований и лимитов бюджетных обязательств, предусмотренных на указанные цели сводной бюджетной росписью областного бюджета на текущий финансовый год, в соответствии с Правилами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сидий местным бюджетам на реализацию отобранных  на конкурсной основе мероприятий по решению вопросов местного значения, инициированных населением муниципальных образований Орловской области и включенных в муниципальные программы в рамках проекта «Народный бюджет» в Орловской области согласно приложению 2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исьменного отказа муниципальных образований Орловской области от реализации мероприятий, прошедших конкурсный отбор, направленного организатору конкурсного отбора после принятия решения, указанного в пункте 23 настоящего Положения, или от получения субсидии, направленного главному распорядителю бюджетных средств после подписания постановления Правительства Орловской области о распределении субсидий местным бюджетам, высвободившиеся сред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распределяются между всеми оставшимися мероприятиями в рамках настоящего конкурсного отбора в соответствии с очередностью по количеству набранных мероприятиями балл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по проектам развития территорий Орлов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одготовку проекта постановления Правительства Орловской области о распределении субсидий местным бюдже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мониторинг мероприятий, реализуемых в рамках проек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финансов Орлов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доведение бюджетных ассигнований и лимитов бюджетных обязательств до главных распорядителей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финансирование главных распорядителей бюджетных средств, осуществляющих реализацию проекта, за счет средств областного бюджета в соответствии со сводной бюджетной росписью на соответствующий финансовый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е распорядители бюджетных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ают соглашения с администрациями муниципальных образований Орловской области о предоставлении субсид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финансирование мероприятий в соответствии с постановлением Правительства Орловской области о распределении субсидий местным бюдже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нтроль за ходом выполнения мероприятий и соблюдением условий, установленных при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ляют в Департамент по проектам развития территорий Орловской области отчетность по форме, утвержденной приказом Департамента по проектам развития территорий Орловской области, в срок до 10 числа месяца, следующего за отчетным кварталом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center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1084" w:hanging="37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cs="Calibri"/>
    </w:rPr>
  </w:style>
  <w:style w:type="character" w:styleId="Style14">
    <w:name w:val="Нижний колонтитул Знак"/>
    <w:qFormat/>
    <w:rPr>
      <w:rFonts w:cs="Calibri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eNumbering">
    <w:name w:val="Line Number"/>
    <w:basedOn w:val="Style12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8:30:00Z</dcterms:created>
  <dc:creator>oof1</dc:creator>
  <dc:description/>
  <cp:keywords/>
  <dc:language>en-US</dc:language>
  <cp:lastModifiedBy>lds</cp:lastModifiedBy>
  <cp:lastPrinted>2019-11-05T16:34:00Z</cp:lastPrinted>
  <dcterms:modified xsi:type="dcterms:W3CDTF">2019-11-15T11:35:00Z</dcterms:modified>
  <cp:revision>333</cp:revision>
  <dc:subject/>
  <dc:title>Проект постановления Правительства Орловской области</dc:title>
</cp:coreProperties>
</file>