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9 июля 2024</w:t>
        <w:tab/>
        <w:t xml:space="preserve">      </w:t>
        <w:tab/>
        <w:t xml:space="preserve">                    №34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 реорганизации муниципальных бюджетных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>образовательных учреждений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 «Об образовании в Российской Федерации»,  Законом Орловской области</w:t>
        <w:br/>
        <w:t>от 06.09.2013 № 1525-ОЗ «Об образовании в Орловской области», Постановлением Правительства Орловской области от 31.12.2013 № 476</w:t>
        <w:br/>
        <w:t xml:space="preserve">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</w:t>
        <w:br/>
        <w:t xml:space="preserve">в том числе порядка создания комиссии по оценке последствий такого решения и подготовки  ею заключений», Уставом города Орла, </w:t>
      </w:r>
      <w:r>
        <w:rPr>
          <w:szCs w:val="28"/>
        </w:rPr>
        <w:t xml:space="preserve">постановлением администрации города Орла от 12.08.2011 № 2490 </w:t>
        <w:br/>
        <w:t xml:space="preserve">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й комиссии по оценке последствий принятия решения о реорганизации или ликвидации муниципальной образовательной организации от 03.07.2024, 10.07.2024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518"/>
        <w:jc w:val="both"/>
        <w:rPr>
          <w:szCs w:val="28"/>
        </w:rPr>
      </w:pPr>
      <w:r>
        <w:rPr>
          <w:szCs w:val="28"/>
        </w:rPr>
        <w:t>Реорганизовать муниципальные бюджетные образовательные учрежде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/>
      </w:pPr>
      <w:r>
        <w:rPr>
          <w:szCs w:val="28"/>
        </w:rPr>
        <w:tab/>
        <w:t xml:space="preserve">1.1. муниципальное бюджетное вечернее (сменное) общеобразовательное учреждение «Открытая (сменная) общеобразовательная школа № 48» г.Орла  путем присоединения </w:t>
        <w:br/>
        <w:t>к муниципальному бюджетному общеобразовательному учреждению – средней общеобразовательной школе № 11 имени Г.М. Пясецкого г.Ор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муниципальное бюджетное дошкольное образовательное учреждение «Детский сад № 49 общеразвивающего вида с приоритетным осуществлением деятельности по художественно-эстетическому направлению развития детей» г.Орла путем присоединения к муниципальному бюджетному дошкольному образовательному учреждению «Детский сад компенсирующего вида № 11 г. Орл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униципальное бюджетное дошкольное образовательное учреждение  «Детский сад № 73 компенсирующего вида» города Орла путем присоединения к муниципальному бюджетному дошкольному образовательному учреждению – детскому саду № 71 комбинированного вида г.Орла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своить учреждениям, образовавшимся в результате реорганизации следующие наименования:</w:t>
      </w:r>
    </w:p>
    <w:p>
      <w:pPr>
        <w:pStyle w:val="Normal"/>
        <w:tabs>
          <w:tab w:val="clear" w:pos="708"/>
          <w:tab w:val="left" w:pos="567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ab/>
        <w:t xml:space="preserve">  2.1. Муниципальное бюджетное общеобразовательное учреждение – средняя общеобразовательная школа № 11 имени Г.М. Пясецкого г.Ор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Муниципальное бюджетное дошкольное образовательное учреждение «Детский сад компенсирующего вида № 11 г. Орл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Муниципальное бюджетное дошкольное образовательное учреждение– детский сад № 71 комбинированного вида г.Орл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Сохранить основные цели деятельности реорганизуемых учреждений:</w:t>
      </w:r>
    </w:p>
    <w:p>
      <w:pPr>
        <w:pStyle w:val="Normal"/>
        <w:ind w:firstLine="518"/>
        <w:jc w:val="both"/>
        <w:rPr/>
      </w:pPr>
      <w:r>
        <w:rPr>
          <w:szCs w:val="28"/>
        </w:rPr>
        <w:t>3.1.  Муниципального бюджетного общеобразовательного учреждения – средней общеобразовательной школы № 11 имени Г.М. Пясецкого г.Орла: осуществление образовательной деятельности 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518"/>
        <w:jc w:val="both"/>
        <w:rPr>
          <w:szCs w:val="28"/>
        </w:rPr>
      </w:pPr>
      <w:r>
        <w:rPr>
          <w:szCs w:val="28"/>
        </w:rPr>
        <w:t>3.2. Муниципального бюджетного дошкольного образовательного учреждения «Детский сад компенсирующего вида № 11 г. Орла», муниципального бюджетного дошкольного образовательного учреждения– детский сад № 71 комбинированного вида г.Орла: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, что полномочия и функции учредителя муниципального бюджетного общеобразовательного учреждения – средней общеобразовательной школы № 11 имени Г.М. Пясецкого г.Орла, муниципального бюджетного дошкольного образовательного учреждения «Детский сад компенсирующего вида № 11 г. Орла», муниципального бюджетного дошкольного образовательного учреждения– детский сад № 71 комбинированного вида г.Орла от имени администрации города Орла осуществляет управление образования, спорта и физической культуры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 Управлению образования, спорта и физической культуры  администрации города Орла (Сергеевой А.И.) провести все необходимые мероприятия, предусмотренные законодательством РФ по реорганизации муниципальных бюджетных образовательных учреждений, указанных в п.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уководителям муниципального бюджетного вечернего (сменного) общеобразовательного учреждения «Открытая (сменная) общеобразовательная школа № 48» г.Орла  (Сухорукова И.В.), муниципального бюджетного общеобразовательного учреждения – средняя общеобразовательная школа № 11 имени Г.М. Пясецкого г.Орла</w:t>
        <w:br/>
        <w:t>(Пирогова И.В), муниципального бюджетного дошкольного образовательного учреждения «Детский сад № 49 общеразвивающего вида с приоритетным осуществлением деятельности по художественно-эстетическому направлению развития детей» г.Орла (Шалимова А.В.), муниципального бюджетного дошкольного образовательного учреждения «Детский сад компенсирующего вида № 11 г. Орла» (Суркова Л.В.), муниципального бюджетного дошкольного образовательного учреждения  «Детский сад № 73 компенсирующего вида» города Орла</w:t>
        <w:br/>
        <w:t xml:space="preserve">(Рыжкова Е.Е.), муниципального бюджетного дошкольного образовательного учреждения – детский сад № 71 комбинированного вида г.Орла </w:t>
        <w:br/>
        <w:t>(Сырцева И.Н.) оформить необходимые документы по реорганиз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7. </w:t>
      </w: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>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8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855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07-16T09:36:00Z</cp:lastPrinted>
  <dcterms:modified xsi:type="dcterms:W3CDTF">2024-07-23T11:48:00Z</dcterms:modified>
  <cp:revision>42</cp:revision>
  <dc:subject/>
  <dc:title> </dc:title>
</cp:coreProperties>
</file>