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технологическая схем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сведений из информационной системы обеспечения градостроительной деятель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сведения о муниципальной ус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______ Орловской области в лице отдела архитектуры и градо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(региональном) реестр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й регламент предоставления  муниципальной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______ Орловской области № __ от ___ 201_ года «Об утверждении административного регламента по предоставлению муниципальной услуги «Предоставление сведений из информационной системы обеспечения градостроительн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«подуслуг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Предоставление сведений из информационной системы обеспечения градостроительной деятельности на безвозмездной основе</w:t>
            </w:r>
          </w:p>
          <w:p>
            <w:pPr>
              <w:pStyle w:val="Normal"/>
              <w:rPr/>
            </w:pPr>
            <w:r>
              <w:rPr/>
              <w:t>2. Предоставление сведений из информационной системы обеспечения градостроительной деятельности за плату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 органа, ответственного за предоставление услуги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720"/>
        <w:jc w:val="both"/>
        <w:rPr/>
      </w:pPr>
      <w:r>
        <w:rPr/>
        <w:t>Раздел 2. Общие сведения о «подуслуг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1"/>
        <w:gridCol w:w="3012"/>
        <w:gridCol w:w="2693"/>
        <w:gridCol w:w="851"/>
        <w:gridCol w:w="850"/>
        <w:gridCol w:w="851"/>
        <w:gridCol w:w="1471"/>
        <w:gridCol w:w="1080"/>
        <w:gridCol w:w="1276"/>
        <w:gridCol w:w="1018"/>
      </w:tblGrid>
      <w:tr>
        <w:trPr>
          <w:trHeight w:val="45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я дл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предоставлении «подуслу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2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 на безвозмездной основе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 с момента регистрации заявления о предоставлении у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 с момента регистрации заявления о предоставлении услуг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 заявлением обратилось ненадлежащее лиц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кст документов (заявление, документ, удостоверяющий полномочия представителя) написан неразборчиво, имеет сокращения в наименовании заявителя, указании места жительства (места нахождения), имеет подчистки, приписки, зачеркнутые слова и иные неоговоренные неисправ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кст документов (заявление, документ, удостоверяющий полномочия представителя) исполнен карандаш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ы имеют серьезные повреждения, которые не позволяют однозначно истолковать их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сутствие в информационной системе запрашиваемых в заявлении сведени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в испрашиваемой информации сведений, ограниченных для распространения в соответствии с действующими нормативными правовыми актами в области защиты государственной тайны и использования информации ограниченного распростран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ие заявителя в перечне , подтверждающем право на бесплатное получение с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или законный представитель обращается с заявлением о предоставлении муниципальной услуги в орган, ответственный за предоставление услуги или МФ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или законный представитель в органе, ответственном за предоставление услуги или МФЦ</w:t>
            </w:r>
          </w:p>
        </w:tc>
      </w:tr>
      <w:tr>
        <w:trPr>
          <w:trHeight w:val="62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«подуслуги»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 за плату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 с даты предоставления документа, подтверждающего внесение платы за предоставление указанных све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 с даты предоставления документа, подтверждающего внесение платы за предоставление указанных сведе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 заявлением обратилось ненадлежаще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кст документов (заявление, документ, удостоверяющий полномочия представителя) написан неразборчиво, имеет сокращения в наименовании заявителя, указании места жительства (места нахождения), имеет подчистки, приписки, зачеркнутые слова и иные неоговоренные неисправ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кст документов (заявление, документ, удостоверяющий полномочия представителя) исполнен карандаш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ы имеют серьезные повреждения, которые не позволяют однозначно истолковать их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сутствие в информационной системе запрашиваемых в заявлении свед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в испрашиваемой информации сведений, ограниченных для распространения в соответствии с действующими нормативными правовыми актами в области защиты государственной тайны и использования информации ограниченного распростран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ие документа, подтверждающего факт оплаты предоставления с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экономического развития и торговли Российской Федерации от 26.02.2007 г. №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150204004000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или законный представитель обращается с заявлением о предоставлении муниципальной услуги в орган, ответственный за предоставление услуги или МФ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или законный представитель в органе, ответственном за предоставление услуги или МФЦ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2"/>
        <w:gridCol w:w="2127"/>
        <w:gridCol w:w="2409"/>
        <w:gridCol w:w="1418"/>
        <w:gridCol w:w="2267"/>
        <w:gridCol w:w="1219"/>
        <w:gridCol w:w="27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 на безвозмездной основ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государственной власти, органы местного самоуправления, 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и полномочия предста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диный бланк паспорта для всей Россий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требования к паспорту установл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т 8 июля 1997 г, N 828 «О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и Положения о паспорте гражда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 образца бланка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паспорта гражданина Россий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дается территориальным орга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миграционной служб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размер 176 х 125 мм, изготовляется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карточной бумаге. Является докумен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го срока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ледующие сведения: номер, личну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ю, имя, отчество, фамилию, дату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, личную подпись, печать орг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С на фотографии, адрес места ж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места пребывания), дату выдачи удостоверения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, причину выдач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, подпись руково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, печать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Полномочия представителя должны быть подтверждены в соответствии с действующим законодательством одним из следующих документов (</w:t>
            </w:r>
            <w:hyperlink r:id="rId2">
              <w:r>
                <w:rPr>
                  <w:rStyle w:val="InternetLink"/>
                  <w:spacing w:val="-2"/>
                  <w:sz w:val="20"/>
                  <w:szCs w:val="20"/>
                </w:rPr>
                <w:t>статья 185</w:t>
              </w:r>
            </w:hyperlink>
            <w:r>
              <w:rPr>
                <w:spacing w:val="-2"/>
                <w:sz w:val="20"/>
                <w:szCs w:val="20"/>
              </w:rPr>
              <w:t xml:space="preserve"> Гражданского кодекса Российской Федерации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тариально удостоверенной доверен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ю, приравненной к нотариально удостоверенн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«подуслуги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 за плат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и полномочия предста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диный бланк паспорта для всей Россий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требования к паспорту установл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т 8 июля 1997 г, N 828 «О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и Положения о паспорте гражда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 образца бланка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паспорта гражданина Россий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дается территориальным орга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миграционной служб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размер 176 х 125 мм, изготовляется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карточной бумаге. Является докумен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го срока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ледующие сведения: номер, личну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ю, имя, отчество, фамилию, дату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, личную подпись, печать орг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С на фотографии, адрес места ж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места пребывания), дату выдачи удостоверения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, причину выдач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, подпись руково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, печать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Полномочия представителя должны быть подтверждены в соответствии с действующим законодательством одним из следующих документов (</w:t>
            </w:r>
            <w:hyperlink r:id="rId3">
              <w:r>
                <w:rPr>
                  <w:rStyle w:val="InternetLink"/>
                  <w:spacing w:val="-2"/>
                  <w:sz w:val="20"/>
                  <w:szCs w:val="20"/>
                </w:rPr>
                <w:t>статья 185</w:t>
              </w:r>
            </w:hyperlink>
            <w:r>
              <w:rPr>
                <w:spacing w:val="-2"/>
                <w:sz w:val="20"/>
                <w:szCs w:val="20"/>
              </w:rPr>
              <w:t xml:space="preserve"> Гражданского кодекса Российской Федерации)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тариально удостоверенной доверенностью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ю, приравненной к нотариально удостоверенно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и полномочия предста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диный бланк паспорта для всей Россий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требования к паспорту установл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т 8 июля 1997 г, N 828 «О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и Положения о паспорте гражда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 образца бланка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паспорта гражданина Россий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дается территориальным орга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миграционной служб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размер 176 х 125 мм, изготовляется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карточной бумаге. Является докумен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го срока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ледующие сведения: номер, личну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ю, имя, отчество, фамилию, дату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, личную подпись, печать орг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С на фотографии, адрес места ж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места пребывания), дату выдачи удостоверения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, причину выдач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, подпись руково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, печать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Полномочия представителя должны быть подтверждены в соответствии с действующим законодательством одним из следующих документов (</w:t>
            </w:r>
            <w:hyperlink r:id="rId4">
              <w:r>
                <w:rPr>
                  <w:rStyle w:val="InternetLink"/>
                  <w:spacing w:val="-2"/>
                  <w:sz w:val="20"/>
                  <w:szCs w:val="20"/>
                </w:rPr>
                <w:t>статья 185</w:t>
              </w:r>
            </w:hyperlink>
            <w:r>
              <w:rPr>
                <w:spacing w:val="-2"/>
                <w:sz w:val="20"/>
                <w:szCs w:val="20"/>
              </w:rPr>
              <w:t xml:space="preserve"> Гражданского кодекса Российской Федерации)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тариально удостоверенной доверенностью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ю, приравненной к нотариально удостоверенной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969"/>
        <w:gridCol w:w="1424"/>
        <w:gridCol w:w="1411"/>
        <w:gridCol w:w="2976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 на безвозмездной осн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сведений, содержащихся в информационной сис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о предоставлении сведений, содержащихся в информационной системе, указываются полные реквизиты заявителя, испрашиваемая информация, испрашиваемая форма предоставления с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может быть написано от руки или машинописным способом, распечатано посредством электронных печатающих устрой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т юридических лиц оформляются на фирменных бланках, в случае оформления заявления на простом листе - ставится штамп или печать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и полномочи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Ф 2. Временное удостоверение лич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установлены Постановлением Правительства Российской Федерации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олномочия представителя зав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редоставляется в случае подтверждения полномочий представителя заявителя, в случае, если с заявлением обращается представитель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тариально удостоверенная доверенность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, приравненная к нотариально удостовер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«подуслуги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 за пл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сведений, содержащихся в информационной сис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о предоставлении сведений, содержащихся в информационной системе, указываются полные реквизиты заявителя, испрашиваемая информация, испрашиваемая форма предоставления с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может быть написано от руки или машинописным способом, распечатано посредством электронных печатающих устрой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т юридических лиц оформляются на фирменных бланках, в случае оформления заявления на простом листе - ставится штамп или печать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и полномочия предста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аспорт гражданина РФ </w:t>
              <w:br/>
              <w:t>2. Временное удостоверение лич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установлены Постановлением Правительства Российской Федерации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олномочия представ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редоставляется в случае подтверждения полномочий представителя заявителя, в случае, если с заявлением обращается представитель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тариально удостоверенная доверенность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, приравненная к нотариально удостовер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об о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муниципальной услуги, в случает, если заявитель не имеет право на безвозмездное получение сведений из информационной системы градостроите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об оплате либо копия платёжного поручения с отметкой об о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Раздел 5. Документы и сведения, получаемые посредством межведомственного информационного взаимодейств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85"/>
        <w:gridCol w:w="1632"/>
        <w:gridCol w:w="1518"/>
        <w:gridCol w:w="1985"/>
        <w:gridCol w:w="1785"/>
        <w:gridCol w:w="1785"/>
        <w:gridCol w:w="17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электронного сервиса/наименование вида све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«подуслуги»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6. Результат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544"/>
        <w:gridCol w:w="1843"/>
        <w:gridCol w:w="2126"/>
        <w:gridCol w:w="1559"/>
        <w:gridCol w:w="1418"/>
        <w:gridCol w:w="992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/документы, являющиеся/являющиеся результатом «подуслуги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бования к документу/документам, являющимся/являющими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документа/документов, являющегося/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ец документа/документов, являющегося/являющихся результато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именование «подуслуги»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 на безвозмездной осно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из информационной системы обеспечения градостроительной деятельности на бумажных и (или) электронных носителях в текстовой и (или) графической формах с сопроводительным письмом на имя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предоставление муниципальной услуги должно содержать сведения из информационной системы обеспечения градостроительной деятельности в соответствии с требованиями, указанными в заявлении и должно быть подписано уполномочен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 заявителем или уполномоченным лицом в органе, непосредственно оказывающем услугу или МФ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е указание причин и оснований отказа, подписывается уполномочен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 заявителем или уполномоченным лицом в органе, непосредственно оказывающем услугу или МФ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именование «подуслуги»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 за пла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Сведения из информационной системы обеспечения градостроительной деятельности на бумажных и (или) электронных носителях в текстовой и (или) графической формах с сопроводительным письмом на имя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ние о предоставление муниципальной услуги должно содержать сведения из информационной системы обеспечения градостроительной деятельности в соответствии с требованиями, указанными в заявлении и должно быть подписано уполномочен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 заявителем или уполномоченным лицом в органе, непосредственно оказывающем услугу или МФ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е указание причин и оснований отказа, подписывается уполномочен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 заявителем или уполномоченным лицом в органе, непосредственно оказывающем услугу или МФ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701"/>
        <w:gridCol w:w="2769"/>
        <w:gridCol w:w="3543"/>
        <w:gridCol w:w="2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именование «подуслуги»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 на безвозмездной основе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ём и регистрация за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ринятия решения о приеме (отказе в приеме) заявления и приложенных документов является наличие (отсутствие) оснований для отказа в приеме документов, установленное по результатам рассмотрения документов, представленных заявителем. Результатом является регистрация заявления либо обоснованный отказ в приём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дн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, МФ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зая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ринятого заявления и приложенн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и документы направляются в орган предоставл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я соглашения, заключенного органом предоставляющим услугу с МФ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принятых/преданных заявлений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смотрение заявления, подготовка результата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ого заявления об оказании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 информационной системе испрашиваемых заявителем с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 испрашиваемой информации сведений, ограниченных для распространения в соответствии с действующими нормативными правовыми актами в области защиты государственной тайны и использования информации ограниченного распро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 с даты регистрации зая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и техническое обеспечение. Доступ к </w:t>
            </w:r>
            <w:r>
              <w:rPr>
                <w:color w:val="000000"/>
                <w:sz w:val="20"/>
                <w:szCs w:val="20"/>
              </w:rPr>
              <w:t>информационной системе обеспечения градостроительной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прашиваемых с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прашиваемых сведений из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2 дней с даты регистрации зая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. Доступ к информационной системе обеспечения градостроительной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отивированного отказа в предоставлении с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указание причин и оснований от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 даты регистрации зая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результата оказания услуги и приложенн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казания услуги и приложенные документы на бумажных и электронных носителях направляются в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 дня с момента подготовки результатов оказания услуг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принятых/преданных заявлений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Выдача результата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едений из информационной системы обеспечения градостроительной деятельности на бумажных и (или) электронных носителях в текстовой и (или) графической формах с сопроводительным письмом на имя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выдается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 с даты регистрации зая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, МФ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заявлений. Образец ответа приведён в Приложении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отивированного отказа в предоставлении с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выдается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 дня с момента подготовки результатов оказания услуг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, МФ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заявлений. Образец ответа приведён в Приложении 4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именование «подуслуги»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 за плату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ём и регистрация за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ринятия решения о приеме (отказе в приеме) заявления и приложенных документов является наличие (отсутствие) оснований для отказа в приеме документов, установленное по результатам рассмотрения документов, представленных заявителем. Результатом является регистрация заявления либо обоснованный отказ в приём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дн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, МФ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зая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ринятого заявления и приложенн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и документы направляются в орган предоставл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я соглашения, заключенного органом предоставляющим услугу с МФ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принятых/преданных заявлений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смотрение заявления, подготовка результата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ого заявления об оказании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 информационной системе испрашиваемых заявителем с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 испрашиваемой информации сведений, ограниченных для распространения в соответствии с действующими нормативными правовыми актами в области защиты государственной тайны и использования информации ограниченного распро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 с даты регистрации зая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и техническое обеспечение. Доступ к </w:t>
            </w:r>
            <w:r>
              <w:rPr>
                <w:color w:val="000000"/>
                <w:sz w:val="20"/>
                <w:szCs w:val="20"/>
              </w:rPr>
              <w:t>информационной системе обеспечения градостроительной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явителя о размере платы за предоставление с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латы за запрашиваемы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 момента регистрации зая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документы для внесения 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прашиваемых с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прашиваемых сведений из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2 дней с даты предоставления документа, подтверждающего внесение платы за предоставление свед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. Доступ к информационной системе обеспечения градостроительной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отивированного отказа в предоставлении с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указание причин и оснований от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 момента выдачи документов на оплату свед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результата оказания услуги и приложенн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казания услуги и приложенные документы на бумажных и электронных носителях направляются в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 дня с момента подготовки результатов оказания услуг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принятых/преданных заявлений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ыдача результата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едений из информационной системы обеспечения градостроительной деятельности на бумажных и (или) электронных носителях в текстовой и (или) графической формах с сопроводительным письмом на имя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выдается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 с даты предоставления документа, подтверждающего внесение платы за предоставление свед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, МФ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заявлений. Образец ответа приведён в Приложении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отивированного отказа в предоставлении с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выдается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 дня с момента подготовки результатов оказания услуг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, МФ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заявлений. Образец ответа приведён в Приложении 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98"/>
        <w:gridCol w:w="1902"/>
        <w:gridCol w:w="1804"/>
        <w:gridCol w:w="1675"/>
        <w:gridCol w:w="5120"/>
      </w:tblGrid>
      <w:tr>
        <w:trPr>
          <w:trHeight w:val="23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оплаты заявителем  государственной пошлины или иной платы, взимаемой за предоставление «подуслуги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у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типовой технологической схе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сведений из информацио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стемы обеспечения градостроительной деятельности»</w:t>
      </w:r>
    </w:p>
    <w:p>
      <w:pPr>
        <w:pStyle w:val="Normal"/>
        <w:tabs>
          <w:tab w:val="clear" w:pos="708"/>
          <w:tab w:val="left" w:pos="4678" w:leader="none"/>
          <w:tab w:val="left" w:pos="522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220" w:leader="none"/>
        </w:tabs>
        <w:jc w:val="right"/>
        <w:rPr/>
      </w:pPr>
      <w:r>
        <w:rPr>
          <w:bCs/>
        </w:rPr>
        <w:t xml:space="preserve">В администрацию _____Орловской области </w:t>
      </w:r>
      <w:r>
        <w:rPr/>
        <w:t>_______________________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Ф.И.О. гражданина или наимен. юридического лица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адрес места жительства или местонахождения)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0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ведений (копий документов), содержащихся в информационной системе обеспечения градостроительной деятельности _______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Прошу предоставить сведения (копии документов), содержащие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I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II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III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IV «Правила землепользования и застройки, внесение в них измен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V «Документация по планировке территор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VI «Изученность природных и техноген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VII «Изъятие и резервирование земельных участков для государственных ил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VIII «Застроенные и подлежащие застройке земельные участ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IX «Геодезические и картографические материалы»</w:t>
      </w:r>
    </w:p>
    <w:p>
      <w:pPr>
        <w:pStyle w:val="Normal"/>
        <w:jc w:val="both"/>
        <w:rPr/>
      </w:pPr>
      <w:r>
        <w:rPr/>
        <w:t>информационной системы обеспечения градостроительной деятельности города Лив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X «Адресный реестр»</w:t>
      </w:r>
    </w:p>
    <w:p>
      <w:pPr>
        <w:pStyle w:val="Normal"/>
        <w:jc w:val="both"/>
        <w:rPr/>
      </w:pPr>
      <w:r>
        <w:rPr/>
        <w:t>информационной системы обеспечения градостроительной деятельности города Ливны,</w:t>
      </w:r>
    </w:p>
    <w:p>
      <w:pPr>
        <w:pStyle w:val="Normal"/>
        <w:jc w:val="center"/>
        <w:rPr/>
      </w:pPr>
      <w:r>
        <w:rPr/>
        <w:t>(пометить раздел любым знаком в соответствующем поле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16"/>
          <w:szCs w:val="16"/>
        </w:rPr>
        <w:t>(указать запрашиваемые сведения о развитии территории, застройке территории, земельном участке и объекте капитального строительства из указанного раздела информационной системы обеспечения градостроительной деятельности с указанием подразделов и пунктов)</w:t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/>
      </w:pPr>
      <w:r>
        <w:rPr/>
        <w:t>Форма предоставления сведений (копий документов):</w:t>
      </w:r>
      <w:r>
        <w:rPr>
          <w:sz w:val="28"/>
          <w:szCs w:val="28"/>
        </w:rPr>
        <w:t xml:space="preserve"> _____________________ </w:t>
      </w:r>
    </w:p>
    <w:p>
      <w:pPr>
        <w:pStyle w:val="Style28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указать: текстовая и (или) графическая)</w:t>
      </w:r>
    </w:p>
    <w:p>
      <w:pPr>
        <w:pStyle w:val="Normal"/>
        <w:rPr/>
      </w:pPr>
      <w:r>
        <w:rPr>
          <w:u w:val="single"/>
        </w:rPr>
        <w:t>на                                         носител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</w:t>
      </w:r>
      <w:r>
        <w:rPr/>
        <w:t xml:space="preserve">Способ доставки:  </w:t>
      </w:r>
      <w:r>
        <w:rPr>
          <w:u w:val="single"/>
        </w:rPr>
        <w:t>на руки / по поч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вид носителя: бумажный и (или) электронный)                                                                 (ненужное зачеркнуть)</w:t>
      </w:r>
    </w:p>
    <w:p>
      <w:pPr>
        <w:pStyle w:val="Normal"/>
        <w:jc w:val="both"/>
        <w:rPr/>
      </w:pPr>
      <w:r>
        <w:rPr/>
        <w:t>Дата «___»__________________20_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                ___________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для граждан); наименование, фамилия, имя,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>В соответствии с ФЗ «О персональных данных» от 27.07.2006 г. я даю согласие, в том числе с применением средств автоматизации на обработку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          __________________   "___" ___________ 201____ год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(Ф.И.О.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Отметка о регистрации запроса _______________</w:t>
      </w:r>
    </w:p>
    <w:p>
      <w:pPr>
        <w:pStyle w:val="Style31"/>
        <w:spacing w:before="0" w:after="0"/>
        <w:ind w:hanging="0"/>
        <w:rPr/>
      </w:pPr>
      <w:r>
        <w:rPr>
          <w:sz w:val="20"/>
          <w:szCs w:val="20"/>
          <w:lang w:val="en-US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------------------------------------------------------------------------------------------------------</w:t>
      </w:r>
    </w:p>
    <w:p>
      <w:pPr>
        <w:pStyle w:val="Style31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полняется отделом архитектуры и градостроительства администрации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 ____________________________________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подпись</w:t>
      </w:r>
    </w:p>
    <w:p>
      <w:pPr>
        <w:pStyle w:val="Style31"/>
        <w:spacing w:before="0" w:after="0"/>
        <w:ind w:hanging="0"/>
        <w:jc w:val="left"/>
        <w:rPr/>
      </w:pPr>
      <w:r>
        <w:rPr>
          <w:sz w:val="20"/>
          <w:szCs w:val="20"/>
        </w:rPr>
        <w:t>Дата регистрации запроса____________________ Регистрационный номер__________</w:t>
      </w:r>
      <w:r>
        <w:rPr>
          <w:sz w:val="22"/>
          <w:szCs w:val="22"/>
        </w:rPr>
        <w:t>____</w:t>
      </w:r>
    </w:p>
    <w:p>
      <w:pPr>
        <w:pStyle w:val="Style31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Контактные телефоны (отдел информационных систем обеспечения градостроительной деятельности):   (48677) 7-15-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типовой технологической схе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сведений из информацио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стемы обеспечения градостроительной деятельно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220" w:leader="none"/>
        </w:tabs>
        <w:jc w:val="right"/>
        <w:rPr>
          <w:bCs/>
        </w:rPr>
      </w:pPr>
      <w:r>
        <w:rPr>
          <w:bCs/>
        </w:rPr>
        <w:t xml:space="preserve">В отдел архитектуры и градостроительства </w:t>
      </w:r>
    </w:p>
    <w:p>
      <w:pPr>
        <w:pStyle w:val="Normal"/>
        <w:tabs>
          <w:tab w:val="clear" w:pos="708"/>
          <w:tab w:val="left" w:pos="4678" w:leader="none"/>
          <w:tab w:val="left" w:pos="5220" w:leader="none"/>
        </w:tabs>
        <w:jc w:val="right"/>
        <w:rPr>
          <w:u w:val="single"/>
        </w:rPr>
      </w:pPr>
      <w:r>
        <w:rPr>
          <w:bCs/>
        </w:rPr>
        <w:t xml:space="preserve">администрации города Ливны </w:t>
      </w:r>
      <w:r>
        <w:rPr/>
        <w:t xml:space="preserve">от </w:t>
      </w:r>
      <w:r>
        <w:rPr>
          <w:u w:val="single"/>
        </w:rPr>
        <w:t xml:space="preserve"> Иванова Ивана Ивановича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Ф.И.О. гражданина или наимен. юридического лица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рловская обл., г. Ливны, ул. Ливенская, д.1 кв.1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адрес места жительства или местонахождения)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</w:t>
      </w:r>
    </w:p>
    <w:p>
      <w:pPr>
        <w:pStyle w:val="Normal"/>
        <w:tabs>
          <w:tab w:val="clear" w:pos="708"/>
          <w:tab w:val="left" w:pos="4678" w:leader="none"/>
          <w:tab w:val="left" w:pos="60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ведений (копий документов), содержащихся в информационной системе обеспечения градостроительной деятельности города Ливны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Прошу предоставить сведения (копии документов), содержащие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I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II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III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IV «Правила землепользования и застройки, внесение в них измен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V «Документация по планировке территор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VI «Изученность природных и техноген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VII «Изъятие и резервирование земельных участков для государственных или муниципальных нужд»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14668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0.05pt;width:11.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√   </w:t>
      </w:r>
      <w:r>
        <w:rPr/>
        <w:t>- Разделе VIII «Застроенные и подлежащие застройке земельные участ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IX «Геодезические и картографические материалы»</w:t>
      </w:r>
    </w:p>
    <w:p>
      <w:pPr>
        <w:pStyle w:val="Normal"/>
        <w:jc w:val="both"/>
        <w:rPr/>
      </w:pPr>
      <w:r>
        <w:rPr/>
        <w:t>информационной системы обеспечения градостроительной деятельности города Лив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- Разделе X «Адресный реестр»</w:t>
      </w:r>
    </w:p>
    <w:p>
      <w:pPr>
        <w:pStyle w:val="Normal"/>
        <w:jc w:val="both"/>
        <w:rPr/>
      </w:pPr>
      <w:r>
        <w:rPr/>
        <w:t>информационной системы обеспечения градостроительной деятельности города Ливны,</w:t>
      </w:r>
    </w:p>
    <w:p>
      <w:pPr>
        <w:pStyle w:val="Normal"/>
        <w:jc w:val="center"/>
        <w:rPr/>
      </w:pPr>
      <w:r>
        <w:rPr/>
        <w:t>(пометить раздел любым знаком в соответствующем поле)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ситуационный план земельного участка ул. Ливенская д.1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запрашиваемые сведения о развитии территории, застройке территории, земельном участке и объекте капитального строительства из указанного раздела информационной системы обеспечения градостроительной деятельности с указанием подразделов и пунктов)</w:t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/>
      </w:pPr>
      <w:r>
        <w:rPr/>
        <w:t>Форма предоставления сведений (копий документов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>графическая</w:t>
        <w:tab/>
      </w:r>
      <w:r>
        <w:rPr>
          <w:sz w:val="28"/>
          <w:szCs w:val="28"/>
        </w:rPr>
        <w:t xml:space="preserve"> </w:t>
      </w:r>
    </w:p>
    <w:p>
      <w:pPr>
        <w:pStyle w:val="Style28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указать: текстовая и (или) графическая)</w:t>
      </w:r>
    </w:p>
    <w:p>
      <w:pPr>
        <w:pStyle w:val="Normal"/>
        <w:rPr/>
      </w:pPr>
      <w:r>
        <w:rPr>
          <w:u w:val="single"/>
        </w:rPr>
        <w:t>на               бумажном            носител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</w:t>
      </w:r>
      <w:r>
        <w:rPr/>
        <w:t xml:space="preserve">Способ доставки:  </w:t>
      </w:r>
      <w:r>
        <w:rPr>
          <w:u w:val="single"/>
        </w:rPr>
        <w:t xml:space="preserve">на руки / </w:t>
      </w:r>
      <w:r>
        <w:rPr>
          <w:strike/>
          <w:u w:val="single"/>
        </w:rPr>
        <w:t>по почте</w:t>
      </w:r>
      <w:r>
        <w:rPr>
          <w:u w:val="single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вид носителя: бумажный и (или) электронный)                                                                 (ненужное зачеркнуть)</w:t>
      </w:r>
    </w:p>
    <w:p>
      <w:pPr>
        <w:pStyle w:val="Normal"/>
        <w:jc w:val="both"/>
        <w:rPr/>
      </w:pPr>
      <w:r>
        <w:rPr/>
        <w:t>Дата «</w:t>
      </w:r>
      <w:r>
        <w:rPr>
          <w:u w:val="single"/>
        </w:rPr>
        <w:t>01</w:t>
      </w:r>
      <w:r>
        <w:rPr/>
        <w:t>»</w:t>
      </w:r>
      <w:r>
        <w:rPr>
          <w:u w:val="single"/>
        </w:rPr>
        <w:tab/>
        <w:t>февраля</w:t>
        <w:tab/>
      </w:r>
      <w:r>
        <w:rPr/>
        <w:t>20</w:t>
      </w:r>
      <w:r>
        <w:rPr>
          <w:u w:val="single"/>
        </w:rPr>
        <w:t>18г</w:t>
      </w:r>
      <w:r>
        <w:rPr/>
        <w:t>.</w:t>
      </w:r>
    </w:p>
    <w:p>
      <w:pPr>
        <w:pStyle w:val="ConsPlusNonformat"/>
        <w:tabs>
          <w:tab w:val="clear" w:pos="708"/>
          <w:tab w:val="left" w:pos="1276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Иванов Иван Иванович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для граждан); наименование, фамилия, имя,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>В соответствии с ФЗ «О персональных данных» от 27.07.2006 г. я даю согласие, в том числе с применением средств автоматизации на обработку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Иванов И.И.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  "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01</w:t>
      </w:r>
      <w:r>
        <w:rPr>
          <w:rFonts w:cs="Times New Roman" w:ascii="Times New Roman" w:hAnsi="Times New Roman"/>
          <w:i/>
          <w:sz w:val="18"/>
          <w:szCs w:val="18"/>
        </w:rPr>
        <w:t xml:space="preserve">"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 февраля  </w:t>
      </w:r>
      <w:r>
        <w:rPr>
          <w:rFonts w:cs="Times New Roman" w:ascii="Times New Roman" w:hAnsi="Times New Roman"/>
          <w:i/>
          <w:sz w:val="18"/>
          <w:szCs w:val="18"/>
        </w:rPr>
        <w:t xml:space="preserve"> 201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8</w:t>
      </w:r>
      <w:r>
        <w:rPr>
          <w:rFonts w:cs="Times New Roman" w:ascii="Times New Roman" w:hAnsi="Times New Roman"/>
          <w:i/>
          <w:sz w:val="18"/>
          <w:szCs w:val="18"/>
        </w:rPr>
        <w:t xml:space="preserve"> год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(Ф.И.О.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метка о регистрации запроса </w:t>
      </w:r>
      <w:r>
        <w:rPr>
          <w:sz w:val="20"/>
          <w:szCs w:val="20"/>
          <w:u w:val="single"/>
        </w:rPr>
        <w:t xml:space="preserve">       </w:t>
        <w:tab/>
      </w:r>
    </w:p>
    <w:p>
      <w:pPr>
        <w:pStyle w:val="Style31"/>
        <w:spacing w:before="0" w:after="0"/>
        <w:ind w:hanging="0"/>
        <w:rPr/>
      </w:pPr>
      <w:r>
        <w:rPr>
          <w:sz w:val="20"/>
          <w:szCs w:val="20"/>
          <w:lang w:val="en-US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------------------------------------------------------------------------------------------------------</w:t>
      </w:r>
    </w:p>
    <w:p>
      <w:pPr>
        <w:pStyle w:val="Style31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Заполняется отделом архитектуры и градостроительства администрации г. Ливны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 ____________________________________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подпись</w:t>
      </w:r>
    </w:p>
    <w:p>
      <w:pPr>
        <w:pStyle w:val="Style31"/>
        <w:spacing w:before="0" w:after="0"/>
        <w:ind w:hanging="0"/>
        <w:jc w:val="left"/>
        <w:rPr/>
      </w:pPr>
      <w:r>
        <w:rPr>
          <w:sz w:val="20"/>
          <w:szCs w:val="20"/>
        </w:rPr>
        <w:t>Дата регистрации запроса____________________ Регистрационный номер__________</w:t>
      </w:r>
      <w:r>
        <w:rPr>
          <w:sz w:val="22"/>
          <w:szCs w:val="22"/>
        </w:rPr>
        <w:t>____</w:t>
      </w:r>
    </w:p>
    <w:p>
      <w:pPr>
        <w:pStyle w:val="Style31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Контактные телефоны (отдел информационных систем обеспечения градостроительной деятельности):   (48677) 7-15-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типовой технологической схе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сведений из информацио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стемы обеспечения градостроительной деятельности»</w:t>
      </w:r>
    </w:p>
    <w:p>
      <w:pPr>
        <w:pStyle w:val="Style31"/>
        <w:spacing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pacing w:before="0" w:after="0"/>
        <w:ind w:hanging="0"/>
        <w:rPr/>
      </w:pPr>
      <w:r>
        <w:rPr/>
        <w:drawing>
          <wp:inline distT="0" distB="0" distL="0" distR="0">
            <wp:extent cx="6292215" cy="899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типовой технологической схе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сведений из информацио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стемы обеспечения градостроительной деятельности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6575" cy="668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hadow/>
          <w:sz w:val="50"/>
          <w:szCs w:val="50"/>
        </w:rPr>
      </w:pPr>
      <w:r>
        <w:rPr>
          <w:b/>
          <w:shadow/>
          <w:sz w:val="50"/>
          <w:szCs w:val="50"/>
        </w:rPr>
        <w:t>АДМИНИСТРАЦИЯ ГОРОДА ЛИВНЫ</w:t>
      </w:r>
    </w:p>
    <w:p>
      <w:pPr>
        <w:pStyle w:val="Normal"/>
        <w:tabs>
          <w:tab w:val="clear" w:pos="708"/>
          <w:tab w:val="left" w:pos="708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03850 г. Ливны</w:t>
        <w:tab/>
        <w:t>Телефон (48677) 71920</w:t>
      </w:r>
    </w:p>
    <w:p>
      <w:pPr>
        <w:pStyle w:val="Normal"/>
        <w:tabs>
          <w:tab w:val="clear" w:pos="708"/>
          <w:tab w:val="left" w:pos="708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ул. Ленина, 7</w:t>
        <w:tab/>
        <w:t>Факс       (48677) 73798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rFonts w:eastAsia="Tahoma" w:cs="Tahoma" w:ascii="Tahoma" w:hAnsi="Tahoma"/>
          <w:b/>
          <w:sz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0"/>
          <w:u w:val="single"/>
          <w:lang w:val="en-US"/>
        </w:rPr>
        <w:tab/>
        <w:t>E-Mail: admliv@liv.orel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215265</wp:posOffset>
                </wp:positionV>
                <wp:extent cx="2969895" cy="852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ловская обл. г. Ливны. ул. Ливенская, д.1, кв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ванову И.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67.1pt;mso-wrap-distance-left:9.05pt;mso-wrap-distance-right:9.05pt;mso-wrap-distance-top:0pt;mso-wrap-distance-bottom:0pt;margin-top:16.9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рловская обл. г. Ливны. ул. Ливенская, д.1, кв.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ванову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3" w:leader="none"/>
        </w:tabs>
        <w:autoSpaceDE w:val="false"/>
        <w:spacing w:lineRule="atLeast" w:line="280"/>
        <w:rPr/>
      </w:pPr>
      <w:r>
        <w:rPr/>
        <w:t>____________________ №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402" w:leader="none"/>
          <w:tab w:val="left" w:pos="4536" w:leader="none"/>
        </w:tabs>
        <w:rPr/>
      </w:pPr>
      <w:r>
        <w:rPr/>
        <w:t xml:space="preserve">На </w:t>
      </w:r>
      <w:r>
        <w:rPr>
          <w:u w:val="single"/>
        </w:rPr>
        <w:tab/>
      </w:r>
      <w:r>
        <w:rPr/>
        <w:t xml:space="preserve">от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ван Иванович!</w:t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Ваше заявление №</w:t>
      </w:r>
      <w:r>
        <w:rPr>
          <w:sz w:val="26"/>
          <w:szCs w:val="26"/>
          <w:u w:val="single"/>
        </w:rPr>
        <w:t>000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u w:val="single"/>
        </w:rPr>
        <w:t>01.02.2018</w:t>
      </w:r>
      <w:r>
        <w:rPr>
          <w:sz w:val="26"/>
          <w:szCs w:val="26"/>
        </w:rPr>
        <w:t xml:space="preserve"> г. администрацией города Ливны Орловской области на основании пп 1 пункта 2.8.1 административного регламента предоставления муниципальной услуги «Предоставление сведений из информационной системы обеспечения градостроительной деятельности» Вам отказано в предоставлении соответствующей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</w:t>
      </w:r>
    </w:p>
    <w:p>
      <w:pPr>
        <w:pStyle w:val="Style31"/>
        <w:spacing w:before="0" w:after="0"/>
        <w:ind w:hanging="0"/>
        <w:rPr/>
      </w:pPr>
      <w:r>
        <w:rPr>
          <w:szCs w:val="26"/>
        </w:rPr>
        <w:t xml:space="preserve">и градостроительства </w:t>
        <w:tab/>
        <w:tab/>
        <w:tab/>
        <w:tab/>
      </w:r>
      <w:r>
        <w:rPr>
          <w:i/>
          <w:szCs w:val="26"/>
        </w:rPr>
        <w:t>подпись</w:t>
      </w:r>
      <w:r>
        <w:rPr>
          <w:szCs w:val="26"/>
        </w:rPr>
        <w:tab/>
        <w:tab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86"/>
        </w:tabs>
        <w:ind w:left="786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Datenum">
    <w:name w:val="datenum"/>
    <w:basedOn w:val="Style11"/>
    <w:qFormat/>
    <w:rPr/>
  </w:style>
  <w:style w:type="character" w:styleId="Style14">
    <w:name w:val="Сноска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 w:val="false"/>
      <w:bCs w:val="false"/>
      <w:color w:val="00800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erpmetaseparator">
    <w:name w:val="serp-meta__separator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</w:rPr>
  </w:style>
  <w:style w:type="paragraph" w:styleId="Style30">
    <w:name w:val="Информация о версии"/>
    <w:basedOn w:val="Style29"/>
    <w:next w:val="Normal"/>
    <w:qFormat/>
    <w:pPr/>
    <w:rPr>
      <w:rFonts w:eastAsia="Times New Roman"/>
      <w:color w:val="00008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513D173C97A0A867A28FC5F6876D291F34A4BC5E6483CE815481B5A3F185A28FE67BCCF35CFBABxDFEK" TargetMode="External"/><Relationship Id="rId3" Type="http://schemas.openxmlformats.org/officeDocument/2006/relationships/hyperlink" Target="consultantplus://offline/ref=4E513D173C97A0A867A28FC5F6876D291F34A4BC5E6483CE815481B5A3F185A28FE67BCCF35CFBABxDFEK" TargetMode="External"/><Relationship Id="rId4" Type="http://schemas.openxmlformats.org/officeDocument/2006/relationships/hyperlink" Target="consultantplus://offline/ref=4E513D173C97A0A867A28FC5F6876D291F34A4BC5E6483CE815481B5A3F185A28FE67BCCF35CFBABxDFE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2:00Z</dcterms:created>
  <dc:creator>УЗАЛО</dc:creator>
  <dc:description/>
  <cp:keywords/>
  <dc:language>en-US</dc:language>
  <cp:lastModifiedBy>trakhinina-zhv</cp:lastModifiedBy>
  <cp:lastPrinted>2016-01-12T11:48:00Z</cp:lastPrinted>
  <dcterms:modified xsi:type="dcterms:W3CDTF">2018-06-18T12:34:00Z</dcterms:modified>
  <cp:revision>61</cp:revision>
  <dc:subject/>
  <dc:title>РЕКОМЕНДАЦИИ ПО РЕАЛИЗАЦИИ МЕРОПРИЯТИЙ «ДОРОЖНОЙ КАРТЫ»</dc:title>
</cp:coreProperties>
</file>