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 </w:t>
      </w:r>
      <w:r>
        <w:rPr>
          <w:b/>
          <w:sz w:val="23"/>
          <w:szCs w:val="23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«О внесении изменений в постановление администрации города Орла от 30 декабря 2020г.     № 5389 «Об организации на территории города Орла ярмарки выходного дня «Хлебосольный выходной» в 2023 году</w:t>
      </w:r>
      <w:r>
        <w:rPr>
          <w:b/>
          <w:sz w:val="23"/>
          <w:szCs w:val="23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работчик нормативного правового акта: </w:t>
      </w:r>
      <w:r>
        <w:rPr>
          <w:sz w:val="23"/>
          <w:szCs w:val="23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оведения публичных консультаций:</w:t>
      </w:r>
      <w:r>
        <w:rPr>
          <w:sz w:val="23"/>
          <w:szCs w:val="23"/>
        </w:rPr>
        <w:t xml:space="preserve"> 24.11.2023 г. – 07.12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3"/>
            <w:szCs w:val="23"/>
            <w:lang w:val="en-US"/>
          </w:rPr>
          <w:t>torg</w:t>
        </w:r>
        <w:r>
          <w:rPr>
            <w:rStyle w:val="InternetLink"/>
            <w:sz w:val="23"/>
            <w:szCs w:val="23"/>
          </w:rPr>
          <w:t>@orel-adm.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3"/>
          <w:szCs w:val="23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иёма предложений по проекту постановления</w:t>
      </w:r>
      <w:r>
        <w:rPr>
          <w:sz w:val="23"/>
          <w:szCs w:val="23"/>
        </w:rPr>
        <w:t>: с 9.00 час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4.11.2023 г. по 18.00 часов 07.12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чальник отдела потребительского рынка финансово-экономического управлен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3"/>
          <w:szCs w:val="23"/>
        </w:rPr>
        <w:t>Место размещения проекта НПА, сводного отчёта и примерного перечня вопросов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rel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й</w:t>
            </w:r>
          </w:p>
          <w:p>
            <w:pPr>
              <w:pStyle w:val="Normal"/>
              <w:autoSpaceDE w:val="false"/>
              <w:ind w:firstLine="70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федеральных законов от 6 октября 2003 г. N 131-ФЗ "Об общих принципах организации местного самоуправления в Российской Федерации", от 28 декабря 2009 г. N 381-ФЗ "Об основах государственного регулирования торговой деятельности в Российской Федерации", в соответствии с постановлением Правительства Орловской области от 5 марта 2011 г. N 68 "Об утверждении порядка организации деятельности ярмарок на территории Орловской области"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ей города Орла от 13.11.2023 г. № 6015 утвержден план размещения ярмарок на территории города Орла на 2024 год (далее – Пла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администрация города Орла является организатором ярмарки выходного дня «Хлебосольный выходной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о статьей 11 Федерального закона от 28.12.2009г. № 381-ФЗ «Об основах государственного регулирования торговой деятельности в Российской Федерации», постановлением Правительства РФ от 12.03.2022г. № 353 «Об особенностях разрешительной деятельности в Российской Федерации в 2022 и 2023 годах», постановлением Правительства Орловской области от 5.03.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 398 «Об особенностях разрешительных режимов в сфере торговли на территории Орловской области» в постановление администрации города Орла от 30.12.2020 г. № 5389 «Об организации на территории города Орла ярмарки выходного дня «Хлебосольный выходной» в 2021 - 2022 годах» вносятся следующие изменен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 годах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ункте 1, подпунктах 1.1, 4.2 постановления цифры «2023» заменяются цифрами «2024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ункт 1.2. постановления излагается в новой редак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1.2. Договор от 22.06.2021 № 1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 - 2022 годы, начиная с 31.12.2022 года, продлить на срок действия ярмарки выходного дня Хлебосольный выходной на территории города Орла, но не более чем на 5 лет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вязи с оргштатными мероприятиями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ункте 4 постановления слова: «И.Н. Краличев» заменяются словами: «А.Е. Сурнова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одпункте 6.2. постановления слова: «С.В. Бахтин» заменяются словами: «А.С. Архипов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одпункте 6.3 постановления слова: «Е.С. Митасов» заменяются словами:                       «А.А. Максимовский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ункт 9 постановления излагается в новой редакции: «9. Контроль за исполнением настоящего постановления возложить на заместителя Мэра города Орла А.В. Степанова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0:00Z</dcterms:created>
  <dc:creator>gralv</dc:creator>
  <dc:description/>
  <cp:keywords/>
  <dc:language>en-US</dc:language>
  <cp:lastModifiedBy>Башкатова Ольга Владимировна</cp:lastModifiedBy>
  <cp:lastPrinted>2023-11-23T11:39:00Z</cp:lastPrinted>
  <dcterms:modified xsi:type="dcterms:W3CDTF">2023-11-23T08:40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