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400909809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firstLine="70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right="-57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28575" t="28575" r="2857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302000 Россия, Орловская область, город Орел, Пролетарская гора, д.1                                                телефон (4862) 76-38-93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16.12.2016 №5789 «Об утверждении документа планирования регулярных перевозок в городе Орле на 2017 год»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— Порядок) рассмотрело проект постановления администрации города Орла «О внесении изменений в постановление администрации города Орла от 16.12.2016 №5789 «Об утверждении документа планирования регулярных перевозок в городе Орле на 2017 год»   (далее – проект постановления), подготовленный и направленный для подготовки настоящего заключения управлением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населению и организации транспортного обслуживания населения автомобильным и наземным электрическим транспортом в городе Орле», на основании обращения МУП «Трамвайно-троллейбусное предприятие» города Орла от 02.06.2017 №641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усматривается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оллейбусного маршрута, отмена троллейбусных и автобусного маршрута регулярных перевозок по регулируемому тарифу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естр маршрутов регулярных перевозок города Орла;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муниципального контракта по транспортному обслуживанию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7.06.2017 по 21.06.2017 года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spacing w:lineRule="auto" w:line="312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Style15"/>
        <w:bidi w:val="0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консультаций поступил 1 положительный отзыв от Уполномоченного по защите прав предпринимателей в Орловской области. В частности, в отзыве отмечено, что предприниматели могут понести издержки и упущенную выгоду при ведении нового правового</w:t>
      </w:r>
    </w:p>
    <w:p>
      <w:pPr>
        <w:pStyle w:val="Style15"/>
        <w:bidi w:val="0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bidi w:val="0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я, однако изменения вносятся в соответствии с требованиями о полномочиях и сроках, установленными Федеральным законом от 13.07.2015 №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Style16"/>
        <w:spacing w:lineRule="auto" w:line="312"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6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рода Орла — начальник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управления                                            А.В. Митасов                                                                        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О.А. Сигарёва</w:t>
      </w:r>
    </w:p>
    <w:p>
      <w:pPr>
        <w:pStyle w:val="Normal"/>
        <w:spacing w:lineRule="auto" w:line="312"/>
        <w:rPr/>
      </w:pPr>
      <w:r>
        <w:rPr/>
        <w:t>76 49 86</w:t>
      </w:r>
    </w:p>
    <w:sectPr>
      <w:type w:val="nextPage"/>
      <w:pgSz w:w="11906" w:h="16838"/>
      <w:pgMar w:left="1710" w:right="677" w:gutter="0" w:header="0" w:top="1139" w:footer="0" w:bottom="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basedOn w:val="1"/>
    <w:qFormat/>
    <w:rPr>
      <w:rFonts w:eastAsia="Calibri"/>
      <w:lang w:val="ru-RU" w:bidi="ar-SA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3:00Z</dcterms:created>
  <dc:creator>MX</dc:creator>
  <dc:description/>
  <cp:keywords/>
  <dc:language>en-US</dc:language>
  <cp:lastModifiedBy>MX</cp:lastModifiedBy>
  <cp:lastPrinted>2017-06-23T15:36:00Z</cp:lastPrinted>
  <dcterms:modified xsi:type="dcterms:W3CDTF">2017-06-27T11:53:00Z</dcterms:modified>
  <cp:revision>2</cp:revision>
  <dc:subject/>
  <dc:title>ЗАКЛЮЧЕНИЕ</dc:title>
</cp:coreProperties>
</file>