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Орла (организатор конкурса) сообщ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пункта 39 Правил проведения органом местного самоуправления открытого конкурса по отбору управляющих организаций для управления многоквартирными домами, утвержденных постановлением Правительства Российской Федерации от 06.02.2006 № 75, принято решение об отказе от проведения открытого конкурса по отбору управляющих организаций для управления многоквартирным домом № 9 по ул. Кукушкина лот № 1 и многоквартирным домом № 37 по ул. Раздольная лот № 4 открытого конкурса № ОК-28/12-12 (извещение о проведении открытого конкурса № ОК-28/12-12 было опубликовано в газете «Орловская городская газета» от 15 декабря 2012 года № 50(130)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участие в открытом конкурсе № ОК-28/12-12 по отбору управляющих организаций для управления многоквартирными домами, расположенными по адресам: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: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Московское шоссе, дом 64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овское шоссе, дом 158/3</w:t>
      </w:r>
    </w:p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от № 5: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икатная ул., дом 2б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6: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Силикатная ул., дом 4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7: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икатная ул., дом 8</w:t>
      </w:r>
    </w:p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от № 8: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икатная ул., дом 10</w:t>
      </w:r>
    </w:p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от № 9: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икатная ул., дом 1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от № 10: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Силикатная ул., дом 20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ликатная ул., дом 24,</w:t>
      </w:r>
      <w:r>
        <w:rPr>
          <w:sz w:val="28"/>
          <w:szCs w:val="28"/>
          <w:lang w:val="en-US" w:eastAsia="en-US"/>
        </w:rPr>
        <w:t xml:space="preserve"> не подана ни одна заявка.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9 Постановления Правительства РФ от 06.02.2006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рганизатор конкурса в течение 3 месяцев, с даты окончания срока подачи заявок, проводит новы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7:00Z</dcterms:created>
  <dc:creator>www.PHILka.RU</dc:creator>
  <dc:description/>
  <cp:keywords/>
  <dc:language>en-US</dc:language>
  <cp:lastModifiedBy>Юля</cp:lastModifiedBy>
  <cp:lastPrinted>2012-05-04T16:20:00Z</cp:lastPrinted>
  <dcterms:modified xsi:type="dcterms:W3CDTF">2013-01-31T06:07:00Z</dcterms:modified>
  <cp:revision>2</cp:revision>
  <dc:subject/>
  <dc:title/>
</cp:coreProperties>
</file>