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7 октября 2022</w:t>
        <w:tab/>
        <w:t xml:space="preserve">      </w:t>
        <w:tab/>
        <w:t xml:space="preserve">                         №587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 проведении мероприятий, посвященных Дню народного единств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28"/>
        </w:rPr>
        <w:tab/>
        <w:t xml:space="preserve">В соответствии с </w:t>
      </w:r>
      <w:r>
        <w:rPr>
          <w:bCs/>
          <w:color w:val="000000"/>
          <w:szCs w:val="28"/>
          <w:shd w:fill="FFFFFF" w:val="clear"/>
        </w:rPr>
        <w:t>Федеральным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законом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от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13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марта</w:t>
      </w:r>
      <w:r>
        <w:rPr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1995</w:t>
      </w:r>
      <w:r>
        <w:rPr>
          <w:color w:val="000000"/>
          <w:szCs w:val="28"/>
          <w:shd w:fill="FFFFFF" w:val="clear"/>
        </w:rPr>
        <w:t> г. № </w:t>
      </w:r>
      <w:r>
        <w:rPr>
          <w:bCs/>
          <w:color w:val="000000"/>
          <w:szCs w:val="28"/>
          <w:shd w:fill="FFFFFF" w:val="clear"/>
        </w:rPr>
        <w:t>32</w:t>
      </w:r>
      <w:r>
        <w:rPr>
          <w:color w:val="000000"/>
          <w:szCs w:val="28"/>
          <w:shd w:fill="FFFFFF" w:val="clear"/>
        </w:rPr>
        <w:t>-</w:t>
      </w:r>
      <w:r>
        <w:rPr>
          <w:bCs/>
          <w:color w:val="000000"/>
          <w:szCs w:val="28"/>
          <w:shd w:fill="FFFFFF" w:val="clear"/>
        </w:rPr>
        <w:t>ФЗ</w:t>
      </w:r>
      <w:r>
        <w:rPr>
          <w:color w:val="000000"/>
          <w:szCs w:val="28"/>
          <w:shd w:fill="FFFFFF" w:val="clear"/>
        </w:rPr>
        <w:t> «О днях воинской славы и памятных датах России», в</w:t>
      </w:r>
      <w:r>
        <w:rPr>
          <w:color w:val="000000"/>
          <w:szCs w:val="28"/>
        </w:rPr>
        <w:t xml:space="preserve"> целях нравственно-патриотического воспитания, сплоченности и согласия между гражданами России всех национальностей, на основании Устава города Орла, </w:t>
      </w:r>
      <w:r>
        <w:rPr>
          <w:b/>
          <w:color w:val="000000"/>
          <w:szCs w:val="28"/>
        </w:rPr>
        <w:t>администрация города Орла постановляет</w:t>
      </w:r>
      <w:r>
        <w:rPr>
          <w:b/>
          <w:bCs/>
          <w:color w:val="000000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сти в городе Орле мероприятия, посвященные Дню народного един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лан мероприятий, план подготовки и проведения мероприятий, согласно приложению № 1 и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комендовать УМВД России по городу Орлу (А. С. Архипов), УГИБДД УМВД России по Орловской области (А. А. Бахарев) принять меры по обеспечению общественного порядка и безопасности дорожного движения при проведении мероприят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Запретить 04 ноября 2022 года движение транспортных средств с 10.30 часов до 13.00 часов по Наугорскому шоссе от улицы Героев Пожарных до пересечения с переулком Ипподромным, по улице Цветаева от Наугорского шоссе до улицы Генерала Родина, по улице Генерала Родина, по мосту через реку Орлик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Запретить 04 ноября 2022 года стоянку транспортных средств с 00.00 часов до 13.00 часов по Наугорскому шоссе от улицы Героев Пожарных до улицы Цветаева, по улице Цветаева от Наугорского шоссе до улицы Генерала Родина, по улице Генерала Род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МКУ «Объединенный муниципальный заказчик»</w:t>
      </w:r>
      <w:r>
        <w:rPr>
          <w:szCs w:val="28"/>
        </w:rPr>
        <w:t xml:space="preserve"> (М. А. Лобов) установить временные дорожные знаки, запрещающие стоянку       транспортных средств с установкой таблички «Работает эвакуатор» в </w:t>
      </w:r>
      <w:r>
        <w:rPr>
          <w:color w:val="000000"/>
          <w:szCs w:val="28"/>
        </w:rPr>
        <w:t>соответствии с пунктом 3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 xml:space="preserve">(И. Е. Башкатова) </w:t>
      </w:r>
      <w:r>
        <w:rPr>
          <w:color w:val="000000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8"/>
        </w:rPr>
        <w:t>Ответственным за реализацию мероприятий обеспечить проведение мероприятий с соблюдением мер санитарно-эпидемиологической безопасности, предусмотренных Указом Губернатора Орловской области от 3 апреля 2020 года № 156 «О мерах по обеспечению санитарно – эпидемиологического благополучия населения на территории Орловской области в связи с распространением новой короновирусной инфекции (COVID-19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</w:t>
        <w:br/>
        <w:t>на первого заместителя Мэра города Орла И. В. Проваленк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эр города Орла                                                                                  Ю. 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ind w:firstLine="9639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Приложение № 1</w:t>
      </w:r>
    </w:p>
    <w:p>
      <w:pPr>
        <w:pStyle w:val="Normal"/>
        <w:pBdr/>
        <w:ind w:firstLine="9639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 xml:space="preserve">к постановлению </w:t>
      </w:r>
    </w:p>
    <w:p>
      <w:pPr>
        <w:pStyle w:val="Normal"/>
        <w:pBdr/>
        <w:ind w:firstLine="9639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администрации города Орла</w:t>
      </w:r>
    </w:p>
    <w:p>
      <w:pPr>
        <w:pStyle w:val="Normal"/>
        <w:pBdr/>
        <w:tabs>
          <w:tab w:val="clear" w:pos="708"/>
          <w:tab w:val="left" w:pos="5391" w:leader="none"/>
          <w:tab w:val="right" w:pos="9279" w:leader="none"/>
        </w:tabs>
        <w:ind w:firstLine="9639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от 17 октября 2022  №5871</w:t>
      </w:r>
    </w:p>
    <w:p>
      <w:pPr>
        <w:pStyle w:val="Normal"/>
        <w:pBdr/>
        <w:tabs>
          <w:tab w:val="clear" w:pos="708"/>
          <w:tab w:val="left" w:pos="5391" w:leader="none"/>
          <w:tab w:val="right" w:pos="9279" w:leader="none"/>
        </w:tabs>
        <w:ind w:firstLine="963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  <w:t>План мероприятий, посвященный Дню народного единства</w:t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  <w:bookmarkStart w:id="0" w:name="_gjdgxs"/>
      <w:bookmarkStart w:id="1" w:name="_gjdgxs"/>
      <w:bookmarkEnd w:id="1"/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559"/>
        <w:gridCol w:w="2693"/>
        <w:gridCol w:w="2552"/>
      </w:tblGrid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роведения и время нач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е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атриотическая акция «Россия для вс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22 год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идеозал МБУДО «Орловская детская школа изобразительных искусств и ремес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БУДО «Орловская детская школа изобразительных искусств и ремесе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ция «Письмо солдат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7.10.2022-03.11.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е учреждения города Ор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Управление образования, спорта и физической культуры администрации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жественное мероприятие, посвященное прибытию «Поезда Победы» на станцию Орел Железнодорожного вок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2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Станция Орел Железнодорожного вок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</w:rPr>
              <w:t>Управление по организационной работе, молодежной политике и связям с общественными организациями администрации города Орла, управление культуры администрации города Орла,</w:t>
            </w:r>
          </w:p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МБУК «Ансамбль танца «Славица»,</w:t>
            </w:r>
          </w:p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МАУК «Культурно-досуговый центр «Металлург» города Орла»,</w:t>
            </w:r>
          </w:p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У ОО «Центр Патриотического воспитания «Патриот - 57» </w:t>
            </w:r>
          </w:p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 фильма «Подольские курса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.202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 ч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Кинотеатр «Современ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управление образования, спорта и физической культуры администрации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Беседа «Родина моя –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.2022 год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6.45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идеозал МБУДО «Орловская детская школа изобразительных искусств и ремес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БУДО «Орловская детская школа изобразительных искусств и ремесе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Выставка работ учеников школы «Мы вмест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4.10.2022-11.11.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Официальный сайт МБУДО «Орловская детская школа изобразительных искусств и ремес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БУДО «Орловская детская школа изобразительных искусств и ремесе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ортивный праздник дл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7-28.10.2022 года </w:t>
            </w:r>
          </w:p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5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МБУДО «Городской спортивно-оздоровительны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Управление образования, спорта и физической культуры администрации города Орла, </w:t>
            </w:r>
            <w:r>
              <w:rPr>
                <w:sz w:val="24"/>
              </w:rPr>
              <w:t>МБУДО «Городской спортивно-оздоровитель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церт «Радуга национальных культ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0.2022 года</w:t>
            </w:r>
          </w:p>
          <w:p>
            <w:pPr>
              <w:pStyle w:val="Normal"/>
              <w:pBdr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3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льшой зал МБУДО «Детская школа искусств </w:t>
              <w:br/>
              <w:t>№ 2 им. М. И. Глин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культуры администрации города Орла, МБУДО «Детская школа искусств № 2 им. М. И. Глин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здничная программа «Мы вместе»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0.202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 час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льшой зал МБУДО «Орловская детская школа искусств 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им. Д. Б. Кабалевского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культуры администрации города Орла</w:t>
            </w:r>
            <w:r>
              <w:rPr>
                <w:sz w:val="24"/>
              </w:rPr>
              <w:t xml:space="preserve">, МБУДО «Орловская детская школа искусств </w:t>
              <w:br/>
              <w:t>им. Д. Б. Кабалевског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авка «Единым духом мы силь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.10.2022-11.11.2022 го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.00 ч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МБУДО «Детская школа искусств № 2</w:t>
            </w:r>
          </w:p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м. М. И. Глин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БУДО «Детская школа искусств № 2 им. М. И. Глин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 «Россия, Родина, Единств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8.10.2022 года</w:t>
            </w:r>
          </w:p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2.00 часов</w:t>
            </w:r>
          </w:p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ольшой зал МБУДО «Орловская детская музыкальная школа № 1 </w:t>
            </w:r>
          </w:p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им. В. С. Калинни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культуры администрации города Орла</w:t>
            </w:r>
            <w:r>
              <w:rPr>
                <w:sz w:val="24"/>
              </w:rPr>
              <w:t>, МБУДО «Орловская детская музыкальная школа № 1 им. В. С. Калиннико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церт </w:t>
            </w:r>
            <w:r>
              <w:rPr>
                <w:sz w:val="24"/>
              </w:rPr>
              <w:t>«В единстве наша си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10.2022 год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Большой зал МБУДО «Детская музыкальная школа № 3</w:t>
              <w:br/>
              <w:t xml:space="preserve"> им. С. С. Прокофь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правление культуры администрации города Орла</w:t>
            </w:r>
            <w:r>
              <w:rPr>
                <w:sz w:val="24"/>
              </w:rPr>
              <w:t>, МБУДО «Детская музыкальная школа № 3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м. С. С. Прокофьева»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 «Разговоры о важном» </w:t>
            </w:r>
          </w:p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е учреждения города Ор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Управление образования, спорта и физической культуры администрации города Ор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Выставка детских рисунков «Я, ты, он, </w:t>
              <w:br/>
              <w:t>она – единая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2022 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2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Центральное фойе </w:t>
            </w:r>
            <w:r>
              <w:rPr>
                <w:color w:val="000000"/>
                <w:sz w:val="24"/>
                <w:shd w:fill="FFFFFF" w:val="clear"/>
              </w:rPr>
              <w:t>МАУК «Культурно-досуговый центр «Металлург» города Ор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</w:t>
            </w:r>
            <w:r>
              <w:rPr>
                <w:color w:val="000000"/>
                <w:sz w:val="24"/>
                <w:shd w:fill="FFFFFF" w:val="clear"/>
              </w:rPr>
              <w:t>, МАУК «Культурно-досуговый центр «Металлург» города Ор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Художественная выставка д</w:t>
            </w:r>
            <w:r>
              <w:rPr>
                <w:sz w:val="24"/>
              </w:rPr>
              <w:t>екоративно-прикладного творчества «Русский праз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-30.11.202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МБУДО «Детская художественная школа города Ор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</w:t>
            </w:r>
            <w:r>
              <w:rPr>
                <w:color w:val="000000"/>
                <w:sz w:val="24"/>
                <w:shd w:fill="FFFFFF" w:val="clear"/>
              </w:rPr>
              <w:t>, МБУДО «Детская художественная школа города Ор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bCs/>
                <w:sz w:val="24"/>
              </w:rPr>
              <w:t>Праздничная программа</w:t>
            </w:r>
            <w:r>
              <w:rPr>
                <w:sz w:val="24"/>
              </w:rPr>
              <w:t xml:space="preserve"> «России славные сы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</w:rPr>
              <w:t>02.11.2022 года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1.00 часов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Библиотечно-информационный центр (</w:t>
            </w:r>
            <w:hyperlink r:id="rId2">
              <w:r>
                <w:rPr>
                  <w:rStyle w:val="InternetLink"/>
                  <w:color w:val="000000"/>
                  <w:sz w:val="24"/>
                  <w:shd w:fill="FFFFFF" w:val="clear"/>
                </w:rPr>
                <w:t>БИЦ</w:t>
              </w:r>
            </w:hyperlink>
            <w:r>
              <w:rPr>
                <w:color w:val="000000"/>
                <w:sz w:val="24"/>
                <w:shd w:fill="FFFFFF" w:val="clear"/>
              </w:rPr>
              <w:t xml:space="preserve">) им. В. Г. Еремина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КУК «Централизованная библиотечная система города Ор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КУК «Централизованная библиотечная система города Ор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Флэш-моб «В сердцах и мыслях, мы Россию люби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1.2022 год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2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Прилегающая территория 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kern w:val="2"/>
                <w:sz w:val="24"/>
                <w:lang w:eastAsia="zh-CN" w:bidi="hi-IN"/>
              </w:rPr>
              <w:t xml:space="preserve">к Библиотечно-информационному центру (БИЦ) </w:t>
            </w:r>
            <w:r>
              <w:rPr>
                <w:sz w:val="24"/>
              </w:rPr>
              <w:t>МКУК «Централизованная библиотечная система города Ор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КУК «Централизованная библиотечная система города Ор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Исторический альманах «Подвиг во им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1.2022 год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3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Центральная детская модельная библиотека </w:t>
              <w:br/>
              <w:t>им. И. А. Крылова МКУК «Централизованная библиотечная система города Ор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КУК «Централизованная библиотечная система города Ор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атриотический час «Лихолетье русской ис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.11.2022 год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14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 xml:space="preserve">Молодежная модельная библиотека «25 квартал» </w:t>
            </w:r>
            <w:r>
              <w:rPr>
                <w:sz w:val="24"/>
              </w:rPr>
              <w:t>МКУК «Централизованная библиотечная система города Ор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КУК «Централизованная библиотечная система города Ор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Турнир по игре в дарт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1.2022 год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7.3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  <w:p>
            <w:pPr>
              <w:pStyle w:val="Normal"/>
              <w:pBdr/>
              <w:jc w:val="center"/>
              <w:rPr>
                <w:rStyle w:val="InternetLink"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МБУК «Орловский городской центр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БУК «Орловский городской центр культу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Творческий вечер «Страна моя единая держав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1.2022 год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7.3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л 1-го этаж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БУК «Орловский городской центр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БУК «Орловский городской центр культу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Первенство города Орла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-03.11.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ДО «Детско-юношеская спортивная школа № 7 города Ор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Управление образования, спорта и физической культуры администрации города Орла, </w:t>
            </w:r>
            <w:r>
              <w:rPr>
                <w:sz w:val="24"/>
              </w:rPr>
              <w:t>МБУДО «Детско-юношеская спортивная школа № 7 города Ор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ческий хронограф «Россия единством сильна»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03.11.2022 год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2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альная городская модельная библиотека и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. С. Пушкина МКУК «Централизованная библиотечная система города Орла»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КУК «Централизованная библиотечная система города Ор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й праздник «Мы един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11.202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ДО «Городской спортивно-оздоровительный цен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Управление образования, спорта и физической культуры администрации города Орла, </w:t>
            </w:r>
            <w:r>
              <w:rPr>
                <w:sz w:val="24"/>
              </w:rPr>
              <w:t>МБУДО «Городской спортивно-оздоровитель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Час познания в рамках работы книжно-иллюстративной выставки «Минин и Пожарский одной помечены судьбой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1.2022 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7.3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л 1-го этаж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БУК «Орловский городской центр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БУК «Орловский городской центр культу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триотическая акция «Мы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04.11.2022 год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0.3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угорское шоссе – улица Цветаева – улица Генерала Родина – мост через реку Орл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по организационной работе, молодежной политике и связям с общественными организациями администрации города Орла, управление по безопасности администрации города Орл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Концертная программа «Все мы – Росси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4.11.2022 год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bCs/>
                <w:iCs/>
                <w:sz w:val="24"/>
              </w:rPr>
              <w:t>12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БУК «Ансамбль танца «Славица», МАУК «Городской парк культуры и отдых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Спектакль «Я люблю тебя Росси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4.11.2022 год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bCs/>
                <w:iCs/>
                <w:sz w:val="24"/>
              </w:rPr>
              <w:t>12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БУК «Орловский муниципальный драматический театр «Русский стиль» </w:t>
              <w:br/>
              <w:t>им. М. М. Бахт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БУК «Орловский муниципальный драматический театр «Русский стиль» им. М. М. Бахти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Спортивно-танцевальная программа «Дружба нар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4.11.2022 год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bCs/>
                <w:iCs/>
                <w:sz w:val="24"/>
              </w:rPr>
              <w:t>12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БУК «Детский пар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БУК «Детский пар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Акция «В единстве – наша си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.2022 год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2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Аллеи МАУК «Городской парк культуры и отды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АУК «Городской парк культуры и отдых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стер-класс для детей «Наша общая страна» 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.2022 год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3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КЗ «Юбилейный»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АУК «Городской парк культуры и отдых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Исторический интерактив «День народного единства: что стоит за праздничной датой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.2022 года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3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БУК «Детский пар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БУК «Детский пар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Брейн-ринг «Широка страна моя 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.2022 год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13.3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етский пар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БУК «Детский пар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Творческий мастер-класс «Россия, Родина, един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04.11.202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4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МБУК «Детский пар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Управление культуры администрации города Орла, МБУК «Детский пар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sz w:val="24"/>
                <w:shd w:fill="FFFFFF" w:val="clear"/>
              </w:rPr>
            </w:pPr>
            <w:r>
              <w:rPr>
                <w:sz w:val="24"/>
              </w:rPr>
              <w:t>Литературная программа для детей «По страничкам ис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.202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4.3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КЗ «Юбилейный»</w:t>
            </w:r>
          </w:p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правление культуры администрации города Орла, МАУК «Городской парк культуры и отдых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i w:val="fals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аздничная программа «Мое Отечество» </w:t>
            </w:r>
          </w:p>
          <w:p>
            <w:pPr>
              <w:pStyle w:val="Normal"/>
              <w:pBdr/>
              <w:jc w:val="both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.202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5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КЗ «Юбилейный»</w:t>
            </w:r>
          </w:p>
          <w:p>
            <w:pPr>
              <w:pStyle w:val="Normal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правление культуры администрации города Орла, МАУК «Городской парк культуры и отдых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триотическая концертная программа «Все мы – Росс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.202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 ч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етский пар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правление культуры администрации города Орла, МБУК «Ансамбль танца «Слав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инолекторий «1612. Хроники смутного времен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4.11.2022 г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0 ч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КЗ «Юбилейны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правление культуры администрации города Орла, МАУК «Городской парк культуры и отдых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триотический концерт «Вместе мы ед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.2022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ный зал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«Культурного-досуговый центр «Металлург» города Ор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правление культуры администрации города Орла, МАУК «Культурного-досуговый центр «Металлург» города Орла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1230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5357"/>
      </w:tblGrid>
      <w:tr>
        <w:trPr/>
        <w:tc>
          <w:tcPr>
            <w:tcW w:w="69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– 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ого отдела управления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</w:rPr>
              <w:t>Е. В. Шалыни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</w:rPr>
        <w:t>администрации города Орла</w:t>
      </w:r>
    </w:p>
    <w:p>
      <w:pPr>
        <w:pStyle w:val="Normal"/>
        <w:jc w:val="right"/>
        <w:rPr/>
      </w:pPr>
      <w:r>
        <w:rPr>
          <w:sz w:val="24"/>
        </w:rPr>
        <w:t>от 17 октября 2022 г. № 587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План подготовки и проведения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роприятий, посвященных Дню народного единств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106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598"/>
        <w:gridCol w:w="1695"/>
        <w:gridCol w:w="211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сценария проведения торжественного мероприятия, посвященного прибытию «Поезда Победы» на станцию Орел Железнодорожного вокзал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18.10.2022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 Е. Осип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схем расстановки участников торжественного мероприятия, посвященного прибытию «Поезда Победы» на станцию Орел Железнодорожного вокзала и патриотической акции «Мы вмест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18.10.2022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 В. Шалыни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работка текста приглашения на торжественное мероприятие, посвященное прибытию «Поезда Победы» на станцию Орел Железнодорожного вокзала и патриотическую акцию «Мы вместе». Их изготовление и доставк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1.10.2022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 В. Шалын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. Н. Трифон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 М. Цукано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орядка проведения торжественного мероприятия, посвященного прибытию «Поезда Победы» на станцию Орел Железнодорожного вокзала и патриотической акции «Мы вмест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1.10.2022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 В. Шалыни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глашение представителей СМИ на торжественное мероприятие, посвященное прибытию «Поезда Победы» на станцию Орел Железнодорожного вокзала и патриотическую акцию «Мы вмест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21.10.2022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 Е. Башкатов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ведущих на торжественном мероприятии, посвященном прибытию «Поезда Победы» на станцию Орел Железнодорожного вокз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10.2022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 Е. Осипенко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оставки и установки пластиковых стульев на торжественное мероприятие, посвященное прибытию «Поезда Победы» на станцию Орел Железнодорожного вокз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10.2022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А. Лоб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 В. Ивано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Благоустройство и уборка территории в месте проведения </w:t>
            </w:r>
            <w:r>
              <w:rPr>
                <w:sz w:val="24"/>
              </w:rPr>
              <w:t>торжественного мероприятия, посвященного прибытию «Поезда Победы» на станцию Орел Железнодорожного вокзала и патриотической акции «Мы вмест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10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11.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В. Барбаш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Г. Дохнадз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технического обеспечения звукоусиливающей аппаратуры на торжественном мероприятии, посвященном прибытию «Поезда обеды» на станцию Орел Железнодорожного вокзала и патриотической акции «Мы вмест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10.202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.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 Е. Осип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 В. Поддуб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беспечение торжественных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10.2022 04.11.2022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 Е. Башкатова</w:t>
            </w:r>
          </w:p>
        </w:tc>
      </w:tr>
      <w:tr>
        <w:trPr>
          <w:trHeight w:val="5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еспечения медицинского обслуживания на торжественном мероприятии, посвященном прибытию «Поезда Победы» на станцию Орел Железнодорожного вокзала и патриотической акции «Мы вмест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22 04.11.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 В. Тарасов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храны общественного порядка, безопасности дорожного движения, обеспечения пожарной безопасности и оперативного реагирования на возможные чрезвычайные ситуации во время проведения торжественного мероприятия, посвященного прибытию «Поезда Победы» на станцию Орел Железнодорожного вокзала и патриотической акции «Мы вмест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10.202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1.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. В. Тарас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 С. Архип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 А. Бахар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ка временных знаков, запрещающих стоянку транспортных средств, с установкой таблички «Работает эвакуатор» на время проведения патриотической акции «Мы вмест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11.2022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 А. Лобов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338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673"/>
      </w:tblGrid>
      <w:tr>
        <w:trPr/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– начальник организационного отдела управления по организационной работе, молодежной политике и связям с общественными организациями администрации города Орл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Е. В. Шалыни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</w:t>
      </w:r>
    </w:p>
    <w:sectPr>
      <w:type w:val="nextPage"/>
      <w:pgSz w:w="11906" w:h="16838"/>
      <w:pgMar w:left="1418" w:right="851" w:gutter="0" w:header="0" w:top="851" w:footer="0" w:bottom="851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b.mkuktsbsgorodaor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15:00Z</dcterms:created>
  <dc:creator>Sport</dc:creator>
  <dc:description/>
  <cp:keywords/>
  <dc:language>en-US</dc:language>
  <cp:lastModifiedBy>Трахинина Жанна Викторовна</cp:lastModifiedBy>
  <cp:lastPrinted>2022-10-25T18:23:00Z</cp:lastPrinted>
  <dcterms:modified xsi:type="dcterms:W3CDTF">2022-10-27T08:23:00Z</dcterms:modified>
  <cp:revision>5</cp:revision>
  <dc:subject/>
  <dc:title> </dc:title>
</cp:coreProperties>
</file>