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</w:t>
      </w:r>
      <w:r>
        <w:rPr>
          <w:bCs/>
        </w:rPr>
        <w:t>по благоустройству и коммунальным вопросам территориального</w:t>
      </w:r>
      <w:r>
        <w:rPr/>
        <w:t xml:space="preserve"> управления по Северному району администрации города Орла и членов его семьи за период с 1 января по 31 декабря 2020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анов Алекс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16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ASX </w:t>
            </w:r>
            <w:r>
              <w:rPr/>
              <w:t>1,8, 201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263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1-03-12T11:36:00Z</dcterms:modified>
  <cp:revision>2</cp:revision>
  <dc:subject/>
  <dc:title/>
</cp:coreProperties>
</file>