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 _________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6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30102:10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ем: Орловская область, г.Орел, пер. Гайдара, 1, площадью 800 кв.м с видом разрешенного использования: объекты торговли без обслуживания вне полностью закрытого здания (кроме ночных), рассчитанный на средний поток посетителей (от 150 до 500 кв.м. общей площади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rPr/>
      </w:pP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6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6-05-05T09:38:00Z</cp:lastPrinted>
  <dcterms:modified xsi:type="dcterms:W3CDTF">2016-05-05T06:39:00Z</dcterms:modified>
  <cp:revision>30</cp:revision>
  <dc:subject/>
  <dc:title>Приложение №2 к распо</dc:title>
</cp:coreProperties>
</file>