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25 октября 2022 </w:t>
        <w:tab/>
        <w:t xml:space="preserve">      </w:t>
        <w:tab/>
        <w:t xml:space="preserve">                            №5979</w:t>
      </w:r>
    </w:p>
    <w:p>
      <w:pPr>
        <w:pStyle w:val="Normal"/>
        <w:ind w:left="3540" w:firstLine="708"/>
        <w:rPr/>
      </w:pPr>
      <w:r>
        <w:rPr/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О внесении изменения в постановление администрации города Орла от 30.12.2021     № 5865 «Об утверждении перечней видов обязательных работ, объектов и мест для отбывания уголовного наказания в виде обязательных и исправительных работ»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 w:val="27"/>
          <w:szCs w:val="28"/>
        </w:rPr>
      </w:pPr>
      <w:r>
        <w:rPr>
          <w:sz w:val="27"/>
          <w:szCs w:val="28"/>
        </w:rPr>
        <w:t xml:space="preserve">На основании статьи 50 Уголовного кодекса Российской Федерации,  учитывая обращение  ФКУ УИИ УФСИН России по Орловской области (филиал по Железнодорожному  району г. Орла)  от 26 сентября 2022 г.                                        № </w:t>
      </w:r>
      <w:r>
        <w:rPr>
          <w:bCs/>
          <w:sz w:val="27"/>
          <w:szCs w:val="28"/>
        </w:rPr>
        <w:t>58/ТО/31/12 - 2060,</w:t>
      </w:r>
      <w:r>
        <w:rPr>
          <w:sz w:val="27"/>
          <w:szCs w:val="28"/>
        </w:rPr>
        <w:t xml:space="preserve"> в целях увеличения количества рабочих мест для отбывания исправительных работ, назначенных осужденным, </w:t>
      </w:r>
      <w:r>
        <w:rPr>
          <w:b/>
          <w:sz w:val="27"/>
          <w:szCs w:val="28"/>
        </w:rPr>
        <w:t>администрация города Орла постановляет: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 xml:space="preserve">1. Внести изменение в постановление администрации города Орла от 30.12.2021 № 5865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3 «Перечень мест, определенных для отбывания уголовного наказания осужденными к исправительным работам» пунктом следующего содержания: 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040"/>
      </w:tblGrid>
      <w:tr>
        <w:trPr>
          <w:tblHeader w:val="true"/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 для отбывания исправительных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Адрес места отбывания уголовного наказания осужденными к исправительным работам 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Текстильщик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2005, г. Орел, ул. Корчагина, д.41А </w:t>
            </w:r>
          </w:p>
        </w:tc>
      </w:tr>
    </w:tbl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  <w:r>
        <w:rPr>
          <w:sz w:val="27"/>
          <w:szCs w:val="27"/>
        </w:rPr>
        <w:t xml:space="preserve">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2. Распространить действие настоящего постановления на правоотношения,  возникшие с 23.09.2022 г.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3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ind w:firstLine="900"/>
        <w:jc w:val="both"/>
        <w:rPr/>
      </w:pPr>
      <w:r>
        <w:rPr>
          <w:sz w:val="27"/>
          <w:szCs w:val="28"/>
        </w:rPr>
        <w:t xml:space="preserve">4. Контроль за исполнением настоящего постановления возложить на заместителя Мэра города Орла А.В. Степанова. 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7"/>
          <w:szCs w:val="28"/>
        </w:rPr>
        <w:t>Мэр  города Орла</w:t>
        <w:tab/>
        <w:t xml:space="preserve">                      Ю.Н. Парахин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Трахинина Жанна Викторовна</cp:lastModifiedBy>
  <cp:lastPrinted>2022-10-12T09:06:00Z</cp:lastPrinted>
  <dcterms:modified xsi:type="dcterms:W3CDTF">2022-10-27T08:29:00Z</dcterms:modified>
  <cp:revision>169</cp:revision>
  <dc:subject/>
  <dc:title> </dc:title>
</cp:coreProperties>
</file>