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 «Город орЁл»</w:t>
      </w:r>
    </w:p>
    <w:p>
      <w:pPr>
        <w:pStyle w:val="Heading1"/>
        <w:rPr>
          <w:szCs w:val="28"/>
        </w:rPr>
      </w:pPr>
      <w:r>
        <w:rPr>
          <w:b w:val="false"/>
          <w:bCs w:val="false"/>
          <w:spacing w:val="30"/>
          <w:szCs w:val="28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8"/>
          <w:szCs w:val="28"/>
        </w:rPr>
      </w:pPr>
      <w:r>
        <w:rPr>
          <w:b w:val="false"/>
          <w:bCs w:val="false"/>
          <w:color w:val="000000"/>
          <w:spacing w:val="40"/>
          <w:sz w:val="28"/>
          <w:szCs w:val="28"/>
        </w:rPr>
      </w:r>
    </w:p>
    <w:p>
      <w:pPr>
        <w:pStyle w:val="Heading4"/>
        <w:rPr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сентября 2023</w:t>
        <w:tab/>
        <w:t xml:space="preserve">      </w:t>
        <w:tab/>
        <w:t xml:space="preserve">                 № 499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олодежной акции профилактической направл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Спроси о том, что тебя волну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эффективной системы профилактики правонарушений в молодёжной среде, усиления мер по предупреждению девиантного поведения и пропаганды здорового образа жизни на территории муниципального образования «Город Орёл», </w:t>
      </w:r>
      <w:r>
        <w:rPr>
          <w:sz w:val="28"/>
          <w:szCs w:val="28"/>
          <w:shd w:fill="FFFFFF" w:val="clear"/>
        </w:rPr>
        <w:t xml:space="preserve">в соответствии с ведомственной целевой программой «Молодежь города Орла на 2023 - 2025 годы», утвержденной постановлением администрации города Орла от 30.11.2022 </w:t>
        <w:br/>
        <w:t xml:space="preserve">№ 6859, </w:t>
      </w:r>
      <w:r>
        <w:rPr>
          <w:b/>
          <w:sz w:val="28"/>
          <w:szCs w:val="28"/>
          <w:shd w:fill="FFFFFF" w:val="clear"/>
        </w:rPr>
        <w:t>администрация города Орл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по организационной работе, молодежной политике </w:t>
        <w:br/>
        <w:t xml:space="preserve">и связям с общественными организациями администрации города Орла </w:t>
        <w:br/>
        <w:t xml:space="preserve">(О.Ю. Тарарыченкова) провести с 02 по 31 октября 2023 года молодежную акцию профилактической направленности «Спроси о том, что тебя волнует» </w:t>
        <w:br/>
        <w:t>на территории муниципального образования «Город Орё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оведении молодежной акции профилактической направленности «Спроси о том, что тебя волнует» </w:t>
      </w:r>
      <w:r>
        <w:rPr>
          <w:color w:val="000000"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2694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Управлению по взаимодействию со средствами массовой информации </w:t>
        <w:br/>
        <w:t>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                на первого заместителя Мэра города Орла И.В. Проваленков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Ю.Н. 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TextBody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57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ind w:left="57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города Орл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7 сентября 2023 № 499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олодежной акции профилакт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роси о том, что тебя волну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</w:rPr>
        <w:t>молодежной акции профилактической направленности «Спроси о том, что тебя волнует» (далее – Мероприят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роприятие проводится </w:t>
      </w:r>
      <w:r>
        <w:rPr>
          <w:color w:val="000000"/>
          <w:spacing w:val="3"/>
          <w:sz w:val="28"/>
          <w:szCs w:val="28"/>
        </w:rPr>
        <w:t xml:space="preserve">с 02 по 31 октября 2023 года </w:t>
      </w:r>
      <w:r>
        <w:rPr>
          <w:sz w:val="28"/>
          <w:szCs w:val="28"/>
        </w:rPr>
        <w:t>на территории муниципального образования «Город Орёл» в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3. Организатором Мероприятия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ежной политике и связям с общественными организациями администрации города Орл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Мероприяти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1. Целью Мероприятия является привлечение молодежи к социальным проблемам в молодежной среде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Мероприятия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, формирование позитивного образа здорового человека в молодёжной среде;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асоциальных явлений в молодёжной среде города Орла, табакозависимости и наркозависим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stylespan"/>
          <w:sz w:val="28"/>
          <w:szCs w:val="28"/>
          <w:shd w:fill="FFFFFF" w:val="clear"/>
        </w:rPr>
        <w:t>противодействие развитию идеологических течений экстремистской направленности в молодёжной среде и в неформальных молодёжных объедин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  <w:tab w:val="left" w:pos="34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Мероприятия</w:t>
      </w:r>
    </w:p>
    <w:p>
      <w:pPr>
        <w:pStyle w:val="21"/>
        <w:tabs>
          <w:tab w:val="clear" w:pos="708"/>
          <w:tab w:val="left" w:pos="180" w:leader="none"/>
          <w:tab w:val="left" w:pos="342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ероприятии приглашаются студенты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. Программа проведения Мероприятия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</w:t>
      </w:r>
      <w:r>
        <w:rPr>
          <w:color w:val="000000"/>
          <w:spacing w:val="3"/>
          <w:sz w:val="28"/>
          <w:szCs w:val="28"/>
        </w:rPr>
        <w:t>с 02 по 31 октября 2022 года</w:t>
      </w:r>
      <w:r>
        <w:rPr>
          <w:sz w:val="28"/>
          <w:szCs w:val="28"/>
        </w:rPr>
        <w:t xml:space="preserve"> по согласованию с руководством профессиональных образовательных организаций и образовательных организаций высшего образ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03 октября 2023 года в 11.30 часов в бюджетном профессиональном образовательном учреждении Орловской области «Орловский автодорожный техникум» (город Орёл, ул. Советская, д. 16);</w:t>
      </w:r>
    </w:p>
    <w:p>
      <w:pPr>
        <w:pStyle w:val="Normal"/>
        <w:jc w:val="both"/>
        <w:rPr/>
      </w:pPr>
      <w:r>
        <w:rPr>
          <w:sz w:val="27"/>
          <w:szCs w:val="27"/>
        </w:rPr>
        <w:t>- 09 октября 2023 года в 12.00 часов в бюджетном профессиональном образовательном учреждении Орловской области Орловский областной колледж культуры и искусств» (город Орёл, ул. Матросова, д. 3)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10 октября 2023 года в 12.00 в бюджетном профессиональном образовательном учреждении Орловской области «Училище олимпийского резерва» (город Орел, ул. Матросова, д.5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1 октября 2023 года в 12.00 часов в федеральном государственном бюджетном образовательном учреждении высшего образования «Орловский государственный аграрный университет имени Н.В. Парахина» (город Орёл,  ул. Генерала Родина, </w:t>
        <w:br/>
        <w:t>д. 69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12 октября 2023 года в 14.00 часов в бюджетном профессиональном образовательном учреждении Орловской области «Орловский технологический техникум» (город Орёл, ул. Раздольная, д. 100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13 октября 2023 года в 14.30 в бюджетном профессиональном образовательном учреждении Орловской области «Мезенский педагогический колледж» (Орловская область, Орловский район, село Плещеево, ул. Школьная, 10А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16 октября 2023 года в 14.00 в бюджетном профессиональном образовательном учреждении Орловской области «Орловский музыкальный колледж» (город Орёл, пл. Мира, д. 9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17 октября 2023 года в 9.45 часов в бюджетном профессиональном образовательном учреждении Орловской области «Орловский техникум сферы услуг» (город Орёл, пер. Воскресенский, д. 7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18 октября 2023 года в 13.00 часов в бюджетном профессиональном образовательном учреждении Орловской области «Орловский техникум путей сообщения имени В.А. Лапочкина» (город Орёл, ул. Московская, д. 26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19 октября 2023 года в 14.00 часов в федеральном государственном бюджетном образовательном учреждении высшего образования «Орловский техникум технологии и предпринимательства имени В.А. Русанова» (город Орёл, </w:t>
        <w:br/>
        <w:t>ул. Покровская, д. 8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20 октября 2023 года в 13.45 часов в бюджетном профессиональном образовательном учреждении Орловской области «Орловский реставрационно-строительный техникум» (город Орёл, ул. Латышских стрелков, д. 98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23 октября 2023 года в 11.30 часов в Среднерусском институте управления – филиале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город Орёл,   ул. Октябрьская, д.1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24 октября 2023 года в 14.15 часов в бюджетном профессиональном образовательном учреждении Орловской области «Орловский техникум агротехнологий и транспорта» (Орловская область, Орловский район, с. Старцево, ул. Колледжская, д. 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25 октября 2023 года в 13.35 часов в федеральном государственном бюджетном образовательном учреждении высшего образования «Орловский государственный институт культуры» (город Орёл, ул. Лескова, д. 15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26 октября 2023 года в 13.55 часов в бюджетном профессиональном образовательном учреждении Орловской области «Орловский базовый медицинский колледж» (город Орёл, ул. Советская, д. 14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27 октября 2023 года в 12.00 часов в федеральном государственном бюджетном образовательном учреждении высшего образования «Орловский государственный университет имени И.С. Тургенева» (город Орёл, ул. Московское, д. 159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- 31 октября 2023 года в 12.00 в бюджетном профессиональном образовательном учреждении Орловской области «Орловское художественное училище </w:t>
        <w:br/>
        <w:t>им. Г.Г. Мясоедова» (город Орёл, ул. Матросова, д. 3)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 пройдут с участием представителей БУЗ ОО «Орловский наркологический диспансер», БУЗ ОО «Орловский центр СПИД», сотрудников УМВД России по Орловской области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1:00Z</dcterms:created>
  <dc:creator>Sport</dc:creator>
  <dc:description/>
  <cp:keywords/>
  <dc:language>en-US</dc:language>
  <cp:lastModifiedBy>Бологова Надежда Андреевна</cp:lastModifiedBy>
  <cp:lastPrinted>2023-09-28T10:57:00Z</cp:lastPrinted>
  <dcterms:modified xsi:type="dcterms:W3CDTF">2023-10-12T06:25:00Z</dcterms:modified>
  <cp:revision>59</cp:revision>
  <dc:subject/>
  <dc:title> </dc:title>
</cp:coreProperties>
</file>