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0.05.2023</w:t>
        <w:tab/>
        <w:t xml:space="preserve">      </w:t>
        <w:tab/>
        <w:t xml:space="preserve">                 </w:t>
        <w:tab/>
        <w:tab/>
        <w:t>№ 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документацию по планировке территории (проект межевания территории) для размещения индустриального парка «Новосильское шоссе», утвержденную приказом Управления градостроительства, архитектуры и землеустройства Орловской области от 18.08.2022 № 01-21/75</w:t>
        <w:br/>
        <w:t>(в редакции от 12.10.2022 № 01-21/97)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</w:t>
        <w:br/>
        <w:t>№ 41/0735-ГС, Законом Орловской области от 20.12.2019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 (проект межевания территории) для размещения индустриального парка «Новосильское шоссе», утвержденную приказом Управления градостроительства, архитектуры и землеустройства Орловской области от 18.08.2022 № 01-21/75 (в редакции от 12.10.2022 № 01-21/97) на 22.06.2023, 16 час. 00 мин., в градостроительном зале управления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5-29T17:19:00Z</cp:lastPrinted>
  <dcterms:modified xsi:type="dcterms:W3CDTF">2023-05-31T11:22:00Z</dcterms:modified>
  <cp:revision>92</cp:revision>
  <dc:subject/>
  <dc:title/>
</cp:coreProperties>
</file>