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694" w:leader="none"/>
        </w:tabs>
        <w:jc w:val="center"/>
        <w:rPr>
          <w:color w:val="0000FF"/>
          <w:sz w:val="12"/>
        </w:rPr>
      </w:pPr>
      <w:r>
        <w:rPr>
          <w:lang w:val="en-US" w:eastAsia="en-US"/>
        </w:rPr>
        <w:drawing>
          <wp:inline distT="0" distB="0" distL="0" distR="0">
            <wp:extent cx="47561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widowControl w:val="false"/>
        <w:numPr>
          <w:ilvl w:val="1"/>
          <w:numId w:val="5"/>
        </w:numPr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tabs>
          <w:tab w:val="clear" w:pos="720"/>
          <w:tab w:val="center" w:pos="4677" w:leader="none"/>
          <w:tab w:val="left" w:pos="8456" w:leader="none"/>
        </w:tabs>
        <w:spacing w:lineRule="exact" w:line="240"/>
        <w:rPr>
          <w:caps/>
          <w:color w:val="0000FF"/>
        </w:rPr>
      </w:pPr>
      <w:r>
        <w:rPr>
          <w:caps/>
          <w:color w:val="0000FF"/>
        </w:rPr>
        <w:tab/>
        <w:t>орловская область</w:t>
        <w:tab/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widowControl w:val="false"/>
        <w:numPr>
          <w:ilvl w:val="0"/>
          <w:numId w:val="2"/>
        </w:numPr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4"/>
        <w:widowControl w:val="false"/>
        <w:numPr>
          <w:ilvl w:val="3"/>
          <w:numId w:val="2"/>
        </w:numPr>
        <w:rPr>
          <w:b w:val="false"/>
          <w:b w:val="false"/>
          <w:color w:val="0000FF"/>
          <w:sz w:val="32"/>
        </w:rPr>
      </w:pPr>
      <w:r>
        <w:rPr>
          <w:b w:val="false"/>
          <w:color w:val="0000FF"/>
          <w:sz w:val="32"/>
        </w:rPr>
      </w:r>
    </w:p>
    <w:p>
      <w:pPr>
        <w:pStyle w:val="Heading4"/>
        <w:widowControl w:val="false"/>
        <w:numPr>
          <w:ilvl w:val="3"/>
          <w:numId w:val="2"/>
        </w:numPr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rPr>
          <w:caps/>
          <w:color w:val="0000FF"/>
          <w:sz w:val="32"/>
        </w:rPr>
      </w:pPr>
      <w:r>
        <w:rPr>
          <w:caps/>
          <w:color w:val="0000FF"/>
          <w:sz w:val="32"/>
        </w:rPr>
      </w:r>
    </w:p>
    <w:p>
      <w:pPr>
        <w:pStyle w:val="Heading4"/>
        <w:widowControl w:val="false"/>
        <w:numPr>
          <w:ilvl w:val="3"/>
          <w:numId w:val="2"/>
        </w:numPr>
        <w:rPr>
          <w:color w:val="0000FF"/>
          <w:szCs w:val="28"/>
        </w:rPr>
      </w:pPr>
      <w:r>
        <w:rPr>
          <w:b w:val="false"/>
          <w:bCs w:val="false"/>
          <w:color w:val="0000FF"/>
        </w:rPr>
        <w:t>___________</w:t>
        <w:tab/>
        <w:t xml:space="preserve">      </w:t>
        <w:tab/>
        <w:t xml:space="preserve">                                                          № _________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документа планирования регулярных перевозок в городе Орле н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 </w:t>
      </w:r>
      <w:r>
        <w:rPr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документ</w:t>
        </w:r>
      </w:hyperlink>
      <w:r>
        <w:rPr>
          <w:sz w:val="28"/>
          <w:szCs w:val="28"/>
        </w:rPr>
        <w:t xml:space="preserve"> планирования регулярных перевозок в городе Орле на 2021 год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Орла – начальника управления городского хозяйства и тран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0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эра города Орла                                                              И.В. Проваленкова</w:t>
      </w:r>
    </w:p>
    <w:p>
      <w:pPr>
        <w:pStyle w:val="Normal"/>
        <w:tabs>
          <w:tab w:val="clear" w:pos="720"/>
          <w:tab w:val="left" w:pos="555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и города Ор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_______________г. №  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32"/>
      <w:bookmarkEnd w:id="0"/>
      <w:r>
        <w:rPr>
          <w:sz w:val="28"/>
          <w:szCs w:val="28"/>
        </w:rPr>
        <w:t xml:space="preserve">Доку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я регулярных перевозок в городе Орле на 2021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Документ планирования регулярных перевозок в городе Орле устанавливает перечень мероприятий в 2021 году по развитию регулярных перевозок транспортом общего 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ланируемые мероприятия направлены на создание условий, обеспечивающих удовлетворение спроса населения города Орла в транспортных услугах,  повышение качества и безопасности транспортного обслуживания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Целями развития регулярных перевозок транспортом общего пользования в городе Орле являются: снижение затрат времени на передвижения городского пассажирского транспорта; снижение загруженности улично-дорожной сети в центральной части города, обновление подвижного состава городского общественного транспорта, повышение безопасности участников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В рамках реализации поставленных целей основными задачами развития регулярных перевозок транспортом общего пользования в городе Орле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птимальной маршрутной сети и проведение конкурентных процедур</w:t>
      </w:r>
      <w:r>
        <w:rPr>
          <w:sz w:val="28"/>
          <w:szCs w:val="28"/>
          <w:lang w:val="en-US" w:eastAsia="en-US"/>
        </w:rPr>
        <w:t xml:space="preserve"> по определению поставщика (подрядчика, исполнителя) для выполнения работ по осуществлению регулярных перевозок по регулируемому тарифу по регулярным  маршрутам маршрутной сети города Ор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транспортной инфраструктуры, усиление контроля за осуществлением регулярных перевозок транспортом общего 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екущее состояние и проблемы в организации регулярных перевозок транспортом общего пользования на территории города Орл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Транспортное обслуживание города Орла обеспечивается муниципальным транспортным предприятием МУП «Трамвайно-троллейбусное предприятие» и 16 частными перевозчиками. На сегодняшний день в городе Орле перевозка пассажиров осуществляется по 3 трамвайным, 5 троллейбусным и 40 автобусным маршрутам, в летний период - дополнительно по 3 сезонным дачным маршрутам. Общее количество автобусов, осуществляющих перевозку пассажиров по 40 маршрутам, составляет 411 единиц. Для перевозки лиц с ограниченными физическими возможностями используется 33 автобуса, адаптированных для перевозки маломобильных групп населения, в том числе  инвалидов - колясочников и 4 низкопольных троллейбуса.</w:t>
      </w:r>
    </w:p>
    <w:p>
      <w:pPr>
        <w:pStyle w:val="ConsPlusNonformat2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оперативного контроля за выпуском и работой транспортных средств на маршруте автобусы оснащены системой спутниковой навигации ГЛОНАСС с подключением ее к единой диспетчерской системе. В салонах городского пассажирского транспорта, в том числе электрического транспорта, размещено оборудование  для обслуживания проездных билетов с использованием транспортной электронной карты и банковской карты обеспечивающее автоматизацию учета проезда. Кроме того, все автобусы оборудованы системой видеонаблюдения, которая должна выполнять следующие функции: </w:t>
      </w:r>
    </w:p>
    <w:p>
      <w:pPr>
        <w:pStyle w:val="ConsPlusNonformat2"/>
        <w:keepNext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еозапись рабочего места водителя; </w:t>
      </w:r>
    </w:p>
    <w:p>
      <w:pPr>
        <w:pStyle w:val="ConsPlusNonformat2"/>
        <w:keepNext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запись дорожной ситуации перед транспортным средством;</w:t>
      </w:r>
    </w:p>
    <w:p>
      <w:pPr>
        <w:pStyle w:val="ConsPlusNonformat2"/>
        <w:keepNext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ь зву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ля города Орла характерны концентрированные по времени и направлениям часы "пик". Если общая продолжительность движения составляет 17,5 часов в сутки, то периоды "пик" продолжаются 2 часа утром и 3 часа вече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Автобусные перевозки в городе Орле осуществляются  подвижным составом малого класса, который не может справиться с пассажиропотоком должным образом, особенно в часы пиковых нагрузок. Нередки случаи использования подвижного состава малого класса с превышением установленных норм вместимости, что приводит к снижению качества обслуживания пассажиров, а также напрямую влияет на безопасность перевозки пассажи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анной проблемы возможно путем замены подвижного состава малой вместимости транспортными средствами средней и большой вместимости. Увеличение общей пассажировместимости позволит   сократить количество транспортных средств на маршрут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 настоящее время исполнение расписания движения в вечернее время составляет 50 - 60% от необходимого. Путем продолжения применения штрафных санкций и претензионной работы, расторжения контрактов с перевозчиками, не соблюдающими обязательные требования, данный показатель необходимо довести до 95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Следует отметить, что действующая муниципальная маршрутная сеть города Орла имеет высокую степень дублирования автобусных и троллейбусных маршрутов маршрутной сети города Орла, а также межмуниципальных маршрутов регулярных перевозок. В связи с этим необходимо  осуществить ревизию действующего расписания движения городского пассажирского транспорта, предусмотрев в нем полуторный  двухсменный графики работы водительского состава не зависимо от формы собственности перевозчиков. Кроме того, необходимо синхронизировать расписание движения муниципального и коммерческого пассажирского транспорта, а также автобусов осуществляющих транспортное обслуживание межмуниципальных маршрутов, путь следования которых пролегает по территории города Ор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Анализ сложившейся сети регулярных маршрутов городского пассажирского транспорта показывает, что путь следования большинства  маршрутов общественного транспорта  проходит по улицам Московская и Гостиная, которые соединяет  между собой Красный мост через реку Оку. В связи с аварийным состоянием и предстоящей в 2021 году реконструкцией  вышеуказанного моста с  перекрытием движения всех видов транспорта необходимо выполнить комплекс мероприятий  по обследованию муниципальной маршрутной сети города Орла на предмет изменения схемы движения, либо отмены ряда муниципальных маршрутов на время. Кроме того, в связи с временным прекращением движения трамваев в Железнодорожном районе города Орла на участке от Сквера Танкистов до железнодорожного вокзала и разворотного кольца улицы Пушкина, необходимо предусмотреть  автобусные маршруты, путь следования которых будет проходить по улицам Пушкина, 1-я Курская, Старо-Московская, Грузов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1 году планируется уменьшение общего количества транспортных средств на муниципальных маршрутах за счет увеличения транспортных средств повышенной пассажировместимости и сокращения дублирующих маршру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азвитию регулярных перевозок транспортом общего пользования на территории города Ор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Задачи по формированию оптимальной маршрутной сети и проведению публичных процедур планируется решать в соответствии с действующим законодательством путем проведения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820"/>
        <w:gridCol w:w="1559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автобусных маршрутов регулярных перевозок №№6, 20м, 29, 37, 39, 47м, 48м, 60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3.07.2015          № 220-Ф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начального пункта троллейбусного маршрута регулярных перевозок №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3.07.2015           № 220-Ф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ида регулярных перевозок маршрутов регулярных перевозок города Орла № 11 «Спецавтобаза — Веселая Слобода» с нерегулируемого тарифа на регулируемый 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закон от 13.07.2015          № 220-Ф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реестр маршрутов регулярных перевозок в части максимального количества  и характеристик транспортных средств каждого класса, которое допускается использовать для перевозок по всем автобусным маршрутам;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го  количества транспортных средств каждого класса, которое допускается использовать для перевозок по троллейбусным маршрутам №№ 1, 4, 6, 5а, 8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го  количества транспортных средств каждого класса, которое допускается использовать для перевозок по трамвайным маршрутам №№ 1,3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3.07.2015          № 220-Ф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муниципальных маршрутов регулярных перевозок на предмет необходимости изменения и отмены муниципальных маршрутов в связи с предстоящим перекрытием движения по Красному мосту города Орла. Внесение изменений, дополнений в реестр муниципальных маршрутов регулярных перевоз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закон от 13.07.2015            № 220-Ф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ентных процедур и заключение муниципальных контрактов на срок 2,5 года для обслуживания автобусных маршрутов регулярных перевозок города Орла по регулируемым тариф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июнь 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5.04.2013          № 44-ФЗ, Федеральный закон от 13.07.2015           № 220-Ф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ых контрактов для обслуживания автобусных маршрутов регулярных перевозок города Орла по регулируемым тарифам (в случае расторжения ранее заключенного муниципального контракта в соответствии с действующим законодательств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-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закон от 05.04.2013          № 44-ФЗ, Федеральный закон от 13.07.2015          № 220-Ф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ентных процедур заключение муниципальных контрактов для обслуживания сезонных маршрутов для проезда жителей города Орла к садово-дачным массивам на срок выполнения работ с 24.04.2021 по 31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закон от 05.04.2013           № 44-ФЗ, Федеральный закон от 13.07.2015          № 220-Ф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ых контрактов для обслуживания сезонных маршрутов для проезда жителей города Орла к садово-дачным массивам (в случае расторжения ранее заключенного муниципального контракта в соответствии с действующим законодательств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-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закон от 05.04.2013            № 44-ФЗ, Федеральный закон от 13.07.2015          № 220-ФЗ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Развитие транспортной инфраструктуры планируется в соответствии с муниципальной программой комплексного развития транспортной инфраструктуры муниципального образования «Город Орел» на 2017 - 2025 годы, утвержденной решением Орловского городского Совета народных депутатов от 30.03.2017 № 21/0434-Г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Остановочные пункты, через которые осуществляется движение общественного транспорта, определены Реестром маршрутов регулярных перевозок муниципальной маршрутной сети города Орла, утвержденным постановлением администрации города Орла от 23.04.2012 № 1239 «Об утверждении Реестра маршрутов регулярных перевозок муниципальной маршрутной сети города Орла», и паспортами соответствующих маршрутов регулярных перевозок города Ор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Разработанные в настоящем документе планирования основные мероприятия развития регулярных перевозок транспортом общего пользования на 2021 год должны быть реализованы путем проведения комплекса взаимосвязанных мероприятий и программ, которые подлежат уточнению и доработке в процессе их осущест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жидаемые результаты реализации мероприятий развития регулярных перевозок транспортом общего польз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егулярности движения транспорта общего пользования в городе Орл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добства, комфортности и привлекательности транспорта общего пользования в городе Орл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транспортного обслуживания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транспортного обслуживания лиц с ограниченными физическими возможностями и повышение доступности транспорта общего пользования в городе Орле для граждан, относящихся к маломобильным группам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рла - 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ономического 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и города Орла</w:t>
        <w:tab/>
        <w:tab/>
        <w:tab/>
        <w:tab/>
        <w:tab/>
        <w:t xml:space="preserve">     И.Н. Крали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Bal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8"/>
        <w:sz w:val="28"/>
        <w:szCs w:val="28"/>
        <w:rFonts w:ascii="Symbol" w:hAnsi="Symbol" w:cs="Symbo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  <w:color w:val="3366FF"/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  <w:position w:val="0"/>
      <w:sz w:val="28"/>
      <w:sz w:val="28"/>
      <w:szCs w:val="28"/>
      <w:vertAlign w:val="baseline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7">
    <w:name w:val="Кому"/>
    <w:basedOn w:val="Normal"/>
    <w:qFormat/>
    <w:pPr/>
    <w:rPr>
      <w:rFonts w:ascii="Baltica;Arial" w:hAnsi="Baltica;Arial" w:cs="Baltica;Arial"/>
      <w:szCs w:val="20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eastAsia="zh-CN" w:bidi="hi-I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Calibri" w:cs="Arial"/>
      <w:color w:val="auto"/>
      <w:sz w:val="28"/>
      <w:szCs w:val="28"/>
      <w:lang w:val="ru-RU" w:eastAsia="zh-CN" w:bidi="hi-I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de-DE" w:eastAsia="ja-JP" w:bidi="fa-IR"/>
    </w:rPr>
  </w:style>
  <w:style w:type="paragraph" w:styleId="111">
    <w:name w:val="Заголовок 11"/>
    <w:basedOn w:val="12"/>
    <w:next w:val="12"/>
    <w:qFormat/>
    <w:pPr>
      <w:keepNext w:val="true"/>
      <w:jc w:val="center"/>
      <w:outlineLvl w:val="0"/>
    </w:pPr>
    <w:rPr>
      <w:b/>
      <w:bCs/>
      <w:sz w:val="28"/>
    </w:rPr>
  </w:style>
  <w:style w:type="paragraph" w:styleId="21">
    <w:name w:val="Заголовок 21"/>
    <w:basedOn w:val="12"/>
    <w:next w:val="12"/>
    <w:qFormat/>
    <w:pPr>
      <w:keepNext w:val="true"/>
      <w:jc w:val="center"/>
      <w:outlineLvl w:val="1"/>
    </w:pPr>
    <w:rPr>
      <w:b/>
      <w:bCs/>
      <w:color w:val="0000FF"/>
      <w:spacing w:val="20"/>
    </w:rPr>
  </w:style>
  <w:style w:type="paragraph" w:styleId="41">
    <w:name w:val="Заголовок 41"/>
    <w:basedOn w:val="12"/>
    <w:next w:val="12"/>
    <w:qFormat/>
    <w:pPr>
      <w:keepNext w:val="true"/>
      <w:numPr>
        <w:ilvl w:val="0"/>
        <w:numId w:val="4"/>
      </w:numPr>
      <w:jc w:val="center"/>
      <w:outlineLvl w:val="0"/>
    </w:pPr>
    <w:rPr>
      <w:b/>
      <w:bCs/>
      <w:color w:val="3366FF"/>
      <w:sz w:val="28"/>
    </w:rPr>
  </w:style>
  <w:style w:type="paragraph" w:styleId="ConsPlusNonformat2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01DC203DA3FAE24725FBB1A042D8ACF2CB4976B292292C65AEF44E07245A1F5F8DC9B190241169885D96DEC6s5m6L" TargetMode="External"/><Relationship Id="rId4" Type="http://schemas.openxmlformats.org/officeDocument/2006/relationships/hyperlink" Target="consultantplus://offline/ref=A301DC203DA3FAE24725E5BCB62E87A3F4C8157DB39E217D31F1AF13502D50480AC2C8EDD672026B825D94D7D95D9841s5mBL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38:00Z</dcterms:created>
  <dc:creator>Batyoha</dc:creator>
  <dc:description/>
  <cp:keywords/>
  <dc:language>en-US</dc:language>
  <cp:lastModifiedBy>ДиспетчерГЛОНАСС</cp:lastModifiedBy>
  <cp:lastPrinted>2020-12-03T12:27:00Z</cp:lastPrinted>
  <dcterms:modified xsi:type="dcterms:W3CDTF">2020-12-03T09:28:00Z</dcterms:modified>
  <cp:revision>17</cp:revision>
  <dc:subject/>
  <dc:title>Постановление Администрации города Орла от 04.02.2016 N 330(ред. от 16.12.2016)"Об утверждении документа планирования регулярных перевозок в городе Орле на 2016 г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