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Управление муниципального имущества и землепользования Администрации города Орла (продавец) сообщает, что 07 мая 2013 года по адресу: г. Орел, Пролетарская Гора, д. 1, 3-й этаж (малый зал), состоялся открытый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е здание общей площадью 335,6 кв. м по адресу: Орловская область, г. Орел, шоссе Наугорское, д. 7а, лит. А, А1, А2, а, а1, а2, а3, здание гаража общей площадью  206,3 кв. м по адресу: Орловская область, г. Орел, шоссе Наугорское, д. 7а, лит. Б, Б1, Б2, с земельным участком, на котором расположены здания, под кадастровым номером 57:25:0010316:4 общей площадью 4413 кв. м по адресу: Орловская область, г. Орел, шоссе Наугорское, д. 7а (лот № 3). На участие в аукционе подано 3 заявки, участниками торгов признаны Бортников Игорь Исакович и Нетреба Владимир Митрофанович. Победителем аукциона признан Бортников Игорь Исакович, цена продажи – 11 730 000 рублей (в том числе цена продажи административного здания - 3 210 000 рублей с учетом НДС, здания гаража - 930 000 рублей с учетом НДС, земельного участка общей площадью 4413 кв. м – 7 590 000 рублей).</w:t>
      </w:r>
    </w:p>
    <w:p>
      <w:pPr>
        <w:pStyle w:val="21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Торги по продаже муниципальных нежилых помещений города Орла по лоту № 1 (пер. Артельный, д. 10, лит. А1, пом. 152), лоту № 2 (ул.Комсомольская, д. 196, пом. 70) признаны несостоявшимися в связи с тем, что ни один из претендентов не признан участником аукциона.</w:t>
      </w:r>
    </w:p>
    <w:p>
      <w:pPr>
        <w:pStyle w:val="21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11:00Z</dcterms:created>
  <dc:creator>BUX</dc:creator>
  <dc:description/>
  <cp:keywords/>
  <dc:language>en-US</dc:language>
  <cp:lastModifiedBy>Admin</cp:lastModifiedBy>
  <cp:lastPrinted>2013-04-26T16:09:00Z</cp:lastPrinted>
  <dcterms:modified xsi:type="dcterms:W3CDTF">2013-05-07T12:45:00Z</dcterms:modified>
  <cp:revision>4</cp:revision>
  <dc:subject/>
  <dc:title>                                                 РОССИЙСКАЯ  ФЕДЕРАЦИЯ</dc:title>
</cp:coreProperties>
</file>