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 З В Е Щ Е Н И Е об отказе от проведения открытого конкурса по отбору управляющих организаций для управления многоквартирными дома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администрация города Орла (организатор конкурса) сообщает об отказе от проведения открытого конкурса по отбору управляющих организаций (извещение о проведении открытого конкурса № ОК-14/04-12 опубликованное в газете «Орловская городская газета» от 18 апреля 2012 года № 16(96)) по лоту № 15 в отношении многоквартирного жилого дома, расположенного по адресу: г. Орёл, ул. Бульвар Молодёжи, дом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открытого конкурса № ОК-14/04-12 по отбору управляющих организаций для управления многоквартирными домами, опубликованное в газете «Орловская городская газета» от 18 апреля 2012 года № 16(96) изложить в новой реда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1:00Z</dcterms:created>
  <dc:creator>Юля</dc:creator>
  <dc:description/>
  <cp:keywords/>
  <dc:language>en-US</dc:language>
  <cp:lastModifiedBy>Юля</cp:lastModifiedBy>
  <dcterms:modified xsi:type="dcterms:W3CDTF">2012-05-31T08:32:00Z</dcterms:modified>
  <cp:revision>1</cp:revision>
  <dc:subject/>
  <dc:title/>
</cp:coreProperties>
</file>