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</w:rPr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FF"/>
          <w:sz w:val="24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/>
          <w:b/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/>
          <w:b/>
          <w:color w:val="0000FF"/>
          <w:spacing w:val="40"/>
          <w:sz w:val="24"/>
        </w:rPr>
      </w:pPr>
      <w:r>
        <w:rPr>
          <w:b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______________</w:t>
        <w:tab/>
        <w:t xml:space="preserve">      </w:t>
        <w:tab/>
        <w:t xml:space="preserve">                 №___________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>
          <w:color w:val="0000FF"/>
        </w:rPr>
        <w:t>Оре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 внесении изменений в постановление администрации города Орла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на территории муниципального образования «Город Орёл» 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0" w:right="0" w:firstLine="708"/>
        <w:jc w:val="both"/>
        <w:rPr/>
      </w:pPr>
      <w:r>
        <w:rPr/>
        <w:t xml:space="preserve"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руководствуясь статьей 22 Устава города Орла, </w:t>
      </w:r>
      <w:r>
        <w:rPr>
          <w:b/>
        </w:rPr>
        <w:t>администрация города Орла  постановляе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709" w:leader="none"/>
        </w:tabs>
        <w:ind w:left="0" w:right="0" w:firstLine="709"/>
        <w:jc w:val="both"/>
        <w:rPr/>
      </w:pPr>
      <w:r>
        <w:rPr/>
        <w:t>Внести  в постановление администрации города Орла от 21 сентября 2015 г. № 4192 «О размещении нестационарных объектов на территории муниципального образования «Город Орё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0" w:leader="none"/>
        </w:tabs>
        <w:ind w:left="0" w:right="0" w:firstLine="709"/>
        <w:jc w:val="both"/>
        <w:rPr/>
      </w:pPr>
      <w:r>
        <w:rPr/>
        <w:t xml:space="preserve">в приложении № 1  к постановлению: 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0" w:right="0" w:firstLine="709"/>
        <w:jc w:val="both"/>
        <w:rPr/>
      </w:pPr>
      <w:r>
        <w:rPr/>
        <w:t>1.1.1. дополнить пунктом 1.8 следующего содержания: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6" w:right="0" w:firstLine="561"/>
        <w:jc w:val="both"/>
        <w:rPr/>
      </w:pPr>
      <w:r>
        <w:rPr/>
        <w:t xml:space="preserve">  </w:t>
      </w:r>
      <w:r>
        <w:rPr/>
        <w:t>«1.8. Проведение конкурсных процедур на право размещения НТО на земельных участках, находящихся в бессрочном пользовании муниципальных автономных и бюджетных учреждений культуры, заключение договоров на размещение этих передвижных НТО, ведение реестра договоров на их размещение, контроль за исполнением условий этих договоров осуществляют муниципальные автономные и бюджетные учреждения культуры.»;</w:t>
      </w:r>
    </w:p>
    <w:p>
      <w:pPr>
        <w:pStyle w:val="Normal"/>
        <w:numPr>
          <w:ilvl w:val="2"/>
          <w:numId w:val="5"/>
        </w:numPr>
        <w:tabs>
          <w:tab w:val="clear" w:pos="284"/>
          <w:tab w:val="left" w:pos="0" w:leader="none"/>
        </w:tabs>
        <w:ind w:left="6" w:right="0" w:firstLine="703"/>
        <w:jc w:val="both"/>
        <w:rPr/>
      </w:pPr>
      <w:r>
        <w:rPr/>
        <w:t>в пункте 3.8  десятый  абзац после слов «регионального и муниципального значения» дополнить  словами: «; 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о заключении договора о развитии застроенных территорий, в случае если нахождение НТО препятствует реализации указанного договора»;</w:t>
      </w:r>
    </w:p>
    <w:p>
      <w:pPr>
        <w:pStyle w:val="Normal"/>
        <w:numPr>
          <w:ilvl w:val="2"/>
          <w:numId w:val="5"/>
        </w:numPr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6" w:right="0" w:firstLine="703"/>
        <w:jc w:val="both"/>
        <w:rPr/>
      </w:pPr>
      <w:r>
        <w:rPr/>
        <w:t xml:space="preserve">пункт 3.8  дополнить абзацем следующего содержания: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0" w:right="0" w:firstLine="567"/>
        <w:jc w:val="both"/>
        <w:rPr/>
      </w:pPr>
      <w:r>
        <w:rPr/>
        <w:t xml:space="preserve">   </w:t>
      </w:r>
      <w:r>
        <w:rPr/>
        <w:t>«В случае досрочного прекращения действия Договора по основаниям, предусмотренным в абзаце 10 настоящего пункта Положения, НТО подлежит переносу на свободное предусмотренное Схемой место без проведения торгов на право заключения договора на размещение НТО.»;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0" w:leader="none"/>
        </w:tabs>
        <w:ind w:left="0" w:right="0" w:firstLine="720"/>
        <w:jc w:val="both"/>
        <w:rPr>
          <w:szCs w:val="28"/>
        </w:rPr>
      </w:pPr>
      <w:r>
        <w:rPr/>
        <w:t xml:space="preserve">в приложении  №2 к постановлению второй абзац пункта 1.4. изложить в следующей редакции: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«В случае размещения Объектов на территории муниципальных автономных и бюджетных учреждений культуры публикацию извещения, прием заявок, оформление, заключение и выдачу договоров  присоединения на размещение нестационарных торговых объектов при проведении культурно-массовых и иных мероприятий осуществляет учреждение культуры, на территории которого размещается Объект.»;</w:t>
      </w:r>
    </w:p>
    <w:p>
      <w:pPr>
        <w:pStyle w:val="Normal"/>
        <w:numPr>
          <w:ilvl w:val="1"/>
          <w:numId w:val="7"/>
        </w:numPr>
        <w:tabs>
          <w:tab w:val="clear" w:pos="284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 приложении №6 к постановлению: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абзац 7 пункта 3.1.2. дополнить словами: «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о заключении договора о развитии застроенных территорий, в случае если нахождение НТО препятствует реализации указанного договора;»;</w:t>
      </w:r>
    </w:p>
    <w:p>
      <w:pPr>
        <w:pStyle w:val="Normal"/>
        <w:numPr>
          <w:ilvl w:val="2"/>
          <w:numId w:val="8"/>
        </w:numPr>
        <w:tabs>
          <w:tab w:val="clear" w:pos="284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полнить пунктом 3.3. следующего содержания: </w:t>
      </w:r>
    </w:p>
    <w:p>
      <w:pPr>
        <w:pStyle w:val="Normal"/>
        <w:tabs>
          <w:tab w:val="clear" w:pos="284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«3.3. В случае досрочного прекращения действия Договора по основаниям, предусмотренным в абзаце 7  пункта 3.1.2.,  НТО подлежит переносу на свободное предусмотренное Схемой место без проведения торгов на право заключения договора на размещение НТО.».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правлению документационной работы и информационных технологий аппарата администрации города Орла </w:t>
      </w:r>
      <w:r>
        <w:rPr>
          <w:szCs w:val="28"/>
        </w:rPr>
        <w:t>(</w:t>
      </w:r>
      <w:r>
        <w:rPr>
          <w:szCs w:val="28"/>
          <w:shd w:fill="FFFFFF" w:val="clear"/>
        </w:rPr>
        <w:t>Л.В. Орлова</w:t>
      </w:r>
      <w:r>
        <w:rPr>
          <w:szCs w:val="28"/>
        </w:rPr>
        <w:t>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numPr>
          <w:ilvl w:val="2"/>
          <w:numId w:val="3"/>
        </w:numPr>
        <w:tabs>
          <w:tab w:val="clear" w:pos="284"/>
          <w:tab w:val="left" w:pos="0" w:leader="none"/>
          <w:tab w:val="left" w:pos="993" w:leader="none"/>
        </w:tabs>
        <w:ind w:left="0" w:righ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Орла – начальника финансово-экономического управления   администрации  города Орла А.В. Митасова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1"/>
        <w:spacing w:lineRule="auto" w:line="240" w:before="0" w:after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города Орла </w:t>
        <w:tab/>
        <w:tab/>
        <w:t xml:space="preserve">                                                                   А.С. Муромский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5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постановления администрации города Орла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постановление администрации города Орла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т  21 сентября 2015 г. № 4192 «О размещении нестационарных объектов 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территории муниципального образования «Город Орёл»»</w:t>
      </w:r>
    </w:p>
    <w:p>
      <w:pPr>
        <w:pStyle w:val="Normal"/>
        <w:tabs>
          <w:tab w:val="clear" w:pos="284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284"/>
          <w:tab w:val="left" w:pos="0" w:leader="none"/>
        </w:tabs>
        <w:ind w:left="0" w:righ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r>
        <w:rPr>
          <w:color w:val="000000"/>
          <w:sz w:val="27"/>
          <w:szCs w:val="27"/>
        </w:rPr>
        <w:t>нормами действующего законодательства:</w:t>
      </w:r>
      <w:r>
        <w:rPr>
          <w:sz w:val="27"/>
          <w:szCs w:val="27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статьей 22 Устава города Орла</w:t>
      </w:r>
      <w:r>
        <w:rPr>
          <w:color w:val="000000"/>
          <w:sz w:val="27"/>
          <w:szCs w:val="27"/>
        </w:rPr>
        <w:t xml:space="preserve">,  </w:t>
      </w:r>
      <w:r>
        <w:rPr>
          <w:sz w:val="27"/>
          <w:szCs w:val="27"/>
        </w:rPr>
        <w:t>подготовлен проект постановления администрации города Орла «О внесении изменений в постановление администрации города Орла от  21 сентября 2015 г. № 4192 «О размещении нестационарных объектов на территории муниципального образования «Город Орёл»»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ля обеспечения стабильного ведения бизнеса субъектами малого и среднего предпринимательства в проекте постановления предусмотрена возможность получения хозяйствующим субъектом компенсационного места размещения нестационарного  торгового объекта,  если договор на размещение расторгается досрочно по инициативе администрации города Орла  в случае</w:t>
      </w:r>
      <w:r>
        <w:rPr>
          <w:sz w:val="27"/>
          <w:szCs w:val="27"/>
        </w:rPr>
        <w:t xml:space="preserve">  принятия  решений: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необходимости ремонта и (или) реконструкции автомобильных дорог (в случае если нахождение НТО препятствует осуществлению указанных работ);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заключении договора о развитии застроенных территорий, в случае если нахождение НТО препятствует реализации указанного договора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огичная практика предоставления компенсационного места предусмотрена в г. Смоленске (постановление администрации города Смоленска от 8 сентября 2017 г. № 3448-адм), в г. Сургуте ( постановление администрации города Сургута от 9 ноября 2017 г. № 9589), в г. Воронеж (решение Воронежской городской Думы  от 25.04.2012 №790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проектом постановления предусмотрено внесение  изменений в тексты приложений, уточняющих процедуры размещения объектов нестационарной торговли и объектов праздничной торговли на территории муниципальных автономных и бюджетных учреждений культуры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 финансово-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кономического управления 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7"/>
          <w:szCs w:val="27"/>
        </w:rPr>
        <w:t>администрации города Орла</w:t>
        <w:tab/>
        <w:tab/>
        <w:t xml:space="preserve">                                                Е.А.Нефёдов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Т.А. Васильева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6 27 42 </w:t>
      </w:r>
    </w:p>
    <w:sectPr>
      <w:type w:val="nextPage"/>
      <w:pgSz w:w="11906" w:h="16838"/>
      <w:pgMar w:left="1620" w:right="746" w:gutter="0" w:header="0" w:top="689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2">
    <w:name w:val="WW8Num3z2"/>
    <w:qFormat/>
    <w:rPr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Courier New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6:00Z</dcterms:created>
  <dc:creator>Косухина</dc:creator>
  <dc:description/>
  <dc:language>en-US</dc:language>
  <cp:lastModifiedBy>punsh</cp:lastModifiedBy>
  <cp:lastPrinted>2017-09-07T11:42:00Z</cp:lastPrinted>
  <dcterms:modified xsi:type="dcterms:W3CDTF">2017-12-27T07:56:00Z</dcterms:modified>
  <cp:revision>10</cp:revision>
  <dc:subject/>
  <dc:title> </dc:title>
</cp:coreProperties>
</file>