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Е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51"/>
        <w:shd w:fill="auto" w:val="clear"/>
        <w:spacing w:lineRule="auto" w:line="240" w:before="0" w:after="0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  <w:t xml:space="preserve">31 марта 2021 </w:t>
        <w:tab/>
        <w:tab/>
        <w:tab/>
        <w:tab/>
        <w:tab/>
        <w:tab/>
        <w:tab/>
        <w:tab/>
        <w:tab/>
        <w:tab/>
        <w:t>№ 1220</w:t>
      </w:r>
    </w:p>
    <w:p>
      <w:pPr>
        <w:pStyle w:val="21"/>
        <w:shd w:fill="auto" w:val="clear"/>
        <w:spacing w:lineRule="auto" w:line="24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1"/>
        <w:shd w:fill="auto" w:val="clear"/>
        <w:spacing w:lineRule="auto" w:line="24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 проведении аукциона на право заключения договора аренды земельного</w:t>
        <w:br/>
        <w:t>участка с кадастровым номером 57:25:0031127:57, расположенного</w:t>
      </w:r>
    </w:p>
    <w:p>
      <w:pPr>
        <w:pStyle w:val="21"/>
        <w:shd w:fill="auto" w:val="clear"/>
        <w:spacing w:lineRule="auto" w:line="24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о ш.Новосильскому</w:t>
      </w:r>
    </w:p>
    <w:p>
      <w:pPr>
        <w:pStyle w:val="21"/>
        <w:shd w:fill="auto" w:val="clear"/>
        <w:spacing w:lineRule="auto" w:line="24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Руководствуясь Земельным кодексом РФ, Федеральным законом от 25.10.2001 № 137-ФЗ «О введении в действие Земельного кодекса Российской Федерации», в соответствии с Приказом Минстроя России от 15.05.2020 № 264/пр «Об установлении срока, необходимого для выполнения инженерных изысканий, осуществления архитектурно-строительного проектирования и строительства зданий, сооружений, в целях расчета срока договора аренды земельного участка, находящегося в государственной или муниципальной собственности», Положением «О регулировании отдельных земельных отношений в городе Орле», принятым решением Орловского городского Совета народных депутатов от 29.05.2014 № 49/0935-ГС, на основании отчета об оценке № 1829-20 от 11.12.2020, выполненного ИП Кондратовым С.В., технических условий подключения объекта капитального строительства: к централизованной системе холодного водоснабжения и водоотведения от 29.09.2020 №№253-А, 254-А, к сетям газораспределения от 01.02.2021 №9, писем: АО «Газпром газораспределение Орел» от 03.02.2021 №01/28/14/351, АО «Газпром теплоэнерго Орел» от 04.09.2020 №1974, филиала ПАО «МРСК Центра» - «Орелэнерго» от 08.09.2020 № МР1-ОР/22-3/4226, филиала ПАО «Квадра» - «Орловская генерация» от 03.09.2020 № СН-882 2/1280, администрация города Орла постано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678" w:leader="none"/>
        </w:tabs>
        <w:spacing w:lineRule="auto" w:line="24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ровести 04 мая 2021 года открытый по составу участников аукцион на право заключения договора аренды земельного участка, государственная собственность на который не разграничена, площадью 1312 кв.м, адрес: Российская Федерация, Орловская область, г.Орёл, ш.Новосильское, кадастровый номер 57:25:0031127:57, категория земель: земли населенных пунктов, разрешенное использование: размещение сооружений, имеющих назначение по временному хранению, распределению и перевалке грузов. Срок аренды: 58 (пятьдесят восемь) месяцев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578" w:leader="none"/>
        </w:tabs>
        <w:spacing w:lineRule="auto" w:line="24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становить начальный размер ежегодной арендной платы за земельный участок в размере 62 800 (шестьдесят две тысячи восемьсот) рублей 00 копеек (НДС не облагается), шаг аукциона - в размере 1 884 (одна тысяча восемьсот восемьдесят четыре) рубля 00 копеек, задаток - в размере 12 560 (двенадцать тысяч пятьсот шестьдесят ) рублей 00 копеек.</w:t>
      </w:r>
    </w:p>
    <w:p>
      <w:pPr>
        <w:pStyle w:val="21"/>
        <w:numPr>
          <w:ilvl w:val="0"/>
          <w:numId w:val="1"/>
        </w:numPr>
        <w:shd w:fill="auto" w:val="clear"/>
        <w:spacing w:lineRule="auto" w:line="24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Управлению муниципального имущества и землепользования администрации города Орла (Т.В. Решетова) организовать и провести аукцион в соответствии с настоящим постановлением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577" w:leader="none"/>
        </w:tabs>
        <w:spacing w:lineRule="auto" w:line="24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твердить извещение о проведении аукциона, согласно приложению.</w:t>
      </w:r>
    </w:p>
    <w:p>
      <w:pPr>
        <w:pStyle w:val="21"/>
        <w:numPr>
          <w:ilvl w:val="0"/>
          <w:numId w:val="1"/>
        </w:numPr>
        <w:shd w:fill="auto" w:val="clear"/>
        <w:spacing w:lineRule="auto" w:line="24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 и разместить на официальном сайте администрации города Орла в сети Интернет в разделе «Аукционы» за исключением приложе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582" w:leader="none"/>
        </w:tabs>
        <w:spacing w:lineRule="auto" w:line="24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- начальника финансово- экономического управления администрации города Орла И.Н. Краличева.</w:t>
      </w:r>
    </w:p>
    <w:p>
      <w:pPr>
        <w:pStyle w:val="21"/>
        <w:shd w:fill="auto" w:val="clear"/>
        <w:tabs>
          <w:tab w:val="clear" w:pos="720"/>
          <w:tab w:val="left" w:pos="7898" w:leader="none"/>
        </w:tabs>
        <w:spacing w:lineRule="auto" w:line="24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7898" w:leader="none"/>
        </w:tabs>
        <w:spacing w:lineRule="auto" w:line="240"/>
        <w:jc w:val="both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sectPr>
      <w:type w:val="nextPage"/>
      <w:pgSz w:w="11906" w:h="16838"/>
      <w:pgMar w:left="1092" w:right="286" w:gutter="0" w:header="0" w:top="543" w:footer="0" w:bottom="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i/>
      <w:iCs/>
      <w:sz w:val="9"/>
      <w:szCs w:val="9"/>
      <w:u w:val="none"/>
      <w:lang w:val="en-US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0"/>
      <w:jc w:val="center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exact" w:line="994" w:before="180" w:after="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21">
    <w:name w:val="Заголовок №2 (2)"/>
    <w:basedOn w:val="Normal"/>
    <w:qFormat/>
    <w:pPr>
      <w:shd w:fill="FFFFFF" w:val="clear"/>
      <w:spacing w:lineRule="exact" w:line="994"/>
      <w:jc w:val="center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i/>
      <w:iCs/>
      <w:color w:val="000000"/>
      <w:sz w:val="9"/>
      <w:szCs w:val="9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38:00Z</dcterms:created>
  <dc:creator>blednova-el</dc:creator>
  <dc:description/>
  <cp:keywords/>
  <dc:language>en-US</dc:language>
  <cp:lastModifiedBy>Александр Викторович</cp:lastModifiedBy>
  <dcterms:modified xsi:type="dcterms:W3CDTF">2021-03-31T08:38:00Z</dcterms:modified>
  <cp:revision>2</cp:revision>
  <dc:subject/>
  <dc:title>РОССИЙСКАЯ ФЕДЕРАЦИЯ</dc:title>
</cp:coreProperties>
</file>