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ая ответственность установлена за фиктивное трудоустройство граждан на работу и выплату им заработной платы для работодателя?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оответствие со ст. 91 ТК РФ работодатель обязан вести учет времени, фактически отработанного каждым работником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контроля соблюдения работниками установленного режима рабочего времени и расчета оплаты труда работодателем ежемесячно составляется табель учета рабочего времени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данных содержащихся в табеле учета рабочего времени кадровой службой и бухгалтерией работнику определяется размер заработной платы за отработанный период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 имеют место факты фиктивного трудоустройства граждан на работу, которые фактически не исполняют свои обязанности по должности, а их заработная плата присваивается руководителем организ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Таким образом, руководитель путем внесения ложных сведений в документы организации незаконно получает выгоду имущественного характера в виде денежных средств начисленных не существующему работнику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ействующим уголовным законодательством за данные действия предусмотрена уголовная ответственность по ч. 3 ст. 159 УК РФ – мошенничество совершенное </w:t>
      </w:r>
      <w:hyperlink r:id="rId2">
        <w:r>
          <w:rPr>
            <w:rStyle w:val="InternetLink"/>
            <w:color w:val="000000"/>
            <w:sz w:val="27"/>
            <w:szCs w:val="27"/>
          </w:rPr>
          <w:t>лицом</w:t>
        </w:r>
      </w:hyperlink>
      <w:r>
        <w:rPr>
          <w:sz w:val="27"/>
          <w:szCs w:val="27"/>
        </w:rPr>
        <w:t xml:space="preserve"> с использованием своего служебного положения.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данной статьи предусматривает максимальное наказание в виде лишения свободы на срок до 6 лет, а также штраф до 500 0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53E942C3FE12F349D33B24211DFFE6CE5526F16C64081418AB085AD42801A9C75B489161652F5BB8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23:00Z</dcterms:created>
  <dc:creator>Admin</dc:creator>
  <dc:description/>
  <cp:keywords/>
  <dc:language>en-US</dc:language>
  <cp:lastModifiedBy>Королёв Михаил Андреевич</cp:lastModifiedBy>
  <cp:lastPrinted>2019-07-14T12:20:00Z</cp:lastPrinted>
  <dcterms:modified xsi:type="dcterms:W3CDTF">2019-07-16T07:13:00Z</dcterms:modified>
  <cp:revision>3</cp:revision>
  <dc:subject/>
  <dc:title>    </dc:title>
</cp:coreProperties>
</file>