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а Советского района г. Орла разъясн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4B4B4B"/>
        </w:rPr>
      </w:pPr>
      <w:r>
        <w:rPr>
          <w:b/>
          <w:color w:val="4B4B4B"/>
        </w:rPr>
        <w:t>Запрет размещения гостиниц в жилых домах</w:t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Федеральным законом от 15.04.2019 № 59-ФЗ «О внесении изменений в статью 17 Жилищного кодекса Российской Федерации» часть 3 ст.17 Жилищного кодекса РФ дополнена положением о запрете использования жилого помещения в многоквартирном доме для предоставления гостиничных услуг. Положения закона вступают в силу с 01.10.2019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Понятие «гостиничные услуги» закреплено в Федеральном законе от 24.11.1996 № 132-ФЗ «Об основах туристской деятельности в Российской Федерации». К ним относятся все услуги по предоставлению физическим лицам средств размещения и иных услуг, предусмотренных утвержденными правительством правилами предоставления гостиничных услуг индивидуальными предпринимателями и юридическими лиц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Таким образом, с 01.10.2019 в жилых домах под запрет попадут все виды гостиниц: согласно утвержденному постановлением Правительства РФ от 16.02.2019 № 158 Положению о классификации гостиниц, к ним относятся, собственно, гостиницы, апарт-отели и хостел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Для того, чтобы продолжить или начать осуществление деятельности в названной сфере, потребуется перевести жилое помещение в нежилое, оборудовать помещение отдельным входом, а также получить категорию по предусмотренной системе классификации гостиниц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Указанное ограничение не будет распространяться на случаи предоставления жилого помещения (квартиры) по договору найма или аренды.</w:t>
      </w:r>
    </w:p>
    <w:p>
      <w:pPr>
        <w:pStyle w:val="Normal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1:00Z</dcterms:created>
  <dc:creator>user</dc:creator>
  <dc:description/>
  <cp:keywords/>
  <dc:language>en-US</dc:language>
  <cp:lastModifiedBy>Трахинина Жанна Викторовна</cp:lastModifiedBy>
  <dcterms:modified xsi:type="dcterms:W3CDTF">2019-06-17T11:11:00Z</dcterms:modified>
  <cp:revision>37</cp:revision>
  <dc:subject/>
  <dc:title/>
</cp:coreProperties>
</file>