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оведении  аукциона по продаже  земельного участка с кадастровым номером 57:25:0021534:222, расположенного в СТ «Надежда», участок №158,  разрешенное использов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садовод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и форме подачи заявок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04.04.2017г.  № 1306 «</w:t>
      </w:r>
      <w:r>
        <w:rPr>
          <w:sz w:val="28"/>
        </w:rPr>
        <w:t>О проведении аукциона по продаже  земельного участка с кадастровым № 57:25:0021534:222, расположенного в СТ «Надежда», участок №158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10 мая  2017 г. в 15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одажа  земельного участка с кадастровым номером 57:25:0021534:222, расположенного по адресу: Орловская область, г.Орел, СТ «Надежда», участок №15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(описание местоположения): Орловская область, г.Орел, СТ «Надежда», участок №15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21534:2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527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для сад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ах: право муниципальной собственности на земельный участок зарегистрировано 21.04.2011г. в Управлении Федеральной службы государственной регистрации, кадастра и картографии по Орловской области, о чем сделана запись о государственной регистрации права собственности №57-57-01/034/2011-30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земельного участка: описаны в кадастровом паспорте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спользования: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Ж-4 – Зоне дачных участков и сад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Начальная цена предмета аукциона:  </w:t>
      </w:r>
      <w:r>
        <w:rPr>
          <w:sz w:val="28"/>
        </w:rPr>
        <w:t>80 028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(восемьдесят тысяч двадцать восемь)</w:t>
      </w:r>
      <w:r>
        <w:rPr>
          <w:color w:val="000000"/>
          <w:sz w:val="28"/>
          <w:szCs w:val="28"/>
        </w:rPr>
        <w:t xml:space="preserve"> рублей 00 копеек  (НДС  не  облагается</w:t>
      </w:r>
      <w:r>
        <w:rPr>
          <w:sz w:val="28"/>
          <w:szCs w:val="28"/>
        </w:rPr>
        <w:t>, задаток – в размере 16 005 (шестнадцать тысяч пят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Шаг аукцион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 400 </w:t>
      </w:r>
      <w:r>
        <w:rPr>
          <w:sz w:val="28"/>
          <w:szCs w:val="28"/>
        </w:rPr>
        <w:t>(две тысячи четыреста) рублей 00 копе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Размер задатка</w:t>
      </w:r>
      <w:r>
        <w:rPr>
          <w:sz w:val="28"/>
          <w:szCs w:val="28"/>
        </w:rPr>
        <w:t>: 16 005 (шестнадцать тысяч пят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й счет: № 403028103000030000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ТМО 54701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К 163 1 14 06024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8 настоящего извещения с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sz w:val="28"/>
          <w:szCs w:val="28"/>
        </w:rPr>
        <w:t>с 07 апреля 2017г.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: 18 часов 00 минут </w:t>
      </w:r>
      <w:r>
        <w:rPr>
          <w:b/>
          <w:sz w:val="28"/>
          <w:szCs w:val="28"/>
        </w:rPr>
        <w:t>04 мая 2017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05 мая 2017</w:t>
      </w:r>
      <w:r>
        <w:rPr>
          <w:sz w:val="28"/>
          <w:szCs w:val="28"/>
        </w:rPr>
        <w:t xml:space="preserve"> года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709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17-04-05T09:47:00Z</cp:lastPrinted>
  <dcterms:modified xsi:type="dcterms:W3CDTF">2017-04-05T06:47:00Z</dcterms:modified>
  <cp:revision>64</cp:revision>
  <dc:subject/>
  <dc:title>Приложение №1 к распоряжению  Управления</dc:title>
</cp:coreProperties>
</file>