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ИНФОРМАЦИОННОЕ СООБЩЕНИЕ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о проведении Управлением муниципального имущества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и землепользования администрации города Орла аукционных торгов в электронной форме по продаже объектов муниципального имуществ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ИЗВЕЩЕНИЕ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давец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муниципального имущества и землепользования администрации города Орл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: 302028, г. Орел, Пролетарская гора, д. 1. тел. 8 (4862) 47-55-41, факс 43-27-32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val="en-US" w:eastAsia="ru-RU"/>
        </w:rPr>
        <w:t>www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eastAsia="ru-RU"/>
        </w:rPr>
        <w:t>.utp.sberbank-ast.ru/A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Arial CYR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, тел: (495) 787-29-97, (495) 787-29-9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/>
      </w:pPr>
      <w:r>
        <w:rPr>
          <w:rFonts w:cs="Arial CYR" w:ascii="Times New Roman" w:hAnsi="Times New Roman"/>
          <w:b/>
          <w:color w:val="000000"/>
          <w:sz w:val="24"/>
          <w:szCs w:val="24"/>
          <w:lang w:eastAsia="ru-RU"/>
        </w:rPr>
        <w:t xml:space="preserve">1. Законодательное регулирование: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Аукцион проводится в соответствии с Федеральным законом от 21.12.2001 № 178-ФЗ «О приватизации государственного и муниципального имущества» (далее Закон о приватизации)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шением Орловского городского Совета народных депутатов № 17/0264-ГС от 21 декабря 2021 года</w:t>
        <w:br/>
        <w:t xml:space="preserve">«Об утверждении Прогнозного плана (программы) приватизации муниципального имущества города Орла на 2022 год»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Орган местного самоуправления, принявший решение об условиях приватизации муниципального имущества, реквизиты указанного решения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б условиях приватизации муниципального имущества принято Управлением муниципального имущества и землепользования администрации города Орла (распоряжение Управления муниципального имущества и землепользования администрации города Орл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 от 20.05.2022 № 224 - далее Распоряжени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редмет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: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одажа объектов муниципального имущ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(перечень муниципального имущества, наименование, место расположения по каждому объекту муниципального имущества, указаны в приложении № 1)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Способ приватизации муниципального иму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: открытый аукцион в электронной форме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чальная цена продажи муниципального имущества и сумма задатка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казана в таблице по каждому лоту отдельно в приложении № 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5.1. 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2. 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3. Платежи по перечислению задатка для участия в торгах и порядок возврата задатка осуществляются в соответствии с 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4. Задаток возвращается всем участникам аукциона, кроме победителя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5. При уклонении или отказе победителя аукциона от заключения в установленный в пункте 11 настоящего информационного сообщения срок договора купли-продажи имущества, задаток ему не возвращ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6. Задаток должен поступить на счет Оператора не позднее 00 часов 00 минут (время московское) дня определения участников торгов, указанного в изве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7. Задаток перечисляется по следующим реквизит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ЕЛ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: АО «Сбербанк-АСТ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Н: 7707308480 КПП: 7704010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четный счет: 4070281030002003804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НК ПОЛУЧА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 банка: ПАО "СБЕРБАНК РОССИИ" Г. МОСК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ИК: 0445252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рреспондентский счет: 30101810400000000225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значении платежа необходимо обязательно указать: Перечисление денежных средств в качестве задатка (ИНН плательщика), НДС не облагает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Порядок определения победителя торгов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едставлен в разделе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ункта 2 «Порядок проведения аукциона» настоящего информационного сооб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Форма заявки на участие в торгах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электронный документ в соответствии с Регламентом торговой секции «Приватизация, аренда и продажа прав» универсальной торговой платформы АО «Сбербанк-АСТ»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.utp.sberbank-ast.ru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(приложение № 2). Подача заявки предполагает согласие претендента на обработку персональных данн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Величина повышения начальной цены («шаг аукциона»)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5% от начальной (стартовой) цены объекта. Фиксированная сумма «шага аукциона» указана в таблице по каждому лоту отдельно (приложение № 1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0"/>
        </w:rPr>
        <w:t xml:space="preserve">Исчерпывающий перечень документов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обходимых для участия в торгах, подаваемых путем прикрепления их электронных образов в личном кабинете на электронной площадке, </w:t>
      </w:r>
      <w:r>
        <w:rPr>
          <w:rFonts w:cs="Times New Roman" w:ascii="Times New Roman" w:hAnsi="Times New Roman"/>
          <w:b/>
          <w:sz w:val="24"/>
          <w:szCs w:val="20"/>
        </w:rPr>
        <w:t>требования к их оформлению</w:t>
      </w:r>
      <w:r>
        <w:rPr>
          <w:rFonts w:cs="Times New Roman" w:ascii="Times New Roman" w:hAnsi="Times New Roman"/>
          <w:sz w:val="24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 в торгах должна содержать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Юридические лица одновременно с заявкой предоставля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заверенные копии учредитель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изические ли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дновременно с заявкой предоставляю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копию документа, удостоверяющего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Иностранные юридические лиц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дновременно с заявкой предоставляют</w:t>
      </w:r>
      <w:r>
        <w:rPr>
          <w:rFonts w:cs="Times New Roman" w:ascii="Times New Roman" w:hAnsi="Times New Roman"/>
          <w:b/>
          <w:bCs/>
          <w:sz w:val="24"/>
          <w:szCs w:val="16"/>
          <w:lang w:eastAsia="ru-RU"/>
        </w:rPr>
        <w:t xml:space="preserve"> -</w:t>
      </w:r>
      <w:r>
        <w:rPr>
          <w:rFonts w:cs="Times New Roman" w:ascii="Times New Roman" w:hAnsi="Times New Roman"/>
          <w:bCs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 xml:space="preserve"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, полученных не ранее чем за 6 месяцев до даты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щения на официальном сайте торгов информационного сообщения (извещения) о проведении тор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 Порядок подачи заяво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пределен 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, место и порядок представления информационного сообщения: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пли-продажи имуществ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размещается 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/new</w:t>
      </w:r>
      <w:r>
        <w:rPr>
          <w:rFonts w:cs="Times New Roman" w:ascii="Times New Roman" w:hAnsi="Times New Roman"/>
          <w:sz w:val="24"/>
          <w:szCs w:val="24"/>
          <w:lang w:eastAsia="ru-RU"/>
        </w:rPr>
        <w:t>, официальном сайте администрации города Орла www.o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el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d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ru и в открытой для доступа неограниченного круга лиц части электронной площадки на сайте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С информационным сообщ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жно ознакомиться с даты размещения информационного сообщения до даты окончания срока приема заявок, на участие в аукционе на официальных сайтах торгов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и на электронной площа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. Запрос на осмотр выставленного на продажу имущества может быть направлен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ый адрес Продавца 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gribovan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@o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re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l-adm.ru</w:t>
      </w:r>
      <w:r>
        <w:rPr>
          <w:rFonts w:cs="Times New Roman" w:ascii="Times New Roman" w:hAnsi="Times New Roman"/>
          <w:sz w:val="24"/>
          <w:szCs w:val="24"/>
        </w:rPr>
        <w:t xml:space="preserve"> с указанием следующих дан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.И.О. (физического лица, руководителя организации или их представите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звание организации (если имеетс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ата аукциона и номер(а) лота (ло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дрес(а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лощадь(и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йствующий контактный телефон</w:t>
      </w:r>
      <w:r>
        <w:rPr>
          <w:rFonts w:cs="Times New Roman" w:ascii="Times New Roman" w:hAnsi="Times New Roman"/>
          <w:sz w:val="24"/>
          <w:szCs w:val="20"/>
          <w:lang w:eastAsia="ru-RU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окументацией по продаваемым объектам, условиями договора купли-продажи имущества можно ознакомиться в Управлении муниципального имущества и землепользования администрации города Орла по адресу: г. Орел, Пролетарская гора, д. 1, каб. 505 в рабочие дни (выходные – суббота, воскресенье) с 9 до 13 и с 14 до 18 часов, тел. 8 (4862) 47-55-4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ставляемых на продажу помещениях могут быть расположены инженерно-технические коммуникации, являющиеся общим имуществом собственников многоквартирного дома (зд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управлению по поводу юридического и фактического состояния объ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приведены в таблице по каждому лоту отдельно (приложение № 1)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вправе: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ться от проведения аукци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чем за 3 (три) дня до даты проведения аукциона;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 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Оператор извещает Претенденто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 отказе Продавца от проведения аукциона </w:t>
      </w:r>
      <w:r>
        <w:rPr>
          <w:rFonts w:cs="Times New Roman" w:ascii="Times New Roman" w:hAnsi="Times New Roman"/>
          <w:sz w:val="24"/>
          <w:szCs w:val="20"/>
        </w:rPr>
        <w:t xml:space="preserve">не позднее следующего рабочего дня со дня принятия соответствующего решения путем направления </w:t>
      </w:r>
      <w:r>
        <w:rPr>
          <w:rFonts w:cs="Times New Roman" w:ascii="Times New Roman" w:hAnsi="Times New Roman"/>
          <w:sz w:val="24"/>
          <w:szCs w:val="24"/>
        </w:rPr>
        <w:t>указанного сообщения в «личный кабинет» Претендентов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1. Срок заключения договора купли-продаж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(приложение № 3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заключается между Продавцом и победителем аукциона в соответствии с Гражданским кодексом Российской Федерации, Законом о приватизации в течение 5 рабочих дней со дня подведения итогов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аключается с победителем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победителю аукциона имущество в 10 (десяти)-дневный срок с момента полного поступления цены прода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ок не позднее пяти рабочих дней с даты подписания акта приема-передачи заявление о государственной регистрации прав и прилагаемые к нему документы в отношении проданного имущества направляются в орган регистрации. 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 Условия и сроки платежа по договору купли-продаж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приобретаемого на электронном аукционе имущества в соответствии с договором купли-продажи производится единовременно в течение 8 рабочих дней со дня заключения договора купли-продажи.</w:t>
      </w:r>
    </w:p>
    <w:p>
      <w:pPr>
        <w:pStyle w:val="TextBodyIndent"/>
        <w:rPr/>
      </w:pPr>
      <w:r>
        <w:rPr/>
        <w:t>Продавец: Управление муниципального имущества и землепользования</w:t>
      </w:r>
    </w:p>
    <w:p>
      <w:pPr>
        <w:pStyle w:val="TextBodyIndent"/>
        <w:rPr/>
      </w:pPr>
      <w:r>
        <w:rPr/>
        <w:t>администрации города Орла.</w:t>
      </w:r>
    </w:p>
    <w:p>
      <w:pPr>
        <w:pStyle w:val="TextBodyIndent"/>
        <w:ind w:left="709" w:hanging="0"/>
        <w:rPr/>
      </w:pPr>
      <w:r>
        <w:rPr/>
        <w:t xml:space="preserve">Получатель: Финансовое управление администрации города Орла (УМИЗ </w:t>
      </w:r>
      <w:r>
        <w:rPr>
          <w:szCs w:val="24"/>
        </w:rPr>
        <w:t>л/с 05543012010</w:t>
      </w:r>
      <w:r>
        <w:rPr/>
        <w:t xml:space="preserve">) 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ИНН 5701000921, КПП 575301001</w:t>
      </w:r>
    </w:p>
    <w:p>
      <w:pPr>
        <w:pStyle w:val="TextBodyIndent"/>
        <w:ind w:left="709" w:hanging="0"/>
        <w:rPr/>
      </w:pPr>
      <w:r>
        <w:rPr/>
        <w:t>Адрес: 302028, г. Орёл, ул. Пролетарская Гора, 1.</w:t>
      </w:r>
    </w:p>
    <w:p>
      <w:pPr>
        <w:pStyle w:val="TextBodyIndent"/>
        <w:ind w:left="709" w:hanging="0"/>
        <w:rPr/>
      </w:pPr>
      <w:r>
        <w:rPr>
          <w:szCs w:val="24"/>
        </w:rPr>
        <w:t>БИК 015402901 К/сч 40102810545370000046 Р/с 03232643547010005400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Отделение Орел//УФК по Орловской области г.Орел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КБК 16311402043040000410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ОКТМО 54701000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Телефон: 8 (4862) 47-55-41, 43-27-32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бедителя продажи муниципального имущества засчитывается в счет оплаты приобретенного имущества и подлежит перечислению на счет Продавца в течение 5 (пяти) календарных дней со дня истечения срока, установленного для заключения договора купли-продаж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платы имущества подтверждается выпиской со счета, указанного в договоре купли-продаж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3. Сроки, время подачи заявок, проведения электронного аукциона, подведения итогов продажи муниципального имуще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азанное в настоящем информационном сообщении время – москов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проведения электронного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действия на электронной площадке осуществляются в соответствии с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Регламентом универсальной торговой платформы АО «Сбербанк-АСТ» (размещен по адресу: </w:t>
      </w:r>
      <w:hyperlink r:id="rId4">
        <w:r>
          <w:rPr>
            <w:rStyle w:val="InternetLink"/>
            <w:rFonts w:cs="Arial CYR" w:ascii="Times New Roman" w:hAnsi="Times New Roman"/>
            <w:sz w:val="24"/>
            <w:szCs w:val="24"/>
            <w:lang w:eastAsia="ru-RU"/>
          </w:rPr>
          <w:t>http://utp.sberbank-ast.ru/AP/Notice/1027/Instructions</w:t>
        </w:r>
      </w:hyperlink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)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начала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 09-00 час. 21 мая 2022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окончания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18-00 час. 28 июня 2022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Рассмотрение заявок и признание претендентов участниками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9 июня 2022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аукцион состои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та и время начала приема предложений от участников аукциона) –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0 июня 2022г. в 11-00 час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Подведение итогов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месту нахождения Продавца,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 ОБЩИЕ ПОЛОЖЕНИЯ</w:t>
      </w:r>
    </w:p>
    <w:p>
      <w:pPr>
        <w:pStyle w:val="Normal"/>
        <w:widowControl w:val="false"/>
        <w:spacing w:lineRule="auto" w:line="240" w:before="120" w:after="120"/>
        <w:ind w:firstLine="284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 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 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 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 Регистрация на электронной площадке проводится в соответствии с Регламентом универсальной торговой платформ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АО «Сбербанк-АСТ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120" w:after="1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 Условия допуска и отказа 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уске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к участию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1.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упателями могут быть любые физические и юридические лица, за исключен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 декабря 2001 г.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dst100663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еречень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dst575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Понятие "контролирующее лицо" используется в том же значении, что и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9232/" \l "dst100033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5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6705/7f756f0b351492331efccfd82ac5f928dcf7bbea/" \l "dst100258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3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1. 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2.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3. Не подтверждено поступление в установленный срок задатка на счет Оператора, указанного в информационном сооб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4. 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2.3. Информация об отказе в допуске к участию в аукционе размещается на официальных сайтах торгов и</w:t>
      </w: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283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>3. Порядок и срок отзыва заявок, порядок внесения изменений в заявку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1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2. 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3. 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ВЕДЕНИЕ АУКЦИОНА ПО ПРОДАЖЕ ИМУ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  Рассмотрение заяв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Для участия в аукционе Претенденты перечисляют задаток в размере 20 процентов начальной цены продажи имущества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редством использования личного кабинета на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 электронно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лощадке размещают Заявку на участие в торгах и иные документы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 в соответствии с перечнем, приведенным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Не позднее следующего рабочего дня после дня подписания протокола о признании Претендентов участниками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Выписка из Протокола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о </w:t>
      </w:r>
      <w:r>
        <w:rPr>
          <w:rFonts w:cs="Times New Roman" w:ascii="Times New Roman" w:hAnsi="Times New Roman"/>
          <w:sz w:val="23"/>
          <w:szCs w:val="23"/>
          <w:lang w:eastAsia="ru-RU"/>
        </w:rPr>
        <w:t>признании Претендентов Участниками аукциона, содержащая информацию о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не допущенных к участию в аукционе, размещается в открытой части электронной площадки</w:t>
      </w:r>
      <w:r>
        <w:rPr>
          <w:rFonts w:cs="Times New Roman" w:ascii="Times New Roman" w:hAnsi="Times New Roman"/>
          <w:sz w:val="23"/>
          <w:szCs w:val="23"/>
          <w:lang w:eastAsia="ru-RU"/>
        </w:rPr>
        <w:t>, а также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на официальных сайтах торгов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Проведение процедуры аукциона должно состояться не позднее третьего рабочего дня со дня определения участни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 указанного в информационном сообщении.</w:t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 Со времени начала проведения процедуры аукциона Оператором разм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ача предложений о цене подается в соответствии с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Победителем аукциона признается участник, предложивший наибольшую цену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 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 и размещается на официальных сайтах торгов в течение дня, следующего за днем подписания указанного протоко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 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Аукцион признается несостоявшимся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 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 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цена сдел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еречень выставляемых на открытый аукцион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Форма заявки на участие в продаже иму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роект договора купли-продаж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Выписки из ЕГРН на здание от 18.02.2022 и земельный участок от 05.04.2022.</w:t>
      </w:r>
    </w:p>
    <w:sectPr>
      <w:footerReference w:type="default" r:id="rId5"/>
      <w:type w:val="nextPage"/>
      <w:pgSz w:w="11906" w:h="16838"/>
      <w:pgMar w:left="993" w:right="70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 w:before="0" w:after="0"/>
      <w:ind w:firstLine="72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tLeast" w:line="20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tLeast" w:line="200" w:before="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AP/Notice/1027/Instruction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19:00Z</dcterms:created>
  <dc:creator>Tatenko</dc:creator>
  <dc:description/>
  <dc:language>en-US</dc:language>
  <cp:lastModifiedBy>Tatenko</cp:lastModifiedBy>
  <cp:lastPrinted>2022-05-19T16:19:00Z</cp:lastPrinted>
  <dcterms:modified xsi:type="dcterms:W3CDTF">2022-05-20T12:19:00Z</dcterms:modified>
  <cp:revision>2</cp:revision>
  <dc:subject/>
  <dc:title>ИНФОРМАЦИОННОЕ СООБЩЕНИЕ № _____</dc:title>
</cp:coreProperties>
</file>