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паспортные данные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408:3009 местоположением: Российская Федерация, Орловская область, городской округ город Орёл, г.Орёл, ул.Спасская, земельный участок 1а, площадью 1200 кв.м с видом разрешенного использования: для индивидуального жилищного строительств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4-01T12:13:00Z</cp:lastPrinted>
  <dcterms:modified xsi:type="dcterms:W3CDTF">2022-04-18T14:49:00Z</dcterms:modified>
  <cp:revision>59</cp:revision>
  <dc:subject/>
  <dc:title>Приложение №2 к распо</dc:title>
</cp:coreProperties>
</file>