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pacing w:val="40"/>
          <w:sz w:val="24"/>
          <w:szCs w:val="24"/>
        </w:rPr>
      </w:pPr>
      <w:r>
        <w:rPr>
          <w:rFonts w:cs="Arial"/>
          <w:b w:val="false"/>
          <w:bCs w:val="false"/>
          <w:spacing w:val="4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 февраля 2022 </w:t>
        <w:tab/>
        <w:tab/>
        <w:tab/>
        <w:tab/>
        <w:tab/>
        <w:tab/>
        <w:tab/>
        <w:t>№ 5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26.04.2017 № 1736 «Об утверждении административного регламента предоставления муниципальной услуги «Выдача копий правовых актов</w:t>
      </w:r>
    </w:p>
    <w:p>
      <w:pPr>
        <w:pStyle w:val="Normal"/>
        <w:shd w:fill="FFFFFF" w:val="clear"/>
        <w:ind w:firstLine="7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»</w:t>
      </w:r>
    </w:p>
    <w:p>
      <w:pPr>
        <w:pStyle w:val="Heading1"/>
        <w:ind w:firstLine="709"/>
        <w:jc w:val="both"/>
        <w:rPr/>
      </w:pPr>
      <w:r>
        <w:rPr>
          <w:rStyle w:val="Appleconvertedspace"/>
          <w:rFonts w:cs="Arial" w:ascii="Arial" w:hAnsi="Arial"/>
          <w:b/>
          <w:bCs/>
          <w:sz w:val="24"/>
        </w:rPr>
        <w:t> 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В связи с проведенными в администрации города Орла организационно-штатными мероприятиями, </w:t>
      </w:r>
      <w:r>
        <w:rPr>
          <w:rFonts w:cs="Arial" w:ascii="Arial" w:hAnsi="Arial"/>
          <w:b w:val="false"/>
          <w:sz w:val="24"/>
        </w:rPr>
        <w:t xml:space="preserve">администрация города Орла </w:t>
      </w:r>
      <w:r>
        <w:rPr>
          <w:rFonts w:cs="Arial" w:ascii="Arial" w:hAnsi="Arial"/>
          <w:b w:val="false"/>
          <w:bCs w:val="false"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Внести следующие изменения в приложение к постановлению администрации города Орла от 26.04.2017 № 1736 «Об утверждении административного регламента предоставления муниципальной услуги «Выдача копий правовых актов администрации города Орла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по тексту административного регламента предоставления муниципальной услуги «Выдача копий правовых актов администрации города Орла» и приложений к нему слова «заместитель главы администрации города Орла - руководитель аппарата администрации города Орла» в соответствующем падеже заменить словами «первый заместитель Мэра города Орла» в соответствующем падеж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по тексту административного регламента предоставления муниципальной услуги «Выдача копий правовых актов администрации города Орла» и приложений к нему слова «управление документационной работы и информационных технологий аппарата администрации города Орла» в соответствующем падеже заменить словами «управление документационной работы и информационных технологий администрации города Орла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Подпункт 1.3.5. пункта 1.3. приложения изложить в следующей редакции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Телефоны для справок 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телефоны исполнителей, специалистов - (25-52-10 (добавочный 1505, 1506, 1512, 1514), 42-11-02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ю по взаимодействию со средствами массовой информации и аналитической работе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</w:rPr>
        <w:t xml:space="preserve">Мэр города Орла                                         </w:t>
        <w:tab/>
        <w:t xml:space="preserve">                                         Ю. Н. Парах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60" w:right="707" w:gutter="0" w:header="0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8:00Z</dcterms:created>
  <dc:creator>Specialist</dc:creator>
  <dc:description/>
  <cp:keywords/>
  <dc:language>en-US</dc:language>
  <cp:lastModifiedBy>Трахинина Жанна Викторовна</cp:lastModifiedBy>
  <cp:lastPrinted>2022-01-21T11:36:00Z</cp:lastPrinted>
  <dcterms:modified xsi:type="dcterms:W3CDTF">2022-02-17T09:01:00Z</dcterms:modified>
  <cp:revision>3</cp:revision>
  <dc:subject/>
  <dc:title>РОССИЙСКАЯ ФЕДЕРАЦИЯ</dc:title>
</cp:coreProperties>
</file>