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июля 2023</w:t>
        <w:tab/>
        <w:t xml:space="preserve">      </w:t>
        <w:tab/>
        <w:t xml:space="preserve">                            36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специализированной тематической выставки-ярмар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ино-Сыр, Хлеб-Мёд на «Стрелке»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остановлением Правительства Орловской области     от  5  марта 2011 г. № 68 «Об утверждении порядка организации деятельности ярмарок на территории Орловской области», постановлением администрации города Орла  от 28 ноября 2022 г. № 6755  «Об утверждении Плана размещения ярмарок на территории города Орла в 2023 году»,  </w:t>
      </w:r>
      <w:r>
        <w:rPr>
          <w:b/>
        </w:rPr>
        <w:t>администрация города Орла постановляет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  <w:t>1. Провести с 11 по 13 августа 2023 г. специализированную тематическую выставку-ярмарку «Вино-Сыр, Хлеб-Мёд на «Стрелке» (далее – выставка-ярмарка) по адресу: г. Орел, парк «Орловская крепость» (слияние рек Оки и Орлика).</w:t>
      </w:r>
    </w:p>
    <w:p>
      <w:pPr>
        <w:pStyle w:val="Normal"/>
        <w:ind w:left="0" w:right="0" w:firstLine="709"/>
        <w:jc w:val="both"/>
        <w:rPr/>
      </w:pPr>
      <w:r>
        <w:rPr/>
        <w:t>2. Определить организатором выставки-ярмар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left="0" w:right="0" w:firstLine="709"/>
        <w:jc w:val="both"/>
        <w:rPr/>
      </w:pPr>
      <w:r>
        <w:rPr/>
        <w:t>3. Утвердить план мероприятий по организации выставки-ярмарк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4 Утвердить порядок организации работы выставки-ярмарки и продажи товаров на ней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5. Утвердить порядок предоставления мест для реализации товаров на выставке-ярмарке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6. Управлению экономического развития администрации города Орла (А.Е. Сурнова):</w:t>
      </w:r>
    </w:p>
    <w:p>
      <w:pPr>
        <w:pStyle w:val="Normal"/>
        <w:ind w:left="0" w:right="0" w:firstLine="709"/>
        <w:jc w:val="both"/>
        <w:rPr/>
      </w:pPr>
      <w:r>
        <w:rPr/>
        <w:t xml:space="preserve">6.1. подготовить для публикации извещение - публичную оферту об организации и проведении выставки-ярмарки; </w:t>
      </w:r>
    </w:p>
    <w:p>
      <w:pPr>
        <w:pStyle w:val="Normal"/>
        <w:ind w:left="0" w:right="0" w:firstLine="709"/>
        <w:jc w:val="both"/>
        <w:rPr/>
      </w:pPr>
      <w:r>
        <w:rPr/>
        <w:t>6.2. обеспечить работу выставки-ярмарки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/>
        <w:t>7. Рекомендовать   Департаменту сельского хозяйства   Орловской   области (А.И. Шалимов), Департаменту промышленности и торговли Орловской области (А.Н. Новиков), ОПО «Союз Орловщины»                    (В.Н. Найденов) привлечь к участию в выставке-ярмарке хозяйствующих субъектов, специализирующихся на производстве вина, сыра, мёда, хлебобулочных изделий и сопутствующих товаров, при обязательном наличии необходимых сопроводительных документов на реализуемую продукцию.</w:t>
      </w:r>
    </w:p>
    <w:p>
      <w:pPr>
        <w:pStyle w:val="Normal"/>
        <w:ind w:left="0" w:right="0" w:firstLine="709"/>
        <w:jc w:val="both"/>
        <w:rPr/>
      </w:pPr>
      <w:r>
        <w:rPr/>
        <w:t>8. Рекомендовать Управлению ветеринарии Орловской области         (А.А. Максимовский) обеспечить прохождение ветеринарной экспертизы сельскохозяйственной продукции и продукции животного происхождения, реализуемой на выставке-ярмарке.</w:t>
      </w:r>
    </w:p>
    <w:p>
      <w:pPr>
        <w:pStyle w:val="Normal"/>
        <w:ind w:left="0" w:right="0" w:firstLine="709"/>
        <w:jc w:val="both"/>
        <w:rPr/>
      </w:pPr>
      <w:r>
        <w:rPr/>
        <w:t xml:space="preserve">9. Управлению по безопасности администрации города Орла                        (И.В. Тарасов) осуществлять координацию деятельности правоохранительных органов по обеспечению охраны общественного порядка и дорожного движения в  месте проведения выставки-ярмарки. </w:t>
      </w:r>
    </w:p>
    <w:p>
      <w:pPr>
        <w:pStyle w:val="Normal"/>
        <w:ind w:left="0" w:right="0" w:firstLine="709"/>
        <w:jc w:val="both"/>
        <w:rPr/>
      </w:pPr>
      <w:r>
        <w:rPr/>
        <w:t>10. Рекомендовать УМВД России по городу Орлу (С.В. Бахтин) обеспечить охрану общественного порядка и безопасность дорожного движения в месте проведения выставки-ярмарки.</w:t>
      </w:r>
    </w:p>
    <w:p>
      <w:pPr>
        <w:pStyle w:val="Normal"/>
        <w:ind w:left="0" w:right="0" w:firstLine="709"/>
        <w:jc w:val="both"/>
        <w:rPr/>
      </w:pPr>
      <w:r>
        <w:rPr/>
        <w:t xml:space="preserve">11. МКУ «Объединённый муниципальный заказчик» (М.А. Лобов) обеспечить монтаж оборудования согласно схеме ярмарочной площадки выставки-ярмарки, приём - передачу его участникам ярмарочной торговли. </w:t>
      </w:r>
    </w:p>
    <w:p>
      <w:pPr>
        <w:pStyle w:val="Normal"/>
        <w:ind w:left="0" w:right="0" w:firstLine="709"/>
        <w:jc w:val="both"/>
        <w:rPr/>
      </w:pPr>
      <w:r>
        <w:rPr/>
        <w:t>12. МБУ «Спецавтобаза по санитарной очистке города Орла»               (С.В. Яковенко) обеспечить санитарную уборку территории выставки-ярмарки.</w:t>
      </w:r>
    </w:p>
    <w:p>
      <w:pPr>
        <w:pStyle w:val="Normal"/>
        <w:ind w:left="0" w:right="0" w:firstLine="709"/>
        <w:jc w:val="both"/>
        <w:rPr/>
      </w:pPr>
      <w:r>
        <w:rPr/>
        <w:t>13. Управлению культуры администрации города Орла                        (Л.Е. Осипенко) организовать культурную программу с привлечением творческих коллективов в месте проведения выставки-ярмарки.</w:t>
      </w:r>
    </w:p>
    <w:p>
      <w:pPr>
        <w:pStyle w:val="Normal"/>
        <w:ind w:left="0" w:right="0" w:firstLine="709"/>
        <w:jc w:val="both"/>
        <w:rPr/>
      </w:pPr>
      <w:r>
        <w:rPr/>
        <w:t>14. Управлению по взаимодействию со средствами массовой информации и аналитической работе администрации города Орла                (И.Е. Башкатова):</w:t>
      </w:r>
    </w:p>
    <w:p>
      <w:pPr>
        <w:pStyle w:val="Normal"/>
        <w:ind w:left="0" w:right="0" w:firstLine="709"/>
        <w:jc w:val="both"/>
        <w:rPr/>
      </w:pPr>
      <w:r>
        <w:rPr/>
        <w:t xml:space="preserve">14.1. оповестить население города Орла через средства массовой информации о датах и месте проведения выставки-ярмарки; </w:t>
      </w:r>
    </w:p>
    <w:p>
      <w:pPr>
        <w:pStyle w:val="Normal"/>
        <w:ind w:left="0" w:right="0" w:firstLine="709"/>
        <w:jc w:val="both"/>
        <w:rPr/>
      </w:pPr>
      <w:r>
        <w:rPr/>
        <w:t xml:space="preserve">14.2. </w:t>
      </w:r>
      <w:r>
        <w:rPr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left="0" w:right="0" w:firstLine="709"/>
        <w:jc w:val="both"/>
        <w:rPr/>
      </w:pPr>
      <w:r>
        <w:rPr/>
        <w:t>1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Орла     </w:t>
        <w:tab/>
        <w:tab/>
        <w:tab/>
        <w:t xml:space="preserve">                                                  Ю.Н. Парахин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 июля 2023 г. № 363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мероприятий по организации специализированной тематическ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ставки-ярмарки «Вино-Сыр, Хлеб-Мёд на «Стрелке» в 2023 году</w:t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пределить место расположения ярмарочной площадки специализированной тематической выставки-ярмарки «Вино-Сыр, Хлеб-Мёд на «Стрелке» (далее – выставка-ярмарка) в городе Орле по адресу: г. Орел, парк «Орловская крепость» (слияние рек Оки и Орлика) в соответствии с Планом размещения ярмарок на территории города Орла на 2023 год. 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хему ярмарочной площадки выставки-ярмарки согласно приложению № 1 к плану мероприятий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режим работы выставки-ярмарки 11 августа 2023 г. с 15.00 до 21.00, 12 августа 2023 г. с 10.00 до 21.00 в соответствии с Планом размещения ярмарок на территории города Орла на 2023 год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4. Определить режим работы тематических выставочных и ярмарочных зон (павильонов): «Вино» 11 августа с 15.00 до 21.00, 12 августа с 15.00 до 21.00; «Фудкорт», «Сыр», «Хлеб», «Мёд», «Сувениры» 11 августа 2023 г. с 15.00 до 21.00, 12 августа 2023 г. с 10.00 до 21.00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еречень товаров (выполняемых работ, оказываемых услуг), презентуемых и реализуемых на выставке-ярмарке, согласно приложению № 2 к плану мероприятий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ю экономического развития администрации города Орла              (А.Е. Сурнова):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5.1. Проводить работу по привлечению для участия в выставке-ярмарке региональных товаропроизводителей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5.2. Информировать жителей через средства массовой информации о специализации выставки-ярмарки, периоде и режиме ее работы.</w:t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рганизации специализированной тематической выставки-ярмарки «Вино-Сыр, Хлеб-Мёд на «Стрел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хема ярмарочной площадк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ставки-ярмарки «Вино-Сыр, Хлеб-Мёд на «Стрелке» в 2023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90490" cy="712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рганизации специализированной тематической выставки-ярмарки «Вино-Сыр, Хлеб-Мёд на «Стрел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товаров (выполняемых работ, оказываемых услуг),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ализуемых на специализированной тематической выставке-ярмарке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«Вино-Сыр, Хлеб-Мёд на «Стрелке» в 2023 году</w:t>
      </w:r>
    </w:p>
    <w:p>
      <w:pPr>
        <w:pStyle w:val="Normal"/>
        <w:spacing w:before="0" w:after="1"/>
        <w:jc w:val="center"/>
        <w:rPr/>
      </w:pPr>
      <w:r>
        <w:rPr/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11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рупп товар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дельческая продукция (за исключением коньяка, бренди и виноградной водки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действующих лицензий на осуществление следующих видов деятельност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купка, хранение и поставки алкогольной и спиртосодержащей продукц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озничная продажа алкогольной продукции и розничная продажа алкогольной продукции при оказании услуг общественного пита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изводство, хранение, поставки и розничная продажа произведен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ыми производителями винодельческой продукц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нзия может быть выдана органом власти любого субъекта Российской Федерации, не обязательно по месту проведения ярмарки</w:t>
            </w:r>
          </w:p>
        </w:tc>
      </w:tr>
      <w:tr>
        <w:trPr>
          <w:trHeight w:val="7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ессуары для вина – штопоры, укупорка, сувенирная продукция, средства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ля охлаждения вина, специализированная мебель и предметы интерьера –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еллажи,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ставки для вина,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ниги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урналы о вине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д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>
          <w:trHeight w:val="7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ры натуральные, плавлены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/>
            </w:pPr>
            <w:r>
              <w:rPr>
                <w:sz w:val="27"/>
                <w:szCs w:val="27"/>
              </w:rPr>
              <w:t xml:space="preserve">при соблюдении температурного режима хранения и реализации 0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6</w:t>
            </w:r>
          </w:p>
        </w:tc>
      </w:tr>
      <w:tr>
        <w:trPr>
          <w:trHeight w:val="10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басные изделия, мясные деликатес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, соблюдение режима хранения, реализ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обулочные изделия, в т.ч. йодированны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итерские, сухаро-бараночные изделия, пряни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алкогольные напитки, со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 в ассортименте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  <w:lang w:eastAsia="zh-CN"/>
              </w:rPr>
              <w:t>Продукты пчеловодства: прополис, цветочная пыльца, маточное молочко и т.д.</w:t>
            </w:r>
          </w:p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вениры (керамика, текстиль, изделия из дерева и т.д.)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 общественного питания в нестационарных объект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ОКВЭД - 56 «Деятельность по предоставлению продуктов питания и напитков»; в собственности или пользовании стационарного предприятия общественного пит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0"/>
          <w:szCs w:val="20"/>
        </w:rPr>
        <w:t xml:space="preserve">&lt;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48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6&gt; при соблюдении температурного режима реализации, установленного </w:t>
      </w:r>
      <w:hyperlink r:id="rId5">
        <w:r>
          <w:rPr>
            <w:rStyle w:val="InternetLink"/>
            <w:color w:val="0000FF"/>
            <w:sz w:val="20"/>
            <w:szCs w:val="20"/>
          </w:rPr>
          <w:t>СП 2.3.6.3668-20</w:t>
        </w:r>
      </w:hyperlink>
      <w:r>
        <w:rPr>
          <w:sz w:val="20"/>
          <w:szCs w:val="20"/>
        </w:rPr>
        <w:t xml:space="preserve"> «Санитарно-эпидемиологические требования к условиям деятельности торговых объектов и рынков, реализующих пищевую продукцию», </w:t>
      </w:r>
      <w:hyperlink r:id="rId6">
        <w:r>
          <w:rPr>
            <w:rStyle w:val="InternetLink"/>
            <w:color w:val="0000FF"/>
            <w:sz w:val="20"/>
            <w:szCs w:val="20"/>
          </w:rPr>
          <w:t>СанПиН 2.3.2.1324-03</w:t>
        </w:r>
      </w:hyperlink>
      <w:r>
        <w:rPr>
          <w:sz w:val="20"/>
          <w:szCs w:val="20"/>
        </w:rPr>
        <w:t xml:space="preserve"> «Гигиенические требования к срокам годности и условиям хранения пищевых продуктов»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6" w:before="0" w:after="1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18 июля 2023 г. № 3633</w:t>
            </w:r>
          </w:p>
        </w:tc>
      </w:tr>
    </w:tbl>
    <w:p>
      <w:pPr>
        <w:pStyle w:val="Normal"/>
        <w:spacing w:lineRule="auto" w:line="216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анизации работы специализированной тематической выставки-ярмарки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«Вино-Сыр, Хлеб-Мёд на «Стрелке» в 2023 году и продажи товаров на ней</w:t>
      </w:r>
    </w:p>
    <w:p>
      <w:pPr>
        <w:pStyle w:val="Normal"/>
        <w:spacing w:lineRule="auto" w:line="216" w:before="0" w:after="1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регламентирует организацию работы специализированной тематической выставки-ярмарки «Вино-Сыр, Хлеб-Мёд на «Стрелке» (далее – выставка-ярмарка)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Организатором выставки-ярмарки является администрация города Орла. Полномочия организатора выставки-ярмар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я выставки-ярмарки, презентаци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5. На территории выставки-ярмарки осуществляется презентация и реализация продовольственной и промышленной группы товаров российских, в том числе региональных товаропроизводителей, потребительской кооперации, сельхозтоваропроизводителей, фермерских хозяйств, индивидуальных предпринимателей и граждан, имеющих личные подсобные хозяйства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6. К участию в выставке-ярмарке привлекаются предприятия - производители </w:t>
      </w:r>
      <w:r>
        <w:rPr>
          <w:sz w:val="27"/>
          <w:szCs w:val="27"/>
          <w:lang w:eastAsia="en-US"/>
        </w:rPr>
        <w:t>винодельческой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дукции,</w:t>
      </w:r>
      <w:r>
        <w:rPr>
          <w:sz w:val="27"/>
          <w:szCs w:val="27"/>
          <w:lang w:eastAsia="ru-RU"/>
        </w:rPr>
        <w:t xml:space="preserve"> молочной продукции (натуральных и плавленых сыров), хлебобулочных изделий, продукции пчеловодства, сувенирной продукции, потребительская кооперация, сельхозтоваропроизводители, фермерские хозяйства, индивидуальные предприниматели и граждане, имеющие личные подсобные хозяйства.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Организатор выставки-ярмарки: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7.1. Осуществляет размещение объектов нестационарной мелкорозничной торговли на выставке-ярмарке в соответствии со схемой размещения торговых мест.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выставки-ярмарки. </w:t>
      </w:r>
      <w:bookmarkStart w:id="0" w:name="P72"/>
      <w:bookmarkEnd w:id="0"/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 Организует презентации и продажу товаров на ярмарочной площадке: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торговые места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торговое оборудование: шатры, столы, стулья, холодильники (по запросу)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уществляет ведение </w:t>
      </w:r>
      <w:hyperlink w:anchor="P144">
        <w:r>
          <w:rPr>
            <w:rStyle w:val="InternetLink"/>
            <w:sz w:val="27"/>
            <w:szCs w:val="27"/>
          </w:rPr>
          <w:t>реестра</w:t>
        </w:r>
      </w:hyperlink>
      <w:r>
        <w:rPr>
          <w:sz w:val="27"/>
          <w:szCs w:val="27"/>
        </w:rPr>
        <w:t xml:space="preserve"> участников (продавцов), перечня товаров (работ, услуг), предлагаемых ими к реализации на выставке-ярмарке с получением письменного согласия на обработку персональных данных согласно приложению к Порядку организации работы специализированной тематической выставки-ярмарки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еряет наличие документов на товары у продавцов на выставке-ярмарке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станавливает стационарные или передвижные биотуалеты и контейнеры для сбора и вывоза отходов</w:t>
      </w:r>
      <w:r>
        <w:rPr>
          <w:sz w:val="27"/>
          <w:szCs w:val="27"/>
          <w:lang w:eastAsia="zh-CN"/>
        </w:rPr>
        <w:t xml:space="preserve"> при содействии структурных подразделений</w:t>
      </w:r>
      <w:r>
        <w:rPr>
          <w:sz w:val="27"/>
          <w:szCs w:val="27"/>
        </w:rPr>
        <w:t>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ует </w:t>
      </w:r>
      <w:r>
        <w:rPr>
          <w:sz w:val="27"/>
          <w:szCs w:val="27"/>
          <w:lang w:eastAsia="zh-CN"/>
        </w:rPr>
        <w:t>уборку территории выставки-ярмарки и прилегающей к ней территории при содействии структурных подразделений</w:t>
      </w:r>
      <w:r>
        <w:rPr>
          <w:sz w:val="27"/>
          <w:szCs w:val="27"/>
        </w:rPr>
        <w:t>.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Продажа товаров на выставке-ярмарке осуществляется через нестационарные объекты мелкорозничной торговли: палатки, передвижные средства развозной и разносной торговли (автокафе, автомагазины, автолавки, ларь низкотемпературный, лотки, тележки, прилавки, корзины и иные специальные легковозводимые сборно-разборные конструкции, мобильные объекты торгового обслуживания населения), установленные организатором выставки-ярмарки. 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К продаже на выставке-ярмарке допускаются продовольственные и непродовольственные товары, включенные в перечень товаров, реализуемых на выставке-ярмарке, утверждённый постановлением администрации города Орла. Презентация, дегустация товаров осуществляется на торговых местах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bookmarkStart w:id="1" w:name="P84"/>
      <w:bookmarkEnd w:id="1"/>
      <w:r>
        <w:rPr>
          <w:sz w:val="27"/>
          <w:szCs w:val="27"/>
        </w:rPr>
        <w:t>11. Продажа товаров на выставке-ярмарке осуществляется продавцами при наличии: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ветеринарных сопроводительных документов на продукцию животного происхождения, корма и кормовые добавки, подлежащие реализации, а также документов, подтверждающих проведение в установленном порядке ветеринарно-санитарной экспертизы на продукцию растительного и животного происхождения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действующих лицензий на осуществление следующих видов деятельности: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изводство, хранение и поставки произведенной алкогольной и спиртосодержащей пищевой продукции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купка, хранение и поставки</w:t>
        <w:tab/>
        <w:t>алкогольной и спиртосодержащей продукции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озничная продажа алкогольной продукции, и розничная продажа алкогольной продукции при оказании услуг общественного питания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изводство, хранение, поставки и розничная продажа произведенной    сельскохозяйственными производителями винодельческой продукции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Лицензия может быть выдана органом власти любого субъекта Российской Федерации, не обязательно по месту проведения выставки-ярмарк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пускается </w:t>
      </w:r>
      <w:r>
        <w:rPr>
          <w:sz w:val="27"/>
          <w:szCs w:val="27"/>
          <w:lang w:eastAsia="ru-RU"/>
        </w:rPr>
        <w:t xml:space="preserve">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z w:val="27"/>
          <w:szCs w:val="27"/>
        </w:rPr>
        <w:t xml:space="preserve">несовершеннолетним. В случае возникновения у продавца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документов, удостоверяющих личность и гражданство продавца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8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 или занятие животноводством.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12. В случае если продажа товаров (выполнение работ, оказание услуг) на выставке-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использование технически неисправных, не прошедших в установленном порядке государственную поверку, а также не предусмотренных Государственным реестром весов и метрологических средств измерения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3. При продаже продовольственных товаров, оказании услуг общественного питания продавец должен: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требованиям Единых санитарно-эпидемиологических и гигиенических требований к товарам, подлежащим санитарно-эпидемиологическому надзору (контролю)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обеспечить торговое место вывеской (табличкой), содержащей информацию о наименовании хозяйствующего субъекта, осуществляющего торговлю (для индивидуального предпринимателя (гражданина) - фамилии, имени, отчестве), его месте нахождения, государственной регистрации, фамилии, имени и отчестве продавца, контактном телефоне участника ярмарки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едохранять товары от пыли и загрязнения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,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следить за качеством реализуемых товаров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предъявлять по требованию организатора выставки-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pacing w:before="220" w:after="0"/>
        <w:ind w:left="0" w:right="0" w:firstLine="539"/>
        <w:jc w:val="both"/>
        <w:rPr>
          <w:color w:val="1A1A1A"/>
          <w:szCs w:val="28"/>
          <w:lang w:eastAsia="ru-RU"/>
        </w:rPr>
      </w:pPr>
      <w:r>
        <w:rPr>
          <w:sz w:val="27"/>
          <w:szCs w:val="27"/>
        </w:rPr>
        <w:t>8) строго соблюдать правила личной гигиены, быть опрятно одетым, носить чистую санитарную одежду;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9) соблюдать условия розничной продажи с применением контрольно-кассовой техники и учета в системе ЕГАИС;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7"/>
          <w:szCs w:val="27"/>
        </w:rPr>
      </w:pPr>
      <w:r>
        <w:rPr>
          <w:color w:val="1A1A1A"/>
          <w:szCs w:val="28"/>
          <w:lang w:eastAsia="ru-RU"/>
        </w:rPr>
        <w:t>10) соблюдать возрастные ограничения при осуществлении дегустаций и продаж винодельческой продукции, предусмотренные действующим законодательством РФ;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1) обеспечить: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- наличие в течение всего периода осуществления деятельности по продаже товаров на выставке-ярмарке документов, подтверждающих предоставление торгового места, в соответствии с требованиями настоящего Порядка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- наличие единообразных и четко оформленных ценников на реализуемые товары (выполняемые работы, оказываемые услуги) в соответствии с требованиями, установленными законодательством Российской Федерации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поддерживать надлежащее санитарное состояние торгового места в течение рабочего дня и после завершения торговли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4. При презентации предлагаемых к продаже товаров обеспечить свободный доступ к ним покупателей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15. Запрещается продажа на выставке-ярмарке: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товаров, не входящих в перечень товаров (выполняемых работ, оказываемых услуг), реализуемых на специализированной тематической выставке-ярмарке, утвержденный настоящим постановлением; 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 неупакованном виде хлебобулочных изделий, мучных кондитерских изделий и готовых кулинарных изделий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spacing w:before="220" w:after="0"/>
        <w:ind w:left="0" w:righ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мяса, мясных и других продуктов убоя (промысла) животных, молока сырого, сливок сырых, молочных продуктов непромышленного изготовления, яиц и иной продукции животного происхождения, кормов, кормовых добавок, продукции растительного происхождения и иных пищевых продуктов непромышленного изготовления, не подвергнутых в установленном порядке ветеринарно-санитарной экспертизе, не имеющих ветеринарных сопроводительных документов, а также без соблюдения соответствующих условий для хранения и продажи;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скоропортящихся мяса и мясопродуктов, молока и молочных продуктов, при температуре воздуха выше + 8 °C (за исключением организации продажи обозначенных товаров из специализированных автотранспортных средств - автоприцепов, автолавок, тонаров, оснащенных холодильным оборудованием; холодильников для хранения товара и холодильных прилавков (витрин) для выкладки и реализации.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6) товаров, изъятых из оборота или ограниченных в обороте.</w:t>
      </w:r>
    </w:p>
    <w:p>
      <w:pPr>
        <w:pStyle w:val="Normal"/>
        <w:spacing w:before="22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  А.Е. Сурнова</w:t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2" w:right="77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5445"/>
      </w:tblGrid>
      <w:tr>
        <w:trPr/>
        <w:tc>
          <w:tcPr>
            <w:tcW w:w="9341" w:type="dxa"/>
            <w:tcBorders/>
          </w:tcPr>
          <w:p>
            <w:pPr>
              <w:pStyle w:val="Normal"/>
              <w:snapToGrid w:val="false"/>
              <w:spacing w:lineRule="auto" w:line="216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организации работ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зированной тематическо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авки-ярмар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ино-Сыр, Хлеб-Мёд на «Стрелке»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 w:before="0" w:after="1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 w:before="0" w:after="1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3495</wp:posOffset>
                </wp:positionH>
                <wp:positionV relativeFrom="page">
                  <wp:posOffset>3486785</wp:posOffset>
                </wp:positionV>
                <wp:extent cx="8939530" cy="1532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74"/>
                              <w:gridCol w:w="1199"/>
                              <w:gridCol w:w="2208"/>
                              <w:gridCol w:w="2587"/>
                              <w:gridCol w:w="2796"/>
                              <w:gridCol w:w="1906"/>
                              <w:gridCol w:w="2709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bookmarkStart w:id="2" w:name="P144"/>
                                  <w:bookmarkEnd w:id="2"/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Дата подачи заявки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Ассортимент реализуемых товар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Адрес расположения объект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Наименование (для юридического лица), фамилия, имя, отчество (для физического лица) участника ярмар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ОГРН, ИНН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Юридический адрес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120.7pt;mso-wrap-distance-left:0pt;mso-wrap-distance-right:9pt;mso-wrap-distance-top:0pt;mso-wrap-distance-bottom:0pt;margin-top:274.55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74"/>
                        <w:gridCol w:w="1199"/>
                        <w:gridCol w:w="2208"/>
                        <w:gridCol w:w="2587"/>
                        <w:gridCol w:w="2796"/>
                        <w:gridCol w:w="1906"/>
                        <w:gridCol w:w="2709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bookmarkStart w:id="3" w:name="P144"/>
                            <w:bookmarkEnd w:id="3"/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Дата подачи заявки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Ассортимент реализуемых товар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Адрес расположения объекта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Наименование (для юридического лица), фамилия, имя, отчество (для физического лица) участника ярмар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ОГРН, ИНН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Юридический адрес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lang w:eastAsia="ru-RU"/>
        </w:rPr>
        <w:t xml:space="preserve">Реестр участников (продавцов) </w:t>
      </w:r>
      <w:r>
        <w:rPr>
          <w:sz w:val="27"/>
          <w:szCs w:val="27"/>
        </w:rPr>
        <w:t xml:space="preserve">специализированной тематическ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ставки-ярмарки «Вино-Сыр, Хлеб-Мёд на «Стрелк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622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 июля 2023 г. № 3633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P227"/>
      <w:bookmarkStart w:id="5" w:name="P283"/>
      <w:bookmarkStart w:id="6" w:name="P227"/>
      <w:bookmarkStart w:id="7" w:name="P283"/>
      <w:bookmarkEnd w:id="6"/>
      <w:bookmarkEnd w:id="7"/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ест для продажи товаров на специализированной тематическ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ставке-ярмарке «Вино-Сыр, Хлеб-Мёд на «Стрелке» в 2023 году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регламентирует предоставление участникам выставки-ярмарки мест для продажи товаров на специализированной тематической выставке-ярмарке «Вино-Сыр, Хлеб-Мёд на «Стрелке» (далее – выставка-ярмарка).</w:t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оставление торговых мест на выставке-ярмарке осуществляется в соответствии со схемой размещения торговых мест на ярмарочной площадке при наличии документов, предусмотренных п. 11 Порядка организации работы специализированной тематической выставки-ярмарки «Вино-Сыр, Хлеб-Мёд на «Стрелке», презентаций и продажи товаров на ней, на основании заявлений участников выставки-ярмарки по форме согласно приложению к Порядку предоставления мест для продажи товаров, на бумажном носителе или в форме электронного документа, представленных в адрес организатора выставки-ярмарки по адресу: 302028, г. Орел, Пролетарская гора, 1 или на электронную почту </w:t>
      </w:r>
      <w:hyperlink r:id="rId11">
        <w:r>
          <w:rPr>
            <w:rStyle w:val="InternetLink"/>
            <w:sz w:val="27"/>
            <w:szCs w:val="27"/>
          </w:rPr>
          <w:t>torg@orel-adm.ru</w:t>
        </w:r>
      </w:hyperlink>
      <w:r>
        <w:rPr>
          <w:sz w:val="27"/>
          <w:szCs w:val="27"/>
        </w:rPr>
        <w:t xml:space="preserve"> не позднее чем за три дня до начала работы выставки-ярмарки. </w:t>
      </w:r>
      <w:r>
        <w:rPr>
          <w:rFonts w:eastAsia="SimSun;宋体" w:cs="Mangal"/>
          <w:kern w:val="2"/>
          <w:sz w:val="27"/>
          <w:szCs w:val="27"/>
          <w:lang w:eastAsia="ru-RU" w:bidi="hi-IN"/>
        </w:rPr>
        <w:t xml:space="preserve">Контактное лицо: начальник отдела потребительского рынка управления экономического развития администрации города Орла Башкатова Ольга Владимировна; тел. +7 (4862) 25-52-10 (доб. 2704). </w:t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оставление торговых мест на выставке-ярмарке осуществляется организатором выставки-ярмарки на безвозмездной основе. </w:t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 окончании работы выставки-ярмарки ярмарочная площадка и территория в радиусе 10 м приводится администратором ярмарки в надлежащее санитарно-техническое состояние.</w:t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                                                                    А.Е. Сурнова </w:t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jc w:val="both"/>
        <w:rPr>
          <w:szCs w:val="28"/>
        </w:rPr>
      </w:pPr>
      <w:r>
        <w:rPr>
          <w:sz w:val="27"/>
          <w:szCs w:val="27"/>
        </w:rPr>
        <w:t xml:space="preserve">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к Поряд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предоставления мест для продажи товаров на специализированной тематической выставки-ярмарки «Вино-Сыр, Хлеб-Мёд на «Стрелке» </w:t>
            </w:r>
          </w:p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20" w:after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участие в специализированной тематическ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ставки-ярмарки «Вино-Сыр, Хлеб-Мёд на «Стрелк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основании постановления администрации города Орла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от «____» ____________2023 г. № __________ прошу включить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Cs w:val="28"/>
          <w:lang w:eastAsia="ru-RU"/>
        </w:rPr>
        <w:t xml:space="preserve">___________________________________________________________________ </w:t>
      </w:r>
      <w:r>
        <w:rPr>
          <w:sz w:val="20"/>
          <w:szCs w:val="20"/>
          <w:lang w:eastAsia="ru-RU"/>
        </w:rPr>
        <w:t>(наименование хозяйствующего субъек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ИНН, ОГРН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 (юридический и фактический адрес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0"/>
          <w:szCs w:val="20"/>
          <w:lang w:eastAsia="ru-RU"/>
        </w:rPr>
        <w:t>(контактное лицо, телефон)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став участников </w:t>
      </w:r>
      <w:r>
        <w:rPr>
          <w:sz w:val="27"/>
          <w:szCs w:val="27"/>
        </w:rPr>
        <w:t>специализированной тематической выставки-ярмарки «Вино-Сыр, Хлеб-Мёд на «Стрелке» в 2023 год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 Ассортиментный перечень продук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 Количество товарных единиц для продажи на выставке-ярмарке (согласно таблиц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(для хозяйствующих субъектов реализующих </w:t>
            </w:r>
            <w:r>
              <w:rPr>
                <w:sz w:val="27"/>
                <w:szCs w:val="27"/>
              </w:rPr>
              <w:t>винодельческую продукцию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 Сведения о лиценз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:</w:t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78"/>
        <w:gridCol w:w="45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ид продук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товарных единиц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ind w:left="-142" w:right="0" w:hanging="0"/>
        <w:rPr>
          <w:sz w:val="27"/>
          <w:szCs w:val="27"/>
        </w:rPr>
      </w:pPr>
      <w:r>
        <w:rPr>
          <w:sz w:val="27"/>
          <w:szCs w:val="27"/>
          <w:lang w:eastAsia="ru-RU"/>
        </w:rPr>
        <w:t>Настоящим обязуюсь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соблюдать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требования к организации </w:t>
      </w:r>
      <w:r>
        <w:rPr>
          <w:sz w:val="27"/>
          <w:szCs w:val="27"/>
        </w:rPr>
        <w:t>выставки-ярмарки «Вино-Сыр, Хлеб-Мёд на «Стрелке».</w:t>
      </w:r>
    </w:p>
    <w:p>
      <w:pPr>
        <w:pStyle w:val="Normal"/>
        <w:ind w:left="-142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left="-142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_» _________2023 г ________________/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</w:rPr>
      </w:pPr>
      <w:r>
        <w:rPr>
          <w:szCs w:val="28"/>
          <w:lang w:eastAsia="ru-RU"/>
        </w:rPr>
        <w:tab/>
        <w:tab/>
        <w:tab/>
        <w:tab/>
        <w:tab/>
        <w:tab/>
      </w:r>
      <w:r>
        <w:rPr>
          <w:sz w:val="20"/>
          <w:szCs w:val="20"/>
          <w:lang w:eastAsia="ru-RU"/>
        </w:rPr>
        <w:t>подпись</w:t>
        <w:tab/>
        <w:tab/>
        <w:t>расшифровка подпис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Cs w:val="28"/>
          <w:lang w:eastAsia="ru-RU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"/>
      <w:footerReference w:type="default" r:id="rId13"/>
      <w:type w:val="nextPage"/>
      <w:pgSz w:w="11906" w:h="16838"/>
      <w:pgMar w:left="1622" w:right="776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40F9123741865CADA349E886A4253B4A0620EF14E2F261EE441F4CE59F51CA0A1A1CD9C4CCE13A1AFB1448E69F9C9E3FB065441ADB2032Cl6EDN" TargetMode="External"/><Relationship Id="rId6" Type="http://schemas.openxmlformats.org/officeDocument/2006/relationships/hyperlink" Target="consultantplus://offline/ref=240F9123741865CADA349E886A4253B4A76708F442267B14EC18F8CC5EFA43B7A6E8C19D4CCE12A4A3EE419B78A1C4E2E418575CB1B001l2ED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torg@orel-adm.ru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05:00Z</dcterms:created>
  <dc:creator>Косухина</dc:creator>
  <dc:description/>
  <dc:language>en-US</dc:language>
  <cp:lastModifiedBy>Башкатова Ольга Владимировна</cp:lastModifiedBy>
  <cp:lastPrinted>2023-07-18T14:10:00Z</cp:lastPrinted>
  <dcterms:modified xsi:type="dcterms:W3CDTF">2023-07-18T11:13:00Z</dcterms:modified>
  <cp:revision>12</cp:revision>
  <dc:subject/>
  <dc:title/>
</cp:coreProperties>
</file>