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07 декабря 2016 года открытый аукцион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 (лот 1),</w:t>
      </w:r>
    </w:p>
    <w:p>
      <w:pPr>
        <w:pStyle w:val="Normal"/>
        <w:ind w:firstLine="864"/>
        <w:jc w:val="both"/>
        <w:rPr/>
      </w:pPr>
      <w:r>
        <w:rPr>
          <w:bCs/>
          <w:sz w:val="28"/>
          <w:szCs w:val="28"/>
        </w:rPr>
        <w:t>- нежилого помещения общей площадью 1477,1 кв. м, этаж подвал, расположенного по адресу: Орловская область, г. Орёл, ул. Комсомольская, д. 270, пом. 53 (лот 2),</w:t>
      </w:r>
    </w:p>
    <w:p>
      <w:pPr>
        <w:pStyle w:val="Normal"/>
        <w:ind w:firstLine="8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1:00Z</dcterms:created>
  <dc:creator>ip102</dc:creator>
  <dc:description/>
  <cp:keywords/>
  <dc:language>en-US</dc:language>
  <cp:lastModifiedBy>ip102</cp:lastModifiedBy>
  <dcterms:modified xsi:type="dcterms:W3CDTF">2016-12-07T14:11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07 декабря 2016 года открытый аукцион составляющих муниципальную казну, находящихся в муниципальной собственности объектов недвижимос</dc:title>
</cp:coreProperties>
</file>