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отоколом рассмотрения заявок на участие в аукционе от 26.11.2020г.  аукцион на право заключения договора аренды земельного участка, расположенного по адресу: г.Орел, ул.2-я Пушкарная, уч.144а, кадастровый номер 57:25:0020108:137, площадью 771 кв.м, разрешенное использование:</w:t>
      </w:r>
      <w:r>
        <w:rPr>
          <w:sz w:val="28"/>
        </w:rPr>
        <w:t xml:space="preserve"> объект торговли, рассчитанный на малый поток посетителей (менее 150 кв.м общей площади)</w:t>
      </w:r>
      <w:r>
        <w:rPr>
          <w:sz w:val="28"/>
          <w:szCs w:val="28"/>
        </w:rPr>
        <w:t xml:space="preserve">, проведение которого было назначено на 30.11.2020г., признан несостоявшимся в связи с отсутствием заявок на участ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cp:keywords/>
  <dc:language>en-US</dc:language>
  <cp:lastModifiedBy>Трахинина Жанна Викторовна</cp:lastModifiedBy>
  <cp:lastPrinted>2020-11-25T15:39:00Z</cp:lastPrinted>
  <dcterms:modified xsi:type="dcterms:W3CDTF">2020-11-25T12:50:00Z</dcterms:modified>
  <cp:revision>65</cp:revision>
  <dc:subject/>
  <dc:title/>
</cp:coreProperties>
</file>