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lang w:val="ru-RU"/>
        </w:rPr>
      </w:pPr>
      <w:r>
        <w:rPr>
          <w:rFonts w:cs="Arial" w:ascii="Arial" w:hAnsi="Arial"/>
          <w:b/>
          <w:bCs/>
          <w:i/>
          <w:iCs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aps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color w:val="000000"/>
        </w:rPr>
      </w:pPr>
      <w:r>
        <w:rPr>
          <w:rFonts w:eastAsia="Arial Unicode MS"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т 05.09.2017                                                                          № 123-П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ёл</w:t>
      </w:r>
      <w:r>
        <w:rPr>
          <w:rFonts w:cs="Arial" w:ascii="Arial" w:hAnsi="Arial"/>
          <w:caps/>
          <w:lang w:val="ru-RU"/>
        </w:rPr>
        <w:t xml:space="preserve">   </w:t>
      </w:r>
    </w:p>
    <w:tbl>
      <w:tblPr>
        <w:tblW w:w="57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/>
        <w:tc>
          <w:tcPr>
            <w:tcW w:w="57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1" w:type="dxa"/>
            <w:tcBorders/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назначении публичных слушаний в городе Орле по вопросу предоставления разрешения на условно разрешённый вид использования земельного участка с кадастровым номером 57:25:0020906:1, расположенного по адресу: </w:t>
              <w:br/>
              <w:t xml:space="preserve">г. Орёл, СНТ «Пенсионеров Заводского района </w:t>
              <w:br/>
              <w:t xml:space="preserve">г. Орла им. </w:t>
            </w:r>
            <w:r>
              <w:rPr>
                <w:rFonts w:cs="Arial" w:ascii="Arial" w:hAnsi="Arial"/>
              </w:rPr>
              <w:t>XXI</w:t>
            </w:r>
            <w:r>
              <w:rPr>
                <w:rFonts w:cs="Arial" w:ascii="Arial" w:hAnsi="Arial"/>
                <w:lang w:val="ru-RU"/>
              </w:rPr>
              <w:t xml:space="preserve"> съезда КПСС», участок 1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смотрев материалы по вопросу предоставления разрешения на условно разрешённый вид использования земельного участка с кадастровым номером 57:25:0020906:1, расположенного по адресу: г. Орел, СНТ «Пенсионеров Заводского района г. Орла им. </w:t>
      </w:r>
      <w:r>
        <w:rPr>
          <w:rFonts w:cs="Arial" w:ascii="Arial" w:hAnsi="Arial"/>
        </w:rPr>
        <w:t>XXI</w:t>
      </w:r>
      <w:r>
        <w:rPr>
          <w:rFonts w:cs="Arial" w:ascii="Arial" w:hAnsi="Arial"/>
          <w:lang w:val="ru-RU"/>
        </w:rPr>
        <w:t xml:space="preserve"> съезда КПСС», участок 1, представленные администрацией города Орла, руководствуясь частью 2 статьи 39 Градостроительного кодекса Российской Федерации, Федеральным законом </w:t>
        <w:br/>
        <w:t xml:space="preserve">от 06 октября 2003 № 131-ФЗ «Об общих принципах организации местного самоуправления в Российской Федерации», Уставом города Орла, Положением </w:t>
        <w:br/>
        <w:t>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ind w:left="0" w:right="0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 О С Т А Н О В Л Я Ю :</w:t>
      </w:r>
    </w:p>
    <w:p>
      <w:pPr>
        <w:pStyle w:val="Normal"/>
        <w:spacing w:lineRule="auto" w:line="216"/>
        <w:ind w:left="0" w:right="0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16"/>
        <w:ind w:left="0" w:right="0"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значить публичные слушания в городе Орле по вопросу предоставления разрешения на условно разрешённый вид использования земельного участка – индивидуальный жилой дом (код 1.110) с кадастровым номером 57:25:0020906:1, площадью 824 кв. м, расположенного по адресу: </w:t>
        <w:br/>
        <w:t xml:space="preserve">г. Орел, СНТ «Пенсионеров Заводского района г. Орла им. </w:t>
      </w:r>
      <w:r>
        <w:rPr>
          <w:rFonts w:cs="Arial" w:ascii="Arial" w:hAnsi="Arial"/>
        </w:rPr>
        <w:t>XXI</w:t>
      </w:r>
      <w:r>
        <w:rPr>
          <w:rFonts w:cs="Arial" w:ascii="Arial" w:hAnsi="Arial"/>
          <w:lang w:val="ru-RU"/>
        </w:rPr>
        <w:t xml:space="preserve"> съезда КПСС», участок 1.</w:t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20 сентября 2017 года в 17 час. 20 мин. в малом зале территориального управления по Заводскому району администрации города Орла (ул. 1-я Посадская, 14).</w:t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 Участники публичных слушаний по данному вопросу могут представить </w:t>
        <w:br/>
        <w:t xml:space="preserve">в комиссию по землепользованию и застройке города Орла свои предложения </w:t>
        <w:br/>
        <w:t>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 xml:space="preserve">4. Опубликовать настоящее постановление в средствах массовой информации </w:t>
        <w:br/>
        <w:t>и разместить на официальном сайте администрации города Орла в сети Интернет.</w:t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>В.Ф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6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1:00Z</dcterms:created>
  <dc:creator>ШлыковаЛА</dc:creator>
  <dc:description/>
  <dc:language>en-US</dc:language>
  <cp:lastModifiedBy>Admin</cp:lastModifiedBy>
  <cp:lastPrinted>2017-09-05T13:26:00Z</cp:lastPrinted>
  <dcterms:modified xsi:type="dcterms:W3CDTF">2017-09-05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