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5 мая 2013 г.                                                               № 213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112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жи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овыш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ность»</w:t>
        <w:br/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5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ом</w:t>
      </w:r>
      <w:r>
        <w:rPr>
          <w:sz w:val="24"/>
          <w:szCs w:val="24"/>
        </w:rPr>
        <w:t xml:space="preserve"> 26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 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п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ви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30.12.2003 N 794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ра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тоятельст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луживших основ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жи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От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09.00 </w:t>
      </w:r>
      <w:r>
        <w:rPr>
          <w:rFonts w:cs="Times New Roman"/>
          <w:sz w:val="24"/>
          <w:szCs w:val="24"/>
        </w:rPr>
        <w:t>часов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ж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ной готов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вед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.04.201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2000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жима «Повыш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ность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30.04.201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2000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жи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овыш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ность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призн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ративш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Старш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ратив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жур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жур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испетчерской 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ахарик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емедл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вести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Ч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 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ой территор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 предуп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ви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5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28:00Z</dcterms:created>
  <dc:creator>Мартынова</dc:creator>
  <dc:description/>
  <cp:keywords/>
  <dc:language>en-US</dc:language>
  <cp:lastModifiedBy>Юля</cp:lastModifiedBy>
  <dcterms:modified xsi:type="dcterms:W3CDTF">2013-05-24T05:28:00Z</dcterms:modified>
  <cp:revision>2</cp:revision>
  <dc:subject/>
  <dc:title/>
</cp:coreProperties>
</file>