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617985145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ЧЕСКОГО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9.02.2023 года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подготовленный и направленный для подготовки настоящего заключения управлением жилищно-коммунального хозяйства и транспорта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постановления администрации города Орла от 14.10.2022 № 5813 «Об утверждении документа планирования регулярных перевозок города Орла на 2023 год» и постановления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актуализация таблицы 2. «Реестр сезонных маршрутов для проезда жителей города Орла к садово-дачным массивам» приложения к данному постановлению, изменение количества и вместимости транспортных средств на маршрутах № 26 и № 59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14.10.2022 № 5813 «Об утверждении документа планирования регулярных перевозок города Орла на 2023 год» и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В сводном отчете разработчик указывает информацию о возникновении, выявлении проблемы и мерах, принятых ранее для её решения, достигнутых результатах и затраченных ресурсах.</w:t>
      </w:r>
    </w:p>
    <w:p>
      <w:pPr>
        <w:pStyle w:val="Normal"/>
        <w:tabs>
          <w:tab w:val="clear" w:pos="708"/>
          <w:tab w:val="left" w:pos="975" w:leader="none"/>
        </w:tabs>
        <w:snapToGrid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Также в</w:t>
      </w:r>
      <w:r>
        <w:rPr>
          <w:sz w:val="28"/>
          <w:szCs w:val="28"/>
        </w:rPr>
        <w:t xml:space="preserve">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sz w:val="28"/>
          <w:szCs w:val="28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20 участников и жители города Орла около 300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20.01.2023 по 02.02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замечаний и предложений не поступа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>разработчиком в сводном отчете, 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ab/>
        <w:t xml:space="preserve">          А.Е. Сурнова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2"/>
          <w:szCs w:val="22"/>
        </w:rPr>
        <w:t>25 52 10 (доб. 2702)</w:t>
      </w:r>
    </w:p>
    <w:sectPr>
      <w:headerReference w:type="default" r:id="rId5"/>
      <w:type w:val="nextPage"/>
      <w:pgSz w:w="11906" w:h="16838"/>
      <w:pgMar w:left="1710" w:right="677" w:gutter="0" w:header="709" w:top="113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01-27T09:09:00Z</cp:lastPrinted>
  <dcterms:modified xsi:type="dcterms:W3CDTF">2023-02-09T08:20:00Z</dcterms:modified>
  <cp:revision>12</cp:revision>
  <dc:subject/>
  <dc:title>ЗАКЛЮЧЕНИЕ</dc:title>
</cp:coreProperties>
</file>