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4 июл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212"/>
        <w:gridCol w:w="992"/>
        <w:gridCol w:w="1843"/>
        <w:gridCol w:w="1440"/>
        <w:gridCol w:w="1253"/>
        <w:gridCol w:w="1276"/>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ёта НДС.</w:t>
            </w:r>
            <w:r>
              <w:rPr>
                <w:bCs/>
                <w:vertAlign w:val="superscript"/>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азначение: нежилое, площадь            50,0 кв.м, этаж Подвал № Подвал, местоположение: Российская Федерация, Орловская область, г. Орел, ул. Маринченко, д. 20, пом. 208, площадью 31,6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56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азначение: нежилое, площадь                50,0 кв.м, этаж Подвал № Подвал, местоположение: Российская Федерация, Орловская область, г. Орел, ул. Маринченко, д. 20, пом. 208, площадью 7,1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13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площадь 14,2 кв.м, Этаж № подвал, местоположение: Российская Федерация, Орловская область, г. Орёл, пер. Рыночный, д. 5, пом. 64, с долей земельного участка площадью               5,78 кв.м</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13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9260,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52,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 дной дверью размещена тепловая завеса PECAHTA.</w:t>
            </w:r>
          </w:p>
          <w:p>
            <w:pPr>
              <w:pStyle w:val="Normal"/>
              <w:jc w:val="center"/>
              <w:rPr>
                <w:sz w:val="16"/>
              </w:rPr>
            </w:pPr>
            <w:r>
              <w:rPr>
                <w:sz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площадь 10,0 кв.м, Этаж № 1, местоположение: Российская Федерация, Орловская область, г. Орёл, ул. Комсомольская, д. 88а, пом.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41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2,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арендном пользовании ООО «Перспектива» по 04.07.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общей площадью 23,9 кв.м, состоящее из объектов права: помещение, назначение: нежилое, площадь 10,9 кв.м, этаж № Подвал, местоположение: Российская Федерация, Орловская область, г. Орёл, ул. Маринченко, д. 20, пом. 203б и помещение, назначение: нежилое, площадь 13,0 кв.м, этаж № Подвал, местоположение: Российская Федерация, Орловская область, г. Орёл, ул. Маринченко, д. 20, пом. 203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50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арендном пользовании Серова А.С. по 19.07.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лощадь 188,4 кв.м, Этаж № 1,2, адрес: Российская Федерация, Орловская область, г. Орёл,                          ул. Коммуны, д. 17, с долей земельного участка площадью 477,06 кв.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9935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6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870,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2 июля 2025 года с 00:00 (МСК)</w:t>
      </w:r>
      <w:r>
        <w:rPr/>
        <w:t xml:space="preserve"> </w:t>
      </w:r>
      <w:r>
        <w:rPr>
          <w:b/>
        </w:rPr>
        <w:t>до 22 июл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23 июля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24 июл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07-01T11:49:00Z</dcterms:modified>
  <cp:revision>32</cp:revision>
  <dc:subject/>
  <dc:title>Извещение о проведении аукциона</dc:title>
</cp:coreProperties>
</file>