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6 ноября 2022</w:t>
        <w:tab/>
        <w:t xml:space="preserve">      </w:t>
        <w:tab/>
        <w:t xml:space="preserve">                 № 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40303 местоположением: Российская Федерация, Орловская область, г. Орел,</w:t>
        <w:br/>
        <w:t>ул. Маринченко, в районе жилого дома № 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40303 местоположением: Российская Федерация, Орловская область, г. Орел,</w:t>
        <w:br/>
        <w:t>ул. Маринченко, в районе жилого дома № 8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1-16T17:16:00Z</cp:lastPrinted>
  <dcterms:modified xsi:type="dcterms:W3CDTF">2022-11-17T07:45:00Z</dcterms:modified>
  <cp:revision>80</cp:revision>
  <dc:subject/>
  <dc:title/>
</cp:coreProperties>
</file>