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ноября 2020г.</w:t>
        <w:tab/>
        <w:tab/>
        <w:tab/>
        <w:tab/>
        <w:tab/>
        <w:tab/>
        <w:t xml:space="preserve"> № 44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роведении  аукциона 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нестационарных торговых объектов на территории муниципального образования  «Город Орёл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28 декабря 2009 года          №381–ФЗ «Об основах государственного регулирования торговой деятельности в Российской Федерации», во исполнение  постановления администрации города Орла от 21 сентября 2015 года № 4192 «О размещении нестационарных объектов на территории муниципального образования «Город Орёл», постановления администрации города Орла от  24 октября 2016 года № 4798 «Об утверждении схем размещения нестационарных торговых объектов на территории города Орла» 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овести 23 декабря 2020 года аукцион  на право заключения договоров на размещение нестационарных торговых объектов на территории муниципального образования «Город Орёл». 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инансово-экономическому управлению администрации города Орла (И. Н. Краличев) организовать и провести аукцион в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 Утвердить извещение о проведении  аукцион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 (приложение)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правлению документационной работы и информационных технологий аппарата администрации города Орла (О. Н. Трифонова)</w:t>
      </w:r>
      <w:r>
        <w:rPr>
          <w:rFonts w:cs="Arial" w:ascii="Arial" w:hAnsi="Arial"/>
          <w:sz w:val="24"/>
        </w:rPr>
        <w:t xml:space="preserve"> опубликовать настоящее постановление в средствах массовой информации и разместить на официальном сайте администрации города Орла в сети Интернет с приложением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И. Н. Краличева.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Мэр  города  Орла                                                                                 Ю. Н. Парахин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  <w:r>
        <w:br w:type="page"/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Приложение                                                                                                   к постановлению                                                                                                администрации города Орла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т 17 ноября 2020г. № 4479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вещение о проведении  аукци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право заключения договоров на размещение нестационарных торговых объектов  на территор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Город Орёл»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" w:firstLine="567"/>
        <w:jc w:val="both"/>
        <w:rPr/>
      </w:pPr>
      <w:r>
        <w:rPr>
          <w:rFonts w:cs="Arial" w:ascii="Arial" w:hAnsi="Arial"/>
          <w:sz w:val="24"/>
        </w:rPr>
        <w:t>Во исполнение постановлений администрации города Орла от 21 сентября 2015 года № 4192 «О размещении нестационарных объектов на территории муниципального образования «Город Орёл», от 24 октября 2016 года № 4798 «Об утверждении схем размещения нестационарных торговых объектов на территории города Орла» финансово-экономическое управление администрации города Орла  извещает о проведении 23 декабря 20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ода в 16.00 в малом зале администрации города Орл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аукциона на право заключения договоров на размещение  нестационарных  торговых объектов на территории муниципального образования «Город Орёл».</w:t>
      </w:r>
    </w:p>
    <w:p>
      <w:pPr>
        <w:pStyle w:val="Normal"/>
        <w:ind w:firstLine="937"/>
        <w:jc w:val="both"/>
        <w:rPr/>
      </w:pPr>
      <w:r>
        <w:rPr>
          <w:rFonts w:cs="Arial" w:ascii="Arial" w:hAnsi="Arial"/>
          <w:sz w:val="24"/>
        </w:rPr>
        <w:t>В целях предупреждения распространения коронавирусной инфекции (</w:t>
      </w:r>
      <w:r>
        <w:rPr>
          <w:rFonts w:cs="Arial" w:ascii="Arial" w:hAnsi="Arial"/>
          <w:sz w:val="24"/>
          <w:lang w:val="en-US"/>
        </w:rPr>
        <w:t>COVID</w:t>
      </w:r>
      <w:r>
        <w:rPr>
          <w:rFonts w:cs="Arial" w:ascii="Arial" w:hAnsi="Arial"/>
          <w:sz w:val="24"/>
        </w:rPr>
        <w:t xml:space="preserve">-2019) и обеспечения соблюдения прав среднего и малого бизнеса </w:t>
      </w:r>
      <w:r>
        <w:rPr>
          <w:rFonts w:cs="Arial" w:ascii="Arial" w:hAnsi="Arial"/>
          <w:color w:val="000000"/>
          <w:sz w:val="24"/>
        </w:rPr>
        <w:t>аукцион, в котором принял участие один участник, провести в заочной форме.</w:t>
      </w:r>
    </w:p>
    <w:p>
      <w:pPr>
        <w:pStyle w:val="Normal"/>
        <w:ind w:right="55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тором аукциона является финансово-экономическое управление администрации города Орла. Почтовый адрес: г. Орёл, Пролетарская гора, 1. Контактное лицо: секретарь комиссии Прохорова Елена Юрьевна,                             тел. +7 (4862) 76-27-42, каб.424.</w:t>
      </w:r>
    </w:p>
    <w:p>
      <w:pPr>
        <w:pStyle w:val="Normal"/>
        <w:ind w:right="55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рговые места (лоты) для размещения нестационарных торговых объектов расположены по адресам:</w:t>
      </w:r>
    </w:p>
    <w:tbl>
      <w:tblPr>
        <w:tblW w:w="10732" w:type="dxa"/>
        <w:jc w:val="left"/>
        <w:tblInd w:w="-8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0"/>
        <w:gridCol w:w="1440"/>
        <w:gridCol w:w="1960"/>
        <w:gridCol w:w="1532"/>
        <w:gridCol w:w="1268"/>
        <w:gridCol w:w="1400"/>
        <w:gridCol w:w="1400"/>
        <w:gridCol w:w="932"/>
      </w:tblGrid>
      <w:tr>
        <w:trPr>
          <w:trHeight w:val="1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месторасположе-ния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для размеще-ния объекта, 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стоимость    лота, 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волюции, в районе дома № 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рузовая, в районе дома №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омина, в районе дома             № 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аровозная, в районе дома №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. Толстого, в районе дома  №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5 Августа, в районе до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Курская, в районе до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0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8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сомольская, в районе до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сомольская, в районе до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сомольская, в районе до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сомольская, в районе до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. Неман, в районе дома №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шкарина, в районе дома №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6-й Орловской Дивизии, в районе дома №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Яблочная, в районе дома №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родская , в районе дома №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овецкая, в районе дома №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сильевская, в районе д. №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овское шоссе, в районе дома №16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ощинская, в районе дома №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еталлургов, в районе дома №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еталлургов, в районе дома №5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таллургов, в районе дома №19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урова, в районе дома №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8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овское шоссе, в районе дома №11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шоссе, в районе дома №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лесская, в районе до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лесская, в районе до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вар Победы, в районе до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в районе дома №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Октябрьская, в районе до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гнатова, в районе дома №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ургенева, в районе дома №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Шаумяна, в районе дома №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нерала Жадова, в районе дома №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гнатова, в районе дома №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ртукова, в районе дома №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в районе дома № 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Мира, в районе дома №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терские, кулинарные изделия собственного произво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7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Бурова, в районе до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3-я Курская  (в районе ТК               «На  Курской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20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7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. Разина, в районе дома №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10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ланерная, в районе дома № 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доовощная продукция (ЛПХ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10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Орёлстроев-ская, в районе дома № 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10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7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9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7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8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7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жковское кладбищ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иц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иц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иц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9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 Наугор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10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 Наугорс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9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шкарина,  в районе д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я рыб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есская,  в районе д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я рыб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Узловая, в районе дома №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касская, в районе дома №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в районе дома №2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рачевская, в районе дома №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в районе дома №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в районе дома №2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арачевский, в районе дома №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арачевский, пересечение с ул. Комсомольской, за киоском "Роспечать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ляной (со стороны пл. Комсомольск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е шоссе, в районе дома № 111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ликатная, в районе дома №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аздольная, в районе дома №57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Ипподром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айоне Академии ФС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нерала Родина, в районе дома №52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есская, в районе дома №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жарная, в районе дома №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6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твеева, в районе дома №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Ипподромный (пересечение с Наугорским шосс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3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шоссе, в районе дома №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в районе д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в районе д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 собственного произво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рузовая, в районе д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Дарвина, в районе дома №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-ванный авто</w:t>
              <w:softHyphen/>
              <w:t>фург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Южный, в районе д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-ванный автоприце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Шаумяна, в районе д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-ванный автоприце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Артельный, 7А, 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терские, кулинарные изделия собственного произво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-ванный автоприце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ьва Толстого, в районе дома №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-рованный автоприце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аздольная, в районе дома №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ные изде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 по 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4"/>
        </w:rPr>
        <w:t>*при  соблюдении условий использовании территории, расположенной в охранной  зоне  ВЛИ-04кВ  (в соответствии с требованиями Порядк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ого постановлением Правительства РФ от 24 февраля 2009 г.               № 160).</w:t>
      </w:r>
    </w:p>
    <w:p>
      <w:pPr>
        <w:pStyle w:val="Heading1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бедителем аукциона становится участник, предложивший наиболее высокую цену лота. Победитель аукциона приобретает право на заключение договора на размещение нестационарного торгового объекта  в указанном в извещении периоде. Договор оформляется организатором не позднее двадцати рабочих дней с момента подписания победителем протокола  при предъявлении платежного поручения (квитанции) об уплате стоимости лота в полном объеме. Задаток, внесенный лицом, признанным победителем аукциона, засчитывается в счет платы по договору на размещение нестационарного торгового объекта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и на участие в аукционе оформляются по форме, указанной в приложении к настоящему извещению, и представляются в финансово-экономическое управление администрации города Орла  по адресу: г. Орёл,  Пролетарская гора, 1, каб. 424, 526  в   рабочие  дни с  9:00 до  18:00,   перерыв с 13:00 до 14:00,  с 20 ноября по 17 декабря  2020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К заявке 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- копии учредительных документов (для юридических лиц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 о 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- копия документа, удостоверяющего личность (для физических лиц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- копия документа, подтверждающего  регистрацию</w:t>
      </w:r>
      <w:r>
        <w:rPr>
          <w:rFonts w:cs="Arial" w:ascii="Arial" w:hAnsi="Arial"/>
          <w:sz w:val="24"/>
          <w:lang w:eastAsia="ru-RU"/>
        </w:rPr>
        <w:t xml:space="preserve"> физического  лица в качестве индивидуального  предприним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 копия такой доверенности, заверенная печатью Заявителя и подписанная руководителем Заявителя или уполномоченным этим руководителем лицом. В случае  если 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ыписка из Единого государственного реестра юридических лиц, 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- эскиз, дизайн-проект внешнего вида, со дня согласования которого  с управлением  градостроительства  администрации  города Орла прошло не более пяти лет до момента подачи заявки на участие в аукци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.</w:t>
      </w:r>
    </w:p>
    <w:p>
      <w:pPr>
        <w:pStyle w:val="Style14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даток  для  участия  в  аукционе  перечисляется  на  расчетный  счет: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УФК по Орловской области (администрация  города  Орла л/с 05543011980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Н 5701000745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ПП 575301001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/с 40302810145253001935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Банк: ОТДЕЛЕНИЕ  ОРЕЛ  Г.ОРЕЛ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ИК 045402001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КТМО 547010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рядок и условия проведения аукциона изложены в постановлении администрации  города  Орла  от 21 сентября 2015  года  № 4192 «О размещении нестационарных  объектов  на территории муниципального образования «Город  Орёл» (приложение №4), которое размещено  на сайте администрации города в разделе «Документы», подраздел «Нормативно-правовые акты».</w:t>
      </w:r>
    </w:p>
    <w:p>
      <w:pPr>
        <w:pStyle w:val="Style1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-экономического управления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                                                        А. М. Ашихмина</w:t>
      </w:r>
      <w:r>
        <w:br w:type="page"/>
      </w:r>
    </w:p>
    <w:p>
      <w:pPr>
        <w:pStyle w:val="Normal"/>
        <w:ind w:left="47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к  извещению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участие в аукционе на право заключения  договора на размещение нестационарного торгового  объекта на территории города Орла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именуемый  в  дальнейшем  "Заявитель", принимая  решение  об участии  в аукционе              на  право  заключения  договора  на  размещение  нестационарного  торгового  объекта             на территории города Орла по лоту ______________________________________________________________________обязуюсь: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ind w:left="0" w:right="0" w:firstLine="704"/>
        <w:jc w:val="both"/>
        <w:rPr/>
      </w:pPr>
      <w:r>
        <w:rPr>
          <w:rFonts w:cs="Arial" w:ascii="Arial" w:hAnsi="Arial"/>
          <w:sz w:val="24"/>
          <w:szCs w:val="24"/>
        </w:rPr>
        <w:t>Соблюдать установленный порядок проведения аукциона, информация о котором опубликована  в  информационном  сообщении  о  проведении  аукциона на электронном сайте администрации города Орла.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ind w:left="0" w:right="0" w:firstLine="704"/>
        <w:jc w:val="both"/>
        <w:rPr/>
      </w:pPr>
      <w:r>
        <w:rPr>
          <w:rFonts w:cs="Arial" w:ascii="Arial" w:hAnsi="Arial"/>
          <w:sz w:val="24"/>
          <w:szCs w:val="24"/>
        </w:rPr>
        <w:t>Выполнить все условия, содержащиеся в информационном сообщении о проведении  аукцион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uppressAutoHyphens w:val="false"/>
        <w:ind w:left="0" w:right="0" w:firstLine="704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победителем аукциона не позднее двадцати дней после  оформления  протокола о результатах аукциона заключить с   администрацией города Орла договор на размещение  нестационарного  торгового объекта на территории города Орл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right="0" w:firstLine="704"/>
        <w:jc w:val="both"/>
        <w:rPr/>
      </w:pPr>
      <w:r>
        <w:rPr>
          <w:rFonts w:cs="Arial" w:ascii="Arial" w:hAnsi="Arial"/>
          <w:sz w:val="24"/>
          <w:szCs w:val="24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ым постановлением администрации города Орла от 21 сентября 2015г. № 4192 «О размещении нестационарных объектов  на территории  муниципального  образования «Город Орёл»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копии учредительных документов (для юридических лиц)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 о  назначении физического лица на должность, в соответствии с которым 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копия документа, удостоверяющего личность (для физических лиц);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SimSun;宋体" w:cs="Arial"/>
          <w:sz w:val="22"/>
          <w:szCs w:val="22"/>
          <w:lang w:eastAsia="ru-RU" w:bidi="hi-IN"/>
        </w:rPr>
      </w:pPr>
      <w:r>
        <w:rPr>
          <w:rFonts w:cs="Arial" w:ascii="Arial" w:hAnsi="Arial"/>
          <w:sz w:val="22"/>
          <w:szCs w:val="22"/>
        </w:rPr>
        <w:t>- копия документа, подтверждающего регистрацию</w:t>
      </w:r>
      <w:r>
        <w:rPr>
          <w:rFonts w:cs="Arial" w:ascii="Arial" w:hAnsi="Arial"/>
          <w:sz w:val="22"/>
          <w:szCs w:val="22"/>
          <w:lang w:eastAsia="ru-RU"/>
        </w:rPr>
        <w:t xml:space="preserve"> физического лица в качестве индивидуального  предпринимател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 копия такой доверенности, заверенная печатью Заявителя и подписанная руководителем Заявителя или уполномоченным этим руководителем лицом. В случае,  если 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эскиз, дизайн-проект внешнего вида, со дня согласования 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>-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Адрес, контактный телефон и банковские реквизиты Заявител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"_____" _______________ 2020 год       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ь и печать Заявител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>Заявка принята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"____" ________________ 2020 год       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ь лица  ответственного за прием заявок</w:t>
      </w:r>
    </w:p>
    <w:sectPr>
      <w:headerReference w:type="default" r:id="rId2"/>
      <w:type w:val="nextPage"/>
      <w:pgSz w:w="11906" w:h="16838"/>
      <w:pgMar w:left="1701" w:right="737" w:gutter="0" w:header="72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3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3:00Z</dcterms:created>
  <dc:creator>Косухина</dc:creator>
  <dc:description/>
  <cp:keywords/>
  <dc:language>en-US</dc:language>
  <cp:lastModifiedBy>Трахинина Жанна Викторовна</cp:lastModifiedBy>
  <cp:lastPrinted>2020-11-17T09:40:00Z</cp:lastPrinted>
  <dcterms:modified xsi:type="dcterms:W3CDTF">2020-11-19T13:16:00Z</dcterms:modified>
  <cp:revision>4</cp:revision>
  <dc:subject/>
  <dc:title> </dc:title>
</cp:coreProperties>
</file>