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6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atLeast"/>
          <w:cantSplit w:val="true"/>
        </w:trPr>
        <w:tc>
          <w:tcPr>
            <w:tcW w:w="3147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риложение 1 к охранному обязательству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  <w:br/>
        <w:t>ОБЪЕКТА КУЛЬТУРНОГО НАСЛЕДИЯ</w:t>
      </w:r>
    </w:p>
    <w:p>
      <w:pPr>
        <w:pStyle w:val="Normal"/>
        <w:spacing w:before="240" w:after="120"/>
        <w:jc w:val="center"/>
        <w:rPr/>
      </w:pPr>
      <w:r>
        <w:rPr/>
        <w:t>Фотографическое изображение (общий вид) объекта культурного наследи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6845" cy="33502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580" w:type="dxa"/>
        <w:jc w:val="left"/>
        <w:tblInd w:w="6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10"/>
      </w:tblGrid>
      <w:tr>
        <w:trPr>
          <w:trHeight w:val="284" w:hRule="atLeas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60" w:after="0"/>
        <w:ind w:left="6747" w:hanging="0"/>
        <w:rPr/>
      </w:pPr>
      <w:r>
        <w:rPr>
          <w:b/>
          <w:bCs/>
        </w:rPr>
        <w:t xml:space="preserve">Дата съемки </w:t>
      </w:r>
      <w:r>
        <w:rPr/>
        <w:t>(число, месяц, год)</w:t>
      </w:r>
    </w:p>
    <w:p>
      <w:pPr>
        <w:pStyle w:val="Normal"/>
        <w:spacing w:before="240" w:after="120"/>
        <w:rPr/>
      </w:pPr>
      <w:r>
        <w:rPr>
          <w:b/>
          <w:bCs/>
          <w:lang w:val="en-US"/>
        </w:rPr>
        <w:t>I</w:t>
      </w:r>
      <w:r>
        <w:rPr/>
        <w:t>. Наименование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Дом жил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851" w:hRule="atLeast"/>
        </w:trPr>
        <w:tc>
          <w:tcPr>
            <w:tcW w:w="4975" w:type="dxa"/>
            <w:tcBorders/>
            <w:vAlign w:val="center"/>
          </w:tcPr>
          <w:p>
            <w:pPr>
              <w:pStyle w:val="Normal"/>
              <w:ind w:left="255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II. Время создания (возникновения) объекта культурного наследия и (или) дата связанного</w:t>
              <w:br/>
              <w:t>с ним исторического события</w:t>
            </w:r>
          </w:p>
        </w:tc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Адрес (местонахождение) объекта культурного наследия</w:t>
      </w:r>
    </w:p>
    <w:p>
      <w:pPr>
        <w:pStyle w:val="Normal"/>
        <w:spacing w:before="0" w:after="120"/>
        <w:ind w:firstLine="340"/>
        <w:rPr/>
      </w:pPr>
      <w:r>
        <w:rPr/>
        <w:t>(по данным государственного учета объектов культурного наслед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45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овская область, город Орел, ул. Максима Горького, д. 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</w:tblGrid>
      <w:tr>
        <w:trPr>
          <w:trHeight w:val="284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0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Адрес (местонахождение) объекта культурного наследия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>(согласно кадастровым сведениям или по данным организации, осуществляющей государственный технический учет и (или) техническую инвентаризацию объектов градостроительной деятельности; для объектов, расположенных вне границ населенных пунктов или не имеющих адреса, – описание местополож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59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i/>
              </w:rPr>
              <w:t>Орловская область, город Орел, ул. Максима Горького, д.24</w:t>
            </w:r>
          </w:p>
        </w:tc>
      </w:tr>
    </w:tbl>
    <w:p>
      <w:pPr>
        <w:pStyle w:val="Normal"/>
        <w:spacing w:before="200" w:after="200"/>
        <w:rPr/>
      </w:pPr>
      <w:r>
        <w:rPr>
          <w:b/>
          <w:bCs/>
          <w:lang w:val="en-US"/>
        </w:rPr>
        <w:t>V</w:t>
      </w:r>
      <w:r>
        <w:rPr/>
        <w:t>. Категория историко-культурного значения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567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</w:t>
              <w:br/>
              <w:t>значения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го</w:t>
              <w:br/>
              <w:t>значения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(муниципального) значения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before="200" w:after="200"/>
        <w:rPr/>
      </w:pPr>
      <w:r>
        <w:rPr>
          <w:b/>
          <w:bCs/>
          <w:lang w:val="en-US"/>
        </w:rPr>
        <w:t>VI</w:t>
      </w:r>
      <w:r>
        <w:rPr/>
        <w:t>. Вид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510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примечательное место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/>
      </w:pPr>
      <w:r>
        <w:rPr>
          <w:b/>
          <w:bCs/>
          <w:lang w:val="en-US"/>
        </w:rPr>
        <w:t>VII</w:t>
      </w:r>
      <w:r>
        <w:rPr/>
        <w:t>. Общая видовая принадлежность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325"/>
        <w:gridCol w:w="2325"/>
        <w:gridCol w:w="3033"/>
      </w:tblGrid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  <w:br/>
              <w:t>археологии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  <w:br/>
              <w:t>истории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  <w:br/>
              <w:t>градостроительства</w:t>
              <w:br/>
              <w:t>и архитектуры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искусств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bCs/>
          <w:lang w:val="en-US"/>
        </w:rPr>
        <w:t>VIII</w:t>
      </w:r>
      <w:r>
        <w:rPr/>
        <w:t>. Использование объекта культурного наследия или пользователь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908"/>
        <w:gridCol w:w="1105"/>
        <w:gridCol w:w="3515"/>
        <w:gridCol w:w="908"/>
      </w:tblGrid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узеи, архивы, библиотек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и торговл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и науки и образова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и общественного пита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атрально-зрелищные организаци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остиницы, отел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ы власти и управле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фисные помеще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инские част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Жилье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арки, сады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и здравоохране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крополи, захоронени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и транспорта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спользуется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оизводственные организаци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ое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120"/>
        <w:rPr/>
      </w:pPr>
      <w:r>
        <w:rPr/>
        <w:t>Примеч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781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</w:tblGrid>
      <w:tr>
        <w:trPr>
          <w:trHeight w:val="284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360" w:after="120"/>
        <w:ind w:left="312" w:hanging="312"/>
        <w:rPr/>
      </w:pPr>
      <w:r>
        <w:rPr>
          <w:b/>
          <w:bCs/>
          <w:lang w:val="en-US"/>
        </w:rPr>
        <w:t>IX</w:t>
      </w:r>
      <w:r>
        <w:rPr/>
        <w:t>. Наименование, дата и номер решения органа государственной власти о включении объекта</w:t>
        <w:br/>
        <w:t>культурного наследия в единый государственный реестр объектов культурного наследия</w:t>
        <w:br/>
        <w:t>(памятников истории и культуры) народов Российской Федераци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638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 xml:space="preserve">Постановление Областного Совета народных депутатов от 21.02.2003г. № 13/241-ОС                        </w:t>
            </w:r>
            <w:r>
              <w:rPr>
                <w:b/>
                <w:bCs/>
                <w:i/>
              </w:rPr>
              <w:t>«О постановке на государственную охрану местной категории памятников истории и культуры области» 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before="240" w:after="120"/>
        <w:ind w:left="255" w:hanging="255"/>
        <w:rPr/>
      </w:pPr>
      <w:r>
        <w:rPr>
          <w:b/>
          <w:bCs/>
          <w:lang w:val="en-US"/>
        </w:rPr>
        <w:t>X</w:t>
      </w:r>
      <w:r>
        <w:rPr/>
        <w:t>. Сведения о включении объекта культурного наследия в Список всемирного наследия либо об</w:t>
        <w:br/>
        <w:t>отнесении его к особо ценным объектам культурного наследия народов Российской Федерации,</w:t>
        <w:br/>
        <w:t>наименование, дата и номер соответствующего реш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94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</w:rPr>
              <w:t>Не включен и не отнесе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312" w:hanging="312"/>
        <w:rPr/>
      </w:pPr>
      <w:r>
        <w:rPr>
          <w:b/>
          <w:bCs/>
          <w:lang w:val="en-US"/>
        </w:rPr>
        <w:t>XI</w:t>
      </w:r>
      <w:r>
        <w:rPr/>
        <w:t>. Сведения об учете объекта культурного наследия и (или) земельных участков</w:t>
        <w:br/>
        <w:t>в границах его территории в государственном кадастре объектов недвижим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152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На дату оформления паспорта сведения об объекте культурного наследия и земельных участков (земельном участке) в границе (границах) на территории в государственной кадастре недвижимости не внесена.</w:t>
            </w:r>
          </w:p>
        </w:tc>
      </w:tr>
    </w:tbl>
    <w:p>
      <w:pPr>
        <w:pStyle w:val="Normal"/>
        <w:spacing w:before="240" w:after="120"/>
        <w:ind w:left="425" w:hanging="425"/>
        <w:rPr/>
      </w:pPr>
      <w:r>
        <w:rPr>
          <w:b/>
          <w:bCs/>
          <w:lang w:val="en-US"/>
        </w:rPr>
        <w:t>XII</w:t>
      </w:r>
      <w:r>
        <w:rPr/>
        <w:t>. Сведения о регистрации прав на объект культурного наследия и (или) земельные участки в</w:t>
        <w:br/>
        <w:t>границах его территории в Едином государственном реестре прав на недвижимое имущество и</w:t>
        <w:br/>
        <w:t>сделок с ним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340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</w:rPr>
              <w:t>Вид зарегистрированного права: Собственность.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равообладатель: муниципальное образование «Город Орел», физические лица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Ограничения: нет.             </w:t>
            </w:r>
          </w:p>
        </w:tc>
      </w:tr>
    </w:tbl>
    <w:p>
      <w:pPr>
        <w:pStyle w:val="Normal"/>
        <w:spacing w:before="240" w:after="120"/>
        <w:ind w:left="425" w:hanging="425"/>
        <w:rPr/>
      </w:pPr>
      <w:r>
        <w:rPr>
          <w:b/>
          <w:bCs/>
          <w:lang w:val="en-US"/>
        </w:rPr>
        <w:t>XIII</w:t>
      </w:r>
      <w:r>
        <w:rPr/>
        <w:t>. Основная библиография и (или) архивные источники об объекте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279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остановление Орловского областного Совета народных депутатов от 21 февраля 2003года № 13/241-ОС «О постановке на государственную охрану местной категории памятников истории и культуры области»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В постановлении записано: 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1. Принять на государственную охрану </w:t>
            </w:r>
            <w:r>
              <w:rPr>
                <w:b/>
                <w:i/>
              </w:rPr>
              <w:t>местной категории</w:t>
            </w:r>
            <w:r>
              <w:rPr>
                <w:i/>
              </w:rPr>
              <w:t xml:space="preserve"> памятники истории и культуры согласно приложению.…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 xml:space="preserve">В приложении </w:t>
            </w:r>
            <w:r>
              <w:rPr>
                <w:i/>
              </w:rPr>
              <w:t>к Постановлению Орловского областного Совета народных депутатов от 21 февраля 2003года № 13/241-ОС в «Списке памятников истории и культуры, подлежащих государственной охране (</w:t>
            </w:r>
            <w:r>
              <w:rPr>
                <w:b/>
                <w:i/>
              </w:rPr>
              <w:t>категория охраны - местная</w:t>
            </w:r>
            <w:r>
              <w:rPr>
                <w:i/>
              </w:rPr>
              <w:t xml:space="preserve">)» по </w:t>
            </w:r>
            <w:r>
              <w:rPr>
                <w:b/>
                <w:i/>
              </w:rPr>
              <w:t>г. Орлу</w:t>
            </w:r>
            <w:r>
              <w:rPr>
                <w:i/>
              </w:rPr>
              <w:t xml:space="preserve"> значатся </w:t>
            </w:r>
            <w:r>
              <w:rPr>
                <w:b/>
                <w:i/>
              </w:rPr>
              <w:t>памятники архитектуры г. Орла</w:t>
            </w:r>
            <w:r>
              <w:rPr>
                <w:i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1. </w:t>
            </w:r>
            <w:r>
              <w:rPr>
                <w:b/>
                <w:i/>
              </w:rPr>
              <w:t>Дом жилой.</w:t>
            </w:r>
            <w:r>
              <w:rPr>
                <w:i/>
              </w:rPr>
              <w:t xml:space="preserve"> Горького, 24, Датировка – середин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Современное использование – жилой дом,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</w:tblGrid>
      <w:tr>
        <w:trPr>
          <w:trHeight w:val="284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40" w:after="120"/>
        <w:ind w:left="482" w:hanging="482"/>
        <w:rPr/>
      </w:pPr>
      <w:r>
        <w:rPr>
          <w:b/>
          <w:bCs/>
          <w:lang w:val="en-US"/>
        </w:rPr>
        <w:t>XIV</w:t>
      </w:r>
      <w:r>
        <w:rPr>
          <w:b/>
          <w:bCs/>
        </w:rPr>
        <w:t>. Общие сведения об объекте культурного наследия</w:t>
        <w:br/>
      </w:r>
      <w:r>
        <w:rPr/>
        <w:t>(краткое описание объекта, сведения о его возникновении, изменениях, перестройках, утратах,</w:t>
        <w:br/>
        <w:t>связанных с объектом исторических событиях, а также о работах по его сохранению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747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Каменный четырехэтажный дом, по красной линии улицы Горького, размещен в историческом центре города и входит в ансамбль улицы, прилегающей к главной площади; возвращает нас к истории места, задолго до появления дома. Проект составлен архитектором Тибо Бриньолем и дозволен к надстройке общим Присутствием Орловской Губернской строительной и Дорожной Комиссии 21 декабря 1855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На углу улиц Болховской и Садовой возводится двух – трех этажное кирпичное здание, с глазурованной отделкой фасада, дополненной штукатуркой, с новыми декоративными деталями модерна. Широкие окна, двери, изразцовые печи, смелое сочетание металла и стекла сделали дом нарядным акцентом площади. Это произведение архитектора А.А. Химеца – редкая, одна из двух - сохранившаяся в Орле постройка стиля модерн. Сложность – в сочетании двух объемов: двухэтажного, обращенного к площади, с его общественным назначением: в подвале (под частью здания) – хлебопекарня; в первом этаже – кондитерское торговое заведение; на втором этаже размещались в разные годы помещения открытого в 1903 г. Отделения Северного банка. Другая часть дома – трехэтажная, жилая по назначению, обращена главным фасадом на Садовую (ул. Горького). Их объединяет общий несущий остов: фундаменты, капитальные стены, лестница, перекрытия, крыша, декоративное решение фаса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В 1920-30-е годы в домах Клягина (их было 5-6) размещались, кроме магазинов, гостиниц и столовых, ГОССТРАХ, музыкальное общество, штаб фронта, отдел снабжения Красной армии (1919г.) и Армейский Кл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После освобождения города Орла от фашистов, здесь с 1943 г., в сохранившемся здании, помещались почта и телефонная станция. В те же годы трехэтажный дом по ул. Садовой сдавался под различные учреждения, жиль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В 1918-26 г.г. в нем было Орловское окружное квартирное управление, его отделы занимали несколько помещений первого этажа (вход с улицы). Большая их половина передана для размещения Дома матери и ребенка. Ему же предоставлен и весь второй этаж. Комнаты третьего этажа сданы под жиль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Исследование состояния конструкций и проектирование сделали начальник  мастерской Бунин, главный инженер Москвитин. Все материалы проекта в исправленном и дополненном виде сданы для производства работ 20 и 31 мая 1947 года. При удовлетворительном состоянии стен и перекрытий произведена  реконструкция отдельных перегородок и стен, оконных рам, столбов, разобраны печи. Здание было полностью отремонтирова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В первом этаже дома 24 по ул. Горького размещалось бюро по обмену и распределению жилья орловского Горисполкома. Теперь здесь Городское агентство недвижимости. Под № 22 – рядом четырехэтажный дом часового завода (построен в 1950 годы). Во втором, третьем и четвертом этажах располагаются квартиры. Надстройка произведена без остановки АТС и выселения жильцов. Авторы проекта - архитекторы ОАО «Гражданпроект» В.А. Стоянов, В.П. Романов, В.В. Горлов. Изменились интерьеры и планировки.</w:t>
            </w:r>
          </w:p>
        </w:tc>
      </w:tr>
    </w:tbl>
    <w:p>
      <w:pPr>
        <w:pStyle w:val="Normal"/>
        <w:spacing w:before="360" w:after="120"/>
        <w:ind w:left="397" w:hanging="397"/>
        <w:rPr/>
      </w:pPr>
      <w:r>
        <w:rPr>
          <w:b/>
          <w:bCs/>
          <w:lang w:val="en-US"/>
        </w:rPr>
        <w:t>XV</w:t>
      </w:r>
      <w:r>
        <w:rPr>
          <w:b/>
          <w:bCs/>
        </w:rPr>
        <w:t>. Наименование, дата и номер решения органа государственной власти</w:t>
        <w:br/>
        <w:t>об утверждении предмета охраны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90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Приказ управления культуры администрации города Орла от 16.12.2014г. № 218 «Об утверждении предмета охраны объектов культурного наследия местного (муниципального) значения»</w:t>
            </w:r>
          </w:p>
        </w:tc>
      </w:tr>
    </w:tbl>
    <w:p>
      <w:pPr>
        <w:pStyle w:val="Normal"/>
        <w:spacing w:before="240" w:after="120"/>
        <w:ind w:left="482" w:hanging="482"/>
        <w:rPr/>
      </w:pPr>
      <w:r>
        <w:rPr>
          <w:b/>
          <w:bCs/>
          <w:lang w:val="en-US"/>
        </w:rPr>
        <w:t>XVI</w:t>
      </w:r>
      <w:r>
        <w:rPr>
          <w:b/>
          <w:bCs/>
        </w:rPr>
        <w:t>. Описание предмета охраны объекта культурного наследия</w:t>
        <w:br/>
      </w:r>
      <w:r>
        <w:rPr/>
        <w:t>(особенностей объекта культурного наследия, послуживших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31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Градостроительные характеристик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оположение на красной линии улицы Горького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Композиционная роль в структуре панорам улицы Горького и площади Ленина, а также внутриквартального пространства – активно участвует в формировании городского ландшафта, поддерживает трассировку красной линии улицы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екторы и направления видовых раскрытий, визуальные связи памятника на 2-ю пол. ХХ 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Архитектурные характеристики и элемент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ъемно-пространственная композиция и силуэтные характеристики на 1910-е гг. - 2-ю пол. ХХ в.: вытянутое по красной линии улицы прямоугольное в плане 4-х этажное кирпичное здани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нфигурация завершения зд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Композиция и оформление фасадов на 1910-е гг. (для первых 3-х этажей) и 2-ю пол. ХХ в. (для 4-го этажа), в том числе: местоположение, форма оконных и дверных проёмов, их оформление; элементы декора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ный фасад в семь оконных осей. Композиционно-декоративные элементы фасада, в том числе: лопатки с выступами консольного типа в верхней части (выступы повторяют аналогичный декоративный элемент на главных фасадах соседнего здания Северного банка); подоконные Т-образные полки, элементы оформления оконных проёмов 4-го этажа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орцевой и дворовый фасады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иды отделки фасадной поверхности на 1910-е гг.: штукатурка по кирпичной клад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лористическое решение фасадов на 1910-е гг. (цвет уточняется по результатам предреставрационных исследований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</w:rPr>
              <w:t xml:space="preserve">- Характер заполнения фасадных дверных и оконных проёмов, материал и техника изготовления заполнений на 1910-е гг. - сер.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странственно-планировочная структура интерьеров в пределах капитальных стен на 1910-е гг. (для первых 3-х этажей); трёхмерные характеристики на 1910-е гг. (для первых 3-х этажей); особенности планировочных связей помещений на 1910-е гг. (для первых 3-х этажей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сторический характер сообщения между уровнями сооружения. Историческое месторасположение лестниц. Сохранившиеся исторические лестниц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арактер заполнения дверных и оконных проёмов в интерьерах, материал и техника изготовления заполнений на 1910-е гг. (для первых 3-х этажей)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Конструктивные и материаловедческие характеристики, конструктивные элемент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ный материал: кирпич, бетон, металл, дерево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</w:rPr>
              <w:t xml:space="preserve">- Материаловедческие характеристики не выполняющих конструктивной роли элементов </w:t>
            </w:r>
            <w:r>
              <w:rPr>
                <w:b/>
                <w:i/>
              </w:rPr>
              <w:t>на 1910-е гг. (для первых 3-х этажей) и 2-ю пол. ХХ в. (для 4-го этажа)</w:t>
            </w:r>
            <w:r>
              <w:rPr>
                <w:b/>
                <w:i/>
                <w:color w:val="000000"/>
              </w:rPr>
              <w:t>: дверных и оконных заполнений проёмов фасадов (кроме дворового), декоративных деталей фасад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before="360" w:after="120"/>
        <w:ind w:left="567" w:hanging="567"/>
        <w:rPr/>
      </w:pPr>
      <w:r>
        <w:rPr>
          <w:b/>
          <w:bCs/>
          <w:lang w:val="en-US"/>
        </w:rPr>
        <w:t>XVII</w:t>
      </w:r>
      <w:r>
        <w:rPr/>
        <w:t>. Наименование, дата и номер решения органа государственной власти</w:t>
        <w:br/>
        <w:t>об утверждении границ территории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77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риказ управления культуры администрации города Орла от 31 мая 2010г.  № 72 «Об установлении границ территорий объектов культурного наследия (памятников истории и культуры) местного знач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lang w:val="en-US"/>
        </w:rPr>
        <w:t>XVIII</w:t>
      </w:r>
      <w:r>
        <w:rPr/>
        <w:t>. Описание границ территории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294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b/>
                <w:i/>
              </w:rPr>
              <w:t xml:space="preserve">Южная граница территории проходит от точки А до точки Б на расстоянии 5 метров от центрального фасада. Западная граница проходит на расстоянии 5 метров от бокового фасада здания по ул. Московской от точки Б до точки В. Северная граница проходит от точки В до точки Г на расстоянии 5 метров от дворового фасада. Восточная граница проходит на расстоянии 5 метров от бокового фасада здания от точки Г до точки 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</w:tblGrid>
      <w:tr>
        <w:trPr>
          <w:trHeight w:val="284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120"/>
        <w:ind w:left="482" w:hanging="482"/>
        <w:rPr/>
      </w:pPr>
      <w:r>
        <w:rPr>
          <w:b/>
          <w:bCs/>
          <w:lang w:val="en-US"/>
        </w:rPr>
        <w:t>XX</w:t>
      </w:r>
      <w:r>
        <w:rPr/>
        <w:t>. Графическое отображение границ территории объекта культурного наследия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</w:tblGrid>
      <w:tr>
        <w:trPr>
          <w:trHeight w:val="1294" w:hRule="atLeast"/>
        </w:trPr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2385" cy="73005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730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120"/>
        <w:ind w:left="425" w:hanging="425"/>
        <w:rPr/>
      </w:pPr>
      <w:r>
        <w:rPr>
          <w:b/>
          <w:bCs/>
          <w:lang w:val="en-US"/>
        </w:rPr>
        <w:t>XX</w:t>
      </w:r>
      <w:r>
        <w:rPr/>
        <w:t>. Наименование, дата и номер решения органа государственной власти об утверждении</w:t>
        <w:br/>
        <w:t>правового режима (режимов) земельных участков в границах территории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957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Правовой режим земельных участков в границах территории объекта культурного наследия не устано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82" w:hanging="482"/>
        <w:rPr/>
      </w:pPr>
      <w:r>
        <w:rPr>
          <w:b/>
          <w:bCs/>
          <w:lang w:val="en-US"/>
        </w:rPr>
        <w:t>XXII</w:t>
      </w:r>
      <w:r>
        <w:rPr/>
        <w:t>. Описание правового режима (режимов) земельных участков в границах территории объекта культурного наследия</w:t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7"/>
      </w:tblGrid>
      <w:tr>
        <w:trPr>
          <w:trHeight w:val="847" w:hRule="atLeast"/>
        </w:trPr>
        <w:tc>
          <w:tcPr>
            <w:tcW w:w="9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ание и проведение землеустроительных, земляных, строительных, мелиоративных, хозяйственных и иных работ на территории объекта культурного наследия (памятника истории и культуры) запрещаются, за исключением работ по сохранению данного объекта культурного наследия и его территории, а также хозяйственной деятельности, не нарушающей целостности памятника и не создающей угрозы его повреждения, разрушения или уничт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ind w:left="567" w:hanging="567"/>
        <w:rPr/>
      </w:pPr>
      <w:r>
        <w:rPr>
          <w:b/>
          <w:bCs/>
          <w:lang w:val="en-US"/>
        </w:rPr>
        <w:t>XXIII</w:t>
      </w:r>
      <w:r>
        <w:rPr/>
        <w:t>. Наименование, дата и номер акта (актов) органа государственной власти об утверждении границ</w:t>
        <w:br/>
        <w:t>зон охраны объекта культурного наследия, режимов использования земель и градостроительных регламентов в границах данных зон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63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Не принималось в установленном порядк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ind w:left="624" w:hanging="624"/>
        <w:rPr/>
      </w:pPr>
      <w:r>
        <w:rPr>
          <w:b/>
          <w:bCs/>
          <w:lang w:val="en-US"/>
        </w:rPr>
        <w:t>XXIV</w:t>
      </w:r>
      <w:r>
        <w:rPr/>
        <w:t>. Данные о размещении сведений об объекте культурного наследия, его территории, границах зон охраны, режимах использования земель и градостроительных регламентах в границах данных</w:t>
        <w:br/>
        <w:t>зон в информационных системах обеспечения градостроительной деятель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667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На дату оформления паспорта сведения </w:t>
            </w:r>
            <w:r>
              <w:rPr>
                <w:b/>
                <w:bCs/>
                <w:i/>
              </w:rPr>
              <w:t>в информационных системах обеспечения градостроительной деятельности о</w:t>
            </w:r>
            <w:r>
              <w:rPr>
                <w:b/>
                <w:i/>
              </w:rPr>
              <w:t>тсутствую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120"/>
        <w:ind w:left="539" w:hanging="539"/>
        <w:rPr/>
      </w:pPr>
      <w:r>
        <w:rPr>
          <w:b/>
          <w:bCs/>
          <w:lang w:val="en-US"/>
        </w:rPr>
        <w:t>XXV</w:t>
      </w:r>
      <w:r>
        <w:rPr/>
        <w:t>. Сведения об охранном обязательстве, охранно-арендном договоре или охранном договор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1673"/>
      </w:tblGrid>
      <w:tr>
        <w:trPr>
          <w:trHeight w:val="1241" w:hRule="atLeast"/>
        </w:trPr>
        <w:tc>
          <w:tcPr>
            <w:tcW w:w="9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</w:rPr>
              <w:t xml:space="preserve">                   </w:t>
            </w:r>
            <w:r>
              <w:rPr>
                <w:b/>
                <w:bCs/>
                <w:i/>
              </w:rPr>
              <w:t>Охранные обязательства на жилые помещения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 21.05.2012г. № 45 Назарова Людмил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 06.03.2014г. № 87 Прохорова Людмила Иванов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хранные обязательства на нежилые помещения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</w:rPr>
              <w:t>от 01.03.2012г. № 30 Муниципальное образование «Город Орел»</w:t>
            </w:r>
          </w:p>
        </w:tc>
      </w:tr>
      <w:tr>
        <w:trPr>
          <w:trHeight w:val="56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паспорте листов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</w:tbl>
    <w:p>
      <w:pPr>
        <w:pStyle w:val="Normal"/>
        <w:spacing w:before="0" w:after="120"/>
        <w:rPr/>
      </w:pPr>
      <w:r>
        <w:rPr/>
        <w:t>Примечания</w:t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7"/>
      </w:tblGrid>
      <w:tr>
        <w:trPr>
          <w:trHeight w:val="182" w:hRule="atLeast"/>
        </w:trPr>
        <w:tc>
          <w:tcPr>
            <w:tcW w:w="9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i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Уполномоченное должностное лицо органа охраны объектов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835"/>
        <w:gridCol w:w="2863"/>
      </w:tblGrid>
      <w:tr>
        <w:trPr>
          <w:trHeight w:val="813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управления культуры администрации города Орл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В. Исаева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pacing w:before="80" w:after="0"/>
        <w:ind w:left="4253" w:right="2835" w:hanging="0"/>
        <w:jc w:val="center"/>
        <w:rPr/>
      </w:pPr>
      <w:r>
        <w:rPr/>
        <w:t>М.П.</w:t>
      </w:r>
    </w:p>
    <w:tbl>
      <w:tblPr>
        <w:tblW w:w="25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10"/>
      </w:tblGrid>
      <w:tr>
        <w:trPr>
          <w:trHeight w:val="284" w:hRule="atLeas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003399"/>
      <w:sz w:val="24"/>
      <w:szCs w:val="24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color w:val="003399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2:00Z</dcterms:created>
  <dc:creator>КонсультантПлюс</dc:creator>
  <dc:description/>
  <cp:keywords/>
  <dc:language>en-US</dc:language>
  <cp:lastModifiedBy>Пимонова</cp:lastModifiedBy>
  <cp:lastPrinted>2015-07-14T13:05:00Z</cp:lastPrinted>
  <dcterms:modified xsi:type="dcterms:W3CDTF">2015-10-21T13:42:00Z</dcterms:modified>
  <cp:revision>2</cp:revision>
  <dc:subject/>
  <dc:title>УТВЕРЖДЕНА</dc:title>
</cp:coreProperties>
</file>