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4082509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3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03.12.2020 года № 4747 «Об утверждении документа планирования регулярных перевозок в городе Орле на 2021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3.12.2020 года № 4747 «Об утверждении документа планирования регулярных перевозок в городе Орле на 2021 год»,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9"/>
          <w:szCs w:val="29"/>
        </w:rPr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Arial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в связи с отменой автобусных маршрутов регулярных перевозок  №№  3, 6М, 23, 24 внесены соответствующие изменения в Документ планирования регулярных перевозок в городе Орле, утвержденного постановлением администрации города Орла от 03.12.2020 № 4747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</w:t>
      </w:r>
      <w:r>
        <w:rPr>
          <w:rStyle w:val="InternetLink"/>
          <w:rFonts w:eastAsia="Tahoma"/>
          <w:bCs/>
          <w:color w:val="000000"/>
          <w:spacing w:val="5"/>
          <w:kern w:val="2"/>
          <w:sz w:val="28"/>
          <w:szCs w:val="28"/>
          <w:u w:val="none"/>
          <w:shd w:fill="FFFFFF" w:val="clear"/>
          <w:lang w:eastAsia="hi-IN" w:bidi="hi-IN"/>
        </w:rPr>
        <w:t>внесение дополнений  в приложение в таблице в п. 3.1 в части отмены автобусных маршрутов регулярных перевозок  №№ 3, 6М, 23, 24 и внесения изменений в реестр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5.03.2021 по 19.03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рловского регионального отделения общероссийской общественной организации малого и среднего предпринимательства «ОПОРА РОССИИ» без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полномоченного по защите прав предпринимателей в Орловской области с комментариями о возможности принятия решения об отмене маршрута регулярных перевозок при обоснованности предлагаемых проектом постановления так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нение Уполномоченного по защите прав предпринимателей в Орловской области разработчиком учтено полность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 xml:space="preserve">                                             И.Н. Краличев</w:t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96" w:right="670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2:00Z</dcterms:created>
  <dc:creator>MX</dc:creator>
  <dc:description/>
  <cp:keywords/>
  <dc:language>en-US</dc:language>
  <cp:lastModifiedBy>Александр Викторович</cp:lastModifiedBy>
  <cp:lastPrinted>2021-03-29T09:30:00Z</cp:lastPrinted>
  <dcterms:modified xsi:type="dcterms:W3CDTF">2021-03-29T13:12:00Z</dcterms:modified>
  <cp:revision>2</cp:revision>
  <dc:subject/>
  <dc:title>ЗАКЛЮЧЕНИЕ</dc:title>
</cp:coreProperties>
</file>