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  <w:t>29.05.2023</w:t>
        <w:tab/>
        <w:t xml:space="preserve">      </w:t>
        <w:tab/>
        <w:t xml:space="preserve">                </w:t>
        <w:tab/>
        <w:tab/>
        <w:t xml:space="preserve">    №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документацию по планировке территории, ограниченной Наугорским шоссе, Дачным проездом и северо-восточной границей городского округа «Город Орёл», утвержденную постановлением администрации города Орла № 5440 от 31.12.201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</w:t>
        <w:br/>
        <w:t>№ 41/0735-ГС, Законом Орловской области от 20.12.2019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документацию по планировке территории, ограниченной  Наугорским шоссе, Дачным проездом и северо-восточной границей городского округа «Город Орёл», утвержденную постановлением администрации города Орла № 5440 от 31.12.2014, на 15.06.2023,</w:t>
        <w:br/>
        <w:t>16 час. 2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27T15:28:00Z</cp:lastPrinted>
  <dcterms:modified xsi:type="dcterms:W3CDTF">2023-05-31T06:37:00Z</dcterms:modified>
  <cp:revision>90</cp:revision>
  <dc:subject/>
  <dc:title/>
</cp:coreProperties>
</file>