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11 января 2022 года</w:t>
        <w:tab/>
        <w:t xml:space="preserve">      </w:t>
        <w:tab/>
        <w:t xml:space="preserve">                 № 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 внесения изменений в проект планировки и проект межевания территории, ограниченной улицами Мостовой, Андреева, Калинина, Васильевской и Карачевским шоссе в Заводском районе г. Орла</w:t>
      </w:r>
    </w:p>
    <w:p>
      <w:pPr>
        <w:pStyle w:val="Normal"/>
        <w:jc w:val="center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41, 42, 43, 46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>по проекту внесения изменений в проект планировки и проект межевания территории, ограниченной улицами Мостовой, Андреева, Калинина, Васильевской и Карачевским шоссе в Заводском районе г. Орл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по взаимодействию со средствами массовой информации и аналитической работе администрации города Орла </w:t>
        <w:br/>
        <w:t>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>3. Контроль за исполнением настоящего постановления возложить</w:t>
        <w:br/>
        <w:t>на первого заместителя Мэра города Орла О.В. Минкина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Мэра города Орла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2-01-11T16:38:00Z</cp:lastPrinted>
  <dcterms:modified xsi:type="dcterms:W3CDTF">2022-01-14T14:36:00Z</dcterms:modified>
  <cp:revision>65</cp:revision>
  <dc:subject/>
  <dc:title/>
</cp:coreProperties>
</file>