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0" w:name="Par771"/>
      <w:bookmarkEnd w:id="0"/>
      <w:r>
        <w:rPr>
          <w:b/>
          <w:bCs/>
          <w:sz w:val="27"/>
          <w:szCs w:val="27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администрации города </w:t>
      </w:r>
      <w:r>
        <w:rPr>
          <w:color w:val="000000"/>
          <w:sz w:val="27"/>
          <w:szCs w:val="27"/>
        </w:rPr>
        <w:t>«О внесении изменений в постановление администрации города Орла от 30.12.2020 № 5388 «Об утверждении Плана размещения ярмарок на территории города Орла в 2021 – 2022 год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 Предложения принимались разработчиком проекта нормативного правового акта с 22 марта 2021г. по 02 апреля 2021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3. Общее число участников публичных консультаций: 7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4. Общее число полученных отзывов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5. Число полученных замечаний, предложений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6. Число предложений, учтенных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659"/>
        <w:gridCol w:w="2835"/>
        <w:gridCol w:w="1701"/>
        <w:gridCol w:w="1276"/>
        <w:gridCol w:w="2551"/>
        <w:gridCol w:w="2835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1. Увеличение числа мест для размещения НТО, ярмаро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поддерживаем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 НПА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мнения  Орловского регионального отделения «Опор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зыв положительный. Участник обсуждений согласен с предлагаемой формой регулир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едлагаемое правовое регулирование направлено на организацию деятельности регулярных ярмаро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ом корректно определены факторы. Цель предлагаемого регулирования соотнесена с проблемой, на решение которой оно направле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 Выбранный вариант является оптимальны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 Организаторы и участники ярмарочной торговл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6. Достаточно пол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  <w:p>
            <w:pPr>
              <w:pStyle w:val="Normal"/>
              <w:widowControl w:val="false"/>
              <w:autoSpaceDE w:val="false"/>
              <w:ind w:right="14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том мнения  Аппарата Уполномоченного по защите прав предпринимателей в Орлов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зыв положительный. Участник обсуждений согласен с предлагаемой формой регул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города Орла - начальник </w:t>
      </w:r>
    </w:p>
    <w:p>
      <w:pPr>
        <w:pStyle w:val="Normal"/>
        <w:jc w:val="both"/>
        <w:rPr/>
      </w:pPr>
      <w:r>
        <w:rPr>
          <w:sz w:val="27"/>
          <w:szCs w:val="27"/>
        </w:rPr>
        <w:t>финансово-экономического управления администрации города Орла</w:t>
        <w:tab/>
        <w:tab/>
        <w:tab/>
        <w:t xml:space="preserve">               </w:t>
        <w:tab/>
        <w:t xml:space="preserve">                И. Н. Кралич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737" w:gutter="0" w:header="0" w:top="993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206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2060"/>
      <w:sz w:val="28"/>
      <w:szCs w:val="28"/>
    </w:rPr>
  </w:style>
  <w:style w:type="character" w:styleId="Fontstyle31">
    <w:name w:val="fontstyle3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20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6:00Z</dcterms:created>
  <dc:creator>MX</dc:creator>
  <dc:description/>
  <cp:keywords/>
  <dc:language>en-US</dc:language>
  <cp:lastModifiedBy>User</cp:lastModifiedBy>
  <cp:lastPrinted>2021-04-02T11:15:00Z</cp:lastPrinted>
  <dcterms:modified xsi:type="dcterms:W3CDTF">2021-04-02T08:56:00Z</dcterms:modified>
  <cp:revision>12</cp:revision>
  <dc:subject/>
  <dc:title>Свод</dc:title>
</cp:coreProperties>
</file>