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рла от  14.11.2019г. № 4819 Управлением муниципального имущества и землепользования администрации города Орла 17.12.2019г. проведен аукцион по продаже земельного участка площадью 517 кв.м, расположенного по адресу: г. Орел, ул.Старо-Московская, 35, кадастровый номер 57:25:0030702:179, разрешенное использование: гостевая стоянка индивидуального легкового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ротоколу от 17.12.2019г. о результатах аукциона </w:t>
      </w:r>
      <w:r>
        <w:rPr>
          <w:sz w:val="28"/>
          <w:szCs w:val="28"/>
        </w:rPr>
        <w:t xml:space="preserve">в связи с тем, что </w:t>
      </w:r>
      <w:r>
        <w:rPr>
          <w:rFonts w:eastAsia="Calibri"/>
          <w:sz w:val="28"/>
          <w:szCs w:val="28"/>
        </w:rPr>
        <w:t>при проведении аукциона не присутствовал ни один из участников аукциона, аукцион признан несостоявшимс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2-17T14:42:00Z</cp:lastPrinted>
  <dcterms:modified xsi:type="dcterms:W3CDTF">2019-12-20T07:20:00Z</dcterms:modified>
  <cp:revision>59</cp:revision>
  <dc:subject/>
  <dc:title/>
</cp:coreProperties>
</file>