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>В связи со снятием с торгов лота № 3 исключить из текста информационного сообщения о проведении Управлением муниципального имущества и землепользования Администрации города Орла 25 ноября 2015 года аукциона по продаже объектов муниципальной собственности, опубликованного в «Орловской городской газете» № 41(274) от 23.10.2015, размещенного на официальных сайтах администрации города Орла и Российской Федерации в сети «Интернет» для размещения информации о проведении торгов, следующие слова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«</w:t>
      </w:r>
      <w:r>
        <w:rPr>
          <w:b/>
          <w:sz w:val="28"/>
          <w:szCs w:val="28"/>
        </w:rPr>
        <w:t>лот № 3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встроенное помещение № 1, литер А1, общей  площадью  328,3 кв. м, этаж 1, расположенное по адресу: Орловская область, г. Орёл, наб. Дубровинского, д. 88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6 754 000,00 (Шестнадцать миллионов семьсот пятьдесят четыре тысячи) руб. с учётом НДС, шаг аукциона – 300 000,00 (Триста тысяч) руб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встроенное помещение № 1 по адресу: Орловская область, г. Орёл, наб. Дубровинского, д. 88, передано в аренду на срок по 08.10.2025г., размер годовой арендной платы – 1 235 300,00 руб. без учёта НДС.</w:t>
      </w:r>
    </w:p>
    <w:p>
      <w:pPr>
        <w:pStyle w:val="Normal"/>
        <w:rPr/>
      </w:pPr>
      <w:r>
        <w:rPr>
          <w:sz w:val="28"/>
          <w:szCs w:val="28"/>
        </w:rPr>
        <w:t>Аукционы по продаже нежилого помещения признаны несостоявшимися 24 августа, 19 октября 2015 года в связи с отсутствием заявок на учас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6:00Z</dcterms:created>
  <dc:creator>ip102</dc:creator>
  <dc:description/>
  <cp:keywords/>
  <dc:language>en-US</dc:language>
  <cp:lastModifiedBy>ip102</cp:lastModifiedBy>
  <dcterms:modified xsi:type="dcterms:W3CDTF">2015-11-12T07:06:00Z</dcterms:modified>
  <cp:revision>1</cp:revision>
  <dc:subject/>
  <dc:title>В связи со снятием с торгов лота № 3 исключить из текста информационного сообщения о проведении Управлением муниципального имущества и землепользования Администрации города Орла 25 ноября 2015 года аукциона по продаже объектов муниципальной собственности</dc:title>
</cp:coreProperties>
</file>