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Управление муниципального имущества и землепользования Администрации города Орла (продавец) сообщает, что 31 января 2012 года по адресу: г. Орел, Пролетарская Гора, д. 1, 3-й этаж (малый зал), состоялся открытый аукцион по продаже составляющих муниципальную казну объектов муниципальной собственности:</w:t>
      </w:r>
    </w:p>
    <w:p>
      <w:pPr>
        <w:pStyle w:val="Style15"/>
        <w:rPr/>
      </w:pPr>
      <w:r>
        <w:rPr/>
        <w:t xml:space="preserve">— </w:t>
      </w:r>
      <w:r>
        <w:rPr/>
        <w:t>нежилое встроенное помещение по адресу: г. Орел, ул. Металлургов, д. 13, лит. Е1, пом. 76 общей  площадью  586,9 кв. м  (лот № 3), на участие в аукционе подано 3 заявки, участниками торгов признаны Морозова Инна Геннадьевна, Разуваева Елена Валерьевна и Широков Алексей Викторович. Широков Алексей Викторович отозвал заявку после признания претендентов участниками аукциона. Победителем аукциона признана Морозова Инна Геннадьевна, цена продажи – 3 444 000 рублей с учетом НДС;</w:t>
      </w:r>
    </w:p>
    <w:p>
      <w:pPr>
        <w:pStyle w:val="Style15"/>
        <w:rPr/>
      </w:pPr>
      <w:r>
        <w:rPr/>
        <w:t xml:space="preserve">— </w:t>
      </w:r>
      <w:r>
        <w:rPr/>
        <w:t>транспортное средство: марка, модель ТС - УАЗ 3303, индентификационный номер (VIN) ХТТ330300N0172470, наименование (тип ТС) – платформа, категория ТС (А, В, С, Д, прицеп)  -  В, год изготовления ТС  1992 (лот № 4), на участие в аукционе подано 2 заявки, участниками торгов признаны Глазунов Вадим Николаевич и Артемов Сергей Петрович. Победителем аукциона признан Глазунов Вадим Николаевич, цена продажи – 21 000 рублей с учетом НДС.</w:t>
      </w:r>
    </w:p>
    <w:p>
      <w:pPr>
        <w:pStyle w:val="Style15"/>
        <w:spacing w:lineRule="auto" w:line="240" w:before="280" w:after="280"/>
        <w:rPr/>
      </w:pPr>
      <w:r>
        <w:rPr/>
        <w:t>Торги по лотам № 1 и № 2 (объекты недвижимого имущества по адресу: г. Орел, пер. Керамический, 7) признаны несостоявшимися в связи с отсутствием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16:00Z</dcterms:created>
  <dc:creator>Юля</dc:creator>
  <dc:description/>
  <cp:keywords/>
  <dc:language>en-US</dc:language>
  <cp:lastModifiedBy>Юля</cp:lastModifiedBy>
  <dcterms:modified xsi:type="dcterms:W3CDTF">2012-05-31T06:16:00Z</dcterms:modified>
  <cp:revision>1</cp:revision>
  <dc:subject/>
  <dc:title/>
</cp:coreProperties>
</file>