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администрации города Орла 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от 03.09.2024 №4260</w:t>
      </w:r>
    </w:p>
    <w:p>
      <w:pPr>
        <w:pStyle w:val="Normal"/>
        <w:autoSpaceDE w:val="false"/>
        <w:ind w:left="411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Извещение о проведении  электронного аукциона на право  заключения договора аренды  земельного участка с кадастровым номером 57:25:0031127:136, расположенного по Новосильскому шоссе, в районе дома №18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электронный аукцион, открытый по составу участников (далее – Аукци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ератор электронной площадки: </w:t>
      </w:r>
      <w:r>
        <w:rPr>
          <w:sz w:val="28"/>
          <w:szCs w:val="28"/>
        </w:rPr>
        <w:t>АО «Сбербанк-АСТ»,</w:t>
      </w:r>
      <w:r>
        <w:rPr>
          <w:rFonts w:cs="Arial CYR"/>
          <w:color w:val="000000"/>
          <w:sz w:val="28"/>
          <w:szCs w:val="28"/>
        </w:rPr>
        <w:t xml:space="preserve"> владеющее сайтом </w:t>
      </w:r>
      <w:r>
        <w:rPr>
          <w:rFonts w:cs="Arial CYR"/>
          <w:color w:val="000000"/>
          <w:sz w:val="28"/>
          <w:szCs w:val="28"/>
          <w:u w:val="single"/>
          <w:lang w:val="en-US"/>
        </w:rPr>
        <w:t>www</w:t>
      </w:r>
      <w:r>
        <w:rPr>
          <w:rFonts w:cs="Arial CYR"/>
          <w:color w:val="000000"/>
          <w:sz w:val="28"/>
          <w:szCs w:val="28"/>
          <w:u w:val="single"/>
        </w:rPr>
        <w:t>.utp.sberbank-ast.ru/AP</w:t>
      </w:r>
      <w:r>
        <w:rPr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sz w:val="28"/>
          <w:szCs w:val="28"/>
        </w:rPr>
        <w:t xml:space="preserve">Адрес: 119435, г. </w:t>
      </w:r>
      <w:r>
        <w:rPr>
          <w:rFonts w:cs="Arial CYR"/>
          <w:color w:val="000000"/>
          <w:sz w:val="28"/>
          <w:szCs w:val="28"/>
        </w:rPr>
        <w:t>Москва, Большой Саввинский переулок, дом 12, стр. 9, тел: (495) 787-29-97, (495) 787-29-99.</w:t>
      </w:r>
    </w:p>
    <w:p>
      <w:pPr>
        <w:pStyle w:val="Normal"/>
        <w:widowControl w:val="false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03.09.2024  № 4260 «</w:t>
      </w:r>
      <w:r>
        <w:rPr>
          <w:sz w:val="28"/>
        </w:rPr>
        <w:t>О проведении электронного аукциона на право заключения договора аренды  земельного участка с кадастровым номером 57:25:0031127:136 по Новосильскому шоссе, в районе дома №18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Законодательное регулирование: </w:t>
      </w: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Место и время проведения электронного аукци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состоится: </w:t>
      </w:r>
      <w:r>
        <w:rPr>
          <w:b/>
          <w:sz w:val="28"/>
          <w:szCs w:val="28"/>
        </w:rPr>
        <w:t>07 октября 2024 г.  в 11 час. 00 мин.</w:t>
      </w:r>
      <w:r>
        <w:rPr>
          <w:sz w:val="28"/>
          <w:szCs w:val="28"/>
        </w:rPr>
        <w:t xml:space="preserve"> на электронной площадке АО «Сбербанк-АСТ», владеющей сайтом </w:t>
      </w:r>
      <w:r>
        <w:rPr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в информационно-телекоммуникационной сети «Интернет» в торговой секции «Приватизация, аренда и продажа прав» (далее - ТС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Лот №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1. Предмет аукциона</w:t>
      </w:r>
      <w:r>
        <w:rPr>
          <w:sz w:val="28"/>
          <w:szCs w:val="28"/>
        </w:rPr>
        <w:t>: право на заключение договора аренды  земельного участка с кадастровым номером 57:25:0031127:136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2. 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 xml:space="preserve"> местоположение: </w:t>
      </w:r>
      <w:r>
        <w:rPr>
          <w:sz w:val="28"/>
          <w:szCs w:val="28"/>
        </w:rPr>
        <w:t>Российская Федерация, Орловская область, г.Орёл, ш.Новосильское, в районе дома №1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31127:13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2674 кв.м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:</w:t>
      </w:r>
      <w:r>
        <w:rPr>
          <w:sz w:val="28"/>
        </w:rPr>
        <w:t xml:space="preserve"> склад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на земельный участок государственная собственность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ницы земельного участка: описаны в Выписке из единого государственного реестра недвижимости на земельный учас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асть земельного участка площадью 805,18 кв.м, расположенную в границах охранной зоны сети электроснабжения, использовать в соответствии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: строительство, капитальный ремонт, реконструкция или снос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земельного участка площадью 436,30 кв.м в границах охранной зоны сети газоснабжения использовать в соответствии с Постановлением Правительства РФ от 20.11.2000 № 878 «Об утверждении Правил охраны газораспределительных сетей», СП 62.13330.2011* Газораспределительные системы СНиП 42-01-2002. Актуализированная реда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объектов капитального строительства обеспечить соблюдение минимальных расстояний от газопровода до фундаментов зданий, строений и сооружений, согласно таблице В.1* Приложение В* СП 62.13330.2011* Газораспределительные системы СНиП 42-01-2002 Актуализированная редакция, утверждены приказом Министерства регионального развития РФ от 27.12.2010 №7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хождением на земельном участке инженерных коммуникаций арендатору земельного участка необходимо  обеспечить сохранность, а также безвозмездный и беспрепятственный доступ для ремонта и обслуживания инженерных сетей.</w:t>
      </w:r>
    </w:p>
    <w:p>
      <w:pPr>
        <w:pStyle w:val="ConsPlusNormal"/>
        <w:ind w:firstLine="709"/>
        <w:jc w:val="both"/>
        <w:rPr/>
      </w:pPr>
      <w:r>
        <w:rPr/>
        <w:t xml:space="preserve"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, земельный участок размещается в территориальной зоне П-4 – зоне производственно-коммунальных объектов </w:t>
      </w:r>
      <w:r>
        <w:rPr>
          <w:lang w:val="en-US"/>
        </w:rPr>
        <w:t>I</w:t>
      </w:r>
      <w:r>
        <w:rPr/>
        <w:t>V класса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ое назначение земельного участка: для строительства склада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ельные параметры земельного участка и разрешен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допустимого размещения объекта строительства установлено согласно чертежу Градостроительного плана земельного участка М 1:500 от 29.11.2023 №РФ-57-2-01-0-00-2023-0718-0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Сведения о возможности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2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) Газоснабжение: 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объекта капитального строительства осуществить к газораспределительной се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провод высокого давления первой категории из стальных труб Д-530 мм от ГРС – Лужки 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газа в точке подключения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максимальное – 1,2МПа;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(расчетное): 1,0 МПа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нагрузка (часовой расход газ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2) Холодное водоснабжение и водоотведение.</w:t>
            </w:r>
          </w:p>
        </w:tc>
      </w:tr>
      <w:tr>
        <w:trPr>
          <w:trHeight w:val="105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йоне земельного участка с кадастровым №</w:t>
            </w:r>
            <w:r>
              <w:rPr>
                <w:color w:val="000000"/>
                <w:sz w:val="26"/>
                <w:szCs w:val="26"/>
              </w:rPr>
              <w:t>57:25:0031127:136 водопроводные и канализационные сети, эксплуатацию которых осуществляет МПП ВКХ «Орелводоканал» отсутствуют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) Теплоснабжение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ческое присоединение к тепловым сетям объекта капитального строительства, планируемого к размещению на земельном участке 57:25:0031127:136 невозможно в связи с отсутствием в указанном районе тепловых сетей АО «Квадра»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) Электроснабжение.</w:t>
            </w:r>
          </w:p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sz w:val="26"/>
                <w:szCs w:val="26"/>
              </w:rPr>
              <w:t>Возможность подключения объекта, который планируется разместить на земельном участке №</w:t>
            </w:r>
            <w:r>
              <w:rPr>
                <w:color w:val="000000"/>
                <w:sz w:val="26"/>
                <w:szCs w:val="26"/>
              </w:rPr>
              <w:t xml:space="preserve">57:25:0031127:136, с установленной мощностью 346 кВт имеется по третьей категории надежности. Технологическое присоединение объекта будет выполнено в соответствии с Правилами </w:t>
            </w:r>
            <w:r>
              <w:rPr>
                <w:sz w:val="26"/>
                <w:szCs w:val="26"/>
              </w:rPr>
              <w:t>технологического присоединения, утвержденными Постановлением Правительства РФ от 27.12.2004 N 861, после поступления в адрес Филиала ПАО «Россети Центр» - «Орелэнерго» заявки установленного образца и заключения договора об осуществлении технологического присоедин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) Сети связи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возможность подключения объекта к сетям связи имеется. В границах земельного участка возможная точка подключения (технического присоединения) к сетям ПАО «Ростелеком» АТС-24052 (п.Куликовский, ул.Центральная, 13)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.4. Срок аренды: </w:t>
      </w:r>
      <w:r>
        <w:rPr>
          <w:sz w:val="28"/>
        </w:rPr>
        <w:t>5 (пять) лет 6 (шесть) месяцев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7.5. Начальная цена предмета аукциона (начальный размер ежегодной арендной платы за земельный участок): </w:t>
      </w:r>
      <w:r>
        <w:rPr>
          <w:sz w:val="28"/>
        </w:rPr>
        <w:t xml:space="preserve">398 078 </w:t>
      </w:r>
      <w:r>
        <w:rPr>
          <w:sz w:val="28"/>
          <w:szCs w:val="28"/>
        </w:rPr>
        <w:t>(триста девяносто восемь тысяч семьдесят восемь) рублей 00 копеек  (НДС  не  облагается)</w:t>
      </w:r>
      <w:r>
        <w:rPr>
          <w:sz w:val="28"/>
        </w:rPr>
        <w:t xml:space="preserve">.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7.6. Шаг аукцион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1 942  (одиннадцать тысяч девятьсот сорок два) рубля 00 копеек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7.7. Размер задат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199 039  (сто девяносто девять тысяч тридцать девять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8</w:t>
      </w:r>
      <w:r>
        <w:rPr>
          <w:b/>
          <w:sz w:val="28"/>
          <w:szCs w:val="28"/>
        </w:rPr>
        <w:t xml:space="preserve">. Дата и время начала приема заявок: </w:t>
      </w:r>
      <w:r>
        <w:rPr>
          <w:sz w:val="28"/>
          <w:szCs w:val="28"/>
        </w:rPr>
        <w:t>с 09 часов 00 минут по московскому времени 06.09.2024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ата и время окончания приема заявок: </w:t>
      </w:r>
      <w:r>
        <w:rPr>
          <w:sz w:val="28"/>
          <w:szCs w:val="28"/>
        </w:rPr>
        <w:t>10 часов 00 минут по московскому времени 02.10.2024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электронном Аукционе принимаются ежеднев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9. Место подачи заявок на участие в аукционе:</w:t>
      </w:r>
      <w:r>
        <w:rPr>
          <w:sz w:val="28"/>
          <w:szCs w:val="28"/>
        </w:rPr>
        <w:t xml:space="preserve"> электронная площадка АО «Сбербанк-АСТ», владеющего сайтом </w:t>
      </w:r>
      <w:hyperlink r:id="rId2">
        <w:r>
          <w:rPr>
            <w:rStyle w:val="InternetLink"/>
            <w:color w:val="000000"/>
            <w:sz w:val="28"/>
            <w:szCs w:val="28"/>
          </w:rPr>
          <w:t>http://utp.sberbank-ast.ru/AP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Рассмотрение заявок на участие в аукционе</w:t>
      </w:r>
      <w:r>
        <w:rPr>
          <w:sz w:val="28"/>
          <w:szCs w:val="28"/>
        </w:rPr>
        <w:t xml:space="preserve"> –  03.10.202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11. Общие положения работы на электронной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гламентом Универсальной торговой площадки (УТП) можно ознакомиться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s://utp.sberbank-ast.ru/Main/Notice/988/Reglament</w:t>
        </w:r>
      </w:hyperlink>
      <w:r>
        <w:rPr>
          <w:sz w:val="28"/>
          <w:szCs w:val="28"/>
        </w:rPr>
        <w:t xml:space="preserve"> в разделе «Главная» - «Универсальная торговая платформа» - «Информаци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С Регламентом торговой секции (ТС) «Приватизация, аренда </w:t>
        <w:br/>
        <w:t xml:space="preserve">и продажа прав» можно ознакомиться по адресу: </w:t>
      </w:r>
      <w:hyperlink r:id="rId5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https://utp.sberbank-ast.ru/AP/NBT/Index/0/0/0/0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 «Продажи» - «Торговые секции» - «Приватизация, аренда и продажа прав» - «Информация по ТС»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Инструкции по работе в ТС «Приватизация, аренда </w:t>
        <w:br/>
        <w:t xml:space="preserve">и продажа прав» размещена по адресу: </w:t>
      </w:r>
      <w:hyperlink r:id="rId6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https://utp.sberbank-ast.ru/Main/Notice/757/Instructions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: 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Style22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Для работы на электронной площадке необходимо полу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енную квалифицированную электронную подпись. Электронную подпись         можно получить в одном из удостоверяющих центров, аккредитованных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Министерством цифрового развития, связи и массовых коммуникаций РФ (смотреть в раздел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«Главная» - «Универсальная торговая платформа» - «Информация»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</w:p>
    <w:p>
      <w:pPr>
        <w:pStyle w:val="Style22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b/>
          <w:sz w:val="28"/>
          <w:szCs w:val="28"/>
        </w:rPr>
        <w:t>12. Порядок регистрации на электронной площадке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егистрация на электронной площадке проводится в соответствии с Регламентом электронной площадки. Инструкция размещена в разделе </w:t>
      </w:r>
      <w:r>
        <w:rPr>
          <w:rFonts w:eastAsia="Courier New"/>
          <w:color w:val="000000"/>
          <w:sz w:val="28"/>
          <w:szCs w:val="28"/>
          <w:lang w:bidi="ru-RU"/>
        </w:rPr>
        <w:t xml:space="preserve">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. Порядок подачи зая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на участие в аукционе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одача заявок на участие в аукционе осуществляется в соответствии с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особенностями, установленным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Регламентом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2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Для участия в аукционе претенденты подаю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электронном аукционе с указанием банковских реквизитов счета для возврата задатка</w:t>
      </w:r>
      <w:r>
        <w:rPr>
          <w:rFonts w:cs="Times New Roman" w:ascii="Times New Roman" w:hAnsi="Times New Roman"/>
          <w:sz w:val="28"/>
          <w:szCs w:val="28"/>
          <w:lang w:val="ru-RU"/>
        </w:rPr>
        <w:t>. Заявка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оператору электронной площадки в форме электронного документа с прило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х образов следующи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</w:rPr>
        <w:t>3) документы, подтверждающие внесение задатка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редставление документов, подтверждающих внесение задатка, признается заключением соглашения о задатке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Заявка на участие в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Форма заявки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Times New Roman" w:ascii="Times New Roman" w:hAnsi="Times New Roman"/>
          <w:sz w:val="28"/>
          <w:szCs w:val="28"/>
        </w:rPr>
        <w:t>http://utp.sberbank-ast.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дно лицо имеет право подать только одну заявку по каждому лоту, выставленному на аукцион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При приеме заявок от претендентов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тендент вправе не позднее дня окончания срока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. Порядок внесения и порядок возврата зада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УТП </w:t>
      </w:r>
      <w:hyperlink r:id="rId8">
        <w:r>
          <w:rPr>
            <w:rStyle w:val="InternetLink"/>
            <w:color w:val="000000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u w:val="single"/>
        </w:rPr>
        <w:t>Реквизиты счета для перечисления задатка</w:t>
      </w:r>
      <w:r>
        <w:rPr>
          <w:sz w:val="28"/>
          <w:szCs w:val="28"/>
        </w:rPr>
        <w:t>: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тель: АО «Сбербанк-АСТ»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/КПП 7707308480/770401001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банка получателя: ПАО "СБЕРБАНК РОССИИ" Г. МОСКВА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К 044525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счет: 40702810300020038047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еспондентский счет: 30101810400000000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ение платежа: п</w:t>
      </w:r>
      <w:r>
        <w:rPr>
          <w:rStyle w:val="StrongEmphasis"/>
          <w:b/>
          <w:bCs w:val="false"/>
          <w:color w:val="000000"/>
          <w:sz w:val="28"/>
          <w:szCs w:val="28"/>
        </w:rPr>
        <w:t>еречисление денежных средств в качестве задатка (депозита) (ИНН плательщика),</w:t>
      </w:r>
      <w:r>
        <w:rPr>
          <w:b w:val="false"/>
          <w:sz w:val="28"/>
          <w:szCs w:val="28"/>
        </w:rPr>
        <w:t xml:space="preserve"> НДС не облагается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Style w:val="Style18"/>
          <w:b/>
          <w:b/>
          <w:color w:val="000000"/>
          <w:sz w:val="28"/>
          <w:szCs w:val="28"/>
          <w:u w:val="none"/>
        </w:rPr>
      </w:pPr>
      <w:r>
        <w:rPr>
          <w:b w:val="false"/>
          <w:sz w:val="28"/>
          <w:szCs w:val="28"/>
        </w:rPr>
        <w:t xml:space="preserve">Образец платежного поручения приведен на электронной площадке по адресу:   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https://utp.sberbank-ast.ru/Main/Notice/697/Requisites</w:t>
        </w:r>
      </w:hyperlink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  <w:u w:val="none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10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счет арендной платы за него. Задатки, внесенные этими лицами, не заключившими в установленном настоящей статьей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15. Допуск и отказ в </w:t>
      </w:r>
      <w:r>
        <w:rPr>
          <w:b/>
          <w:sz w:val="28"/>
          <w:szCs w:val="28"/>
        </w:rPr>
        <w:t>допуске</w:t>
      </w:r>
      <w:r>
        <w:rPr>
          <w:b/>
          <w:sz w:val="28"/>
          <w:szCs w:val="28"/>
          <w:lang w:val="en-US" w:eastAsia="en-US"/>
        </w:rPr>
        <w:t xml:space="preserve"> к участию в аукцион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орядок проведения электронного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частие в торгах не подано или не принято ни одной заявки, либо принята только одна заяв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зультате рассмотрения заявок на участие в торгах все заявки откло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ги (лоты) отменены Организатором процедуры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этап подачи предложений о цене по торгам (лоту) приостановлен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ложением о цене признается подписанное электронной подписью участника аукциона ценовое предлож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для подачи первого предложения о цене составляет 10 минут с момента начала аукциона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Более подробная информация о порядке проведения электронного аукциона содержится в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Регламент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>е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4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val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ru-RU" w:bidi="ru-RU"/>
        </w:rPr>
      </w:r>
    </w:p>
    <w:p>
      <w:pPr>
        <w:pStyle w:val="Style2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Порядок определения победителя электронного аукци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установлено, что при проведении в соответствии с Земель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 </w:t>
      </w:r>
      <w:hyperlink r:id="rId1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утвержденными данным постановлением, взимать с победителя аукциона или иного лица, с которыми в соответствии с </w:t>
      </w:r>
      <w:hyperlink r:id="rId15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оссийской Федерации заключается договор аренды такого участка, плату за участие в аукционе в размере, не превышающем предельный размер, установленный </w:t>
      </w:r>
      <w:hyperlink r:id="rId19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. При этом размер платы исчисляется в процентах начальной цены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гласно пункту 2 Постановлением Правительства РФ от 10.05.2018 № 564 утвержден предельный размер платы в размере одного процента начальной (максимальной) цены договора и не более чем 7,5 тыс. рублей без учета налога на добавленную стоим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8.</w:t>
        <w:tab/>
        <w:t>Сроки и порядок заключения договора аренд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 подписывается усиленной квалифицированной электронной подписью сторон такого договора.</w:t>
      </w:r>
      <w:bookmarkStart w:id="0" w:name="Par0"/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тор торгов в течение пяти дней со дня истечения срока, предусмотренного </w:t>
      </w:r>
      <w:hyperlink w:anchor="Par0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статьи 39.13 Земельного кодекса РФ, направляет победителю электронного аукциона или иным лицам, с которыми в соответствии с </w:t>
      </w:r>
      <w:hyperlink r:id="rId20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Ф заключается договор аренды земельного участка, подписанный проект договора аренды так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говор аренды</w:t>
      </w:r>
      <w:r>
        <w:rPr>
          <w:color w:val="000000"/>
          <w:sz w:val="28"/>
          <w:szCs w:val="28"/>
        </w:rPr>
        <w:t xml:space="preserve">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Если договор аренды в течение тридцати дней со дня направления победителю (единственному участнику) аукциона проекта договора не был им подписан, </w:t>
      </w:r>
      <w:r>
        <w:rPr>
          <w:bCs/>
          <w:sz w:val="28"/>
          <w:szCs w:val="28"/>
        </w:rPr>
        <w:t>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аренды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0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consultantplus://offline/ref=C6E08E93CD300D73AB562B0986083E5E125B51C1AD8C232F5F75BDFA934F872F5E825CC5A3W209I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BT/Index/0/0/0/0" TargetMode="External"/><Relationship Id="rId6" Type="http://schemas.openxmlformats.org/officeDocument/2006/relationships/hyperlink" Target="https://utp.sberbank-ast.ru/Main/Notice/757/Instructions" TargetMode="External"/><Relationship Id="rId7" Type="http://schemas.openxmlformats.org/officeDocument/2006/relationships/hyperlink" Target="https://digital.gov.ru/ru/activity/govservices/certification_authority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s://utp.sberbank-ast.ru/Main/Notice/697/Requisites" TargetMode="External"/><Relationship Id="rId10" Type="http://schemas.openxmlformats.org/officeDocument/2006/relationships/hyperlink" Target="consultantplus://offline/ref=1A101081E922484A190CC11C6D436D1CDAF45BA4E80FA1C4268BEC83254243297C968A9E43z0tDN" TargetMode="External"/><Relationship Id="rId11" Type="http://schemas.openxmlformats.org/officeDocument/2006/relationships/hyperlink" Target="consultantplus://offline/ref=1A101081E922484A190CC11C6D436D1CDAF45BA4E80FA1C4268BEC83254243297C968A9E42z0t4N" TargetMode="External"/><Relationship Id="rId12" Type="http://schemas.openxmlformats.org/officeDocument/2006/relationships/hyperlink" Target="consultantplus://offline/ref=1A101081E922484A190CC11C6D436D1CDAF45BA4E80FA1C4268BEC83254243297C968A9F4Bz0t6N" TargetMode="External"/><Relationship Id="rId13" Type="http://schemas.openxmlformats.org/officeDocument/2006/relationships/hyperlink" Target="consultantplus://offline/ref=6FBD865A9B326B1700345895B57768D71ED88D2D48914339DCEE1ECDC53ABB5FD0806E7D4255F20A0FC6728BFE9EAF193F5FD9CF27Q9I1O" TargetMode="External"/><Relationship Id="rId14" Type="http://schemas.openxmlformats.org/officeDocument/2006/relationships/hyperlink" Target="consultantplus://offline/ref=6FBD865A9B326B1700345895B57768D71EDE8829429C4339DCEE1ECDC53ABB5FD0806E7A445DF95F5D8973D7BBC8BC18385FDBCB3B90D4A5QCIAO" TargetMode="External"/><Relationship Id="rId15" Type="http://schemas.openxmlformats.org/officeDocument/2006/relationships/hyperlink" Target="consultantplus://offline/ref=6FBD865A9B326B1700345895B57768D71ED88D2D48914339DCEE1ECDC53ABB5FD0806E7D4C54F20A0FC6728BFE9EAF193F5FD9CF27Q9I1O" TargetMode="External"/><Relationship Id="rId16" Type="http://schemas.openxmlformats.org/officeDocument/2006/relationships/hyperlink" Target="consultantplus://offline/ref=6FBD865A9B326B1700345895B57768D71ED88D2D48914339DCEE1ECDC53ABB5FD0806E7D4D5DF20A0FC6728BFE9EAF193F5FD9CF27Q9I1O" TargetMode="External"/><Relationship Id="rId17" Type="http://schemas.openxmlformats.org/officeDocument/2006/relationships/hyperlink" Target="consultantplus://offline/ref=6FBD865A9B326B1700345895B57768D71ED88D2D48914339DCEE1ECDC53ABB5FD0806E7C445FF20A0FC6728BFE9EAF193F5FD9CF27Q9I1O" TargetMode="External"/><Relationship Id="rId18" Type="http://schemas.openxmlformats.org/officeDocument/2006/relationships/hyperlink" Target="consultantplus://offline/ref=6FBD865A9B326B1700345895B57768D71ED88D2D48914339DCEE1ECDC53ABB5FD0806E7A445CFB5D5C8973D7BBC8BC18385FDBCB3B90D4A5QCIAO" TargetMode="External"/><Relationship Id="rId19" Type="http://schemas.openxmlformats.org/officeDocument/2006/relationships/hyperlink" Target="consultantplus://offline/ref=6FBD865A9B326B1700345895B57768D71EDE8829429C4339DCEE1ECDC53ABB5FD0806E7A4756AD0F1AD72A87FC83B11D2543DBCDQ2I6O" TargetMode="External"/><Relationship Id="rId20" Type="http://schemas.openxmlformats.org/officeDocument/2006/relationships/hyperlink" Target="consultantplus://offline/ref=99CC1BF56DC1FC706DC7D5A4304CB02715028908412443C3371C51B1B0206DFE0B52E763A1F11C890038BB5CAC7859CB8AD8F118B8w4aBN" TargetMode="External"/><Relationship Id="rId21" Type="http://schemas.openxmlformats.org/officeDocument/2006/relationships/hyperlink" Target="consultantplus://offline/ref=99CC1BF56DC1FC706DC7D5A4304CB02715028908412443C3371C51B1B0206DFE0B52E763A0F81C890038BB5CAC7859CB8AD8F118B8w4aBN" TargetMode="External"/><Relationship Id="rId22" Type="http://schemas.openxmlformats.org/officeDocument/2006/relationships/hyperlink" Target="consultantplus://offline/ref=99CC1BF56DC1FC706DC7D5A4304CB02715028908412443C3371C51B1B0206DFE0B52E762A9FA1C890038BB5CAC7859CB8AD8F118B8w4aBN" TargetMode="External"/><Relationship Id="rId23" Type="http://schemas.openxmlformats.org/officeDocument/2006/relationships/hyperlink" Target="consultantplus://offline/ref=99CC1BF56DC1FC706DC7D5A4304CB02715028908412443C3371C51B1B0206DFE0B52E764A9F915DE5377BA00E92E4ACA8DD8F31CA44A5C0EwFa9N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Дронова</dc:creator>
  <dc:description/>
  <cp:keywords/>
  <dc:language>en-US</dc:language>
  <cp:lastModifiedBy>ip116</cp:lastModifiedBy>
  <cp:lastPrinted>2024-08-29T12:50:00Z</cp:lastPrinted>
  <dcterms:modified xsi:type="dcterms:W3CDTF">2024-09-04T12:56:00Z</dcterms:modified>
  <cp:revision>159</cp:revision>
  <dc:subject/>
  <dc:title>Приложение №1 к распоряжению  Управления</dc:title>
</cp:coreProperties>
</file>