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9 июля 2021 </w:t>
        <w:tab/>
        <w:tab/>
        <w:tab/>
        <w:tab/>
        <w:tab/>
        <w:tab/>
        <w:tab/>
        <w:t xml:space="preserve">                   № 2820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светофорного объекта с кнопкой вызова в</w:t>
        <w:br/>
        <w:t>районе дома № 7 по ул. Старо – Московская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758" w:leader="none"/>
          <w:tab w:val="left" w:pos="3377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196-ФЗ «О безопасности дорожного 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на основании решения городской комиссии по обеспечению безопасности дорожного движения от 01.07.2021 № 3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6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светофорного объекта с кнопкой вызова в районе дома № 7 по ул. Старо - Московская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6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6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828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69" w:right="843" w:gutter="0" w:header="0" w:top="1408" w:footer="0" w:bottom="140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47985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98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52430" cy="683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243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55pt;height:538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52430" cy="683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243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27" w:right="100" w:gutter="0" w:header="0" w:top="1039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9:00Z</dcterms:created>
  <dc:creator>blednova-el</dc:creator>
  <dc:description/>
  <cp:keywords/>
  <dc:language>en-US</dc:language>
  <cp:lastModifiedBy>Трахинина Жанна Викторовна</cp:lastModifiedBy>
  <dcterms:modified xsi:type="dcterms:W3CDTF">2021-07-29T07:35:00Z</dcterms:modified>
  <cp:revision>4</cp:revision>
  <dc:subject/>
  <dc:title/>
</cp:coreProperties>
</file>