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64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58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GMI 31Ux TrailBlazer LT/LT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Приобретенное имущество – кварт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: средства целевого жилищного займа, средства по кредитному договору, собственные сбережения;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  <w:t>Приобретенное имущество –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сточники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, доход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dc:language>en-US</dc:language>
  <cp:lastModifiedBy>Юля</cp:lastModifiedBy>
  <cp:lastPrinted>2015-05-14T17:40:00Z</cp:lastPrinted>
  <dcterms:modified xsi:type="dcterms:W3CDTF">2015-05-25T06:15:00Z</dcterms:modified>
  <cp:revision>2</cp:revision>
  <dc:subject/>
  <dc:title>Сведения</dc:title>
</cp:coreProperties>
</file>