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дминистративно-технического контроля территориального управления по Железнодорожному району и членов его      семьи за период с 1 января по 31 декабря 2016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Галина Георги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84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9170 «Лада Грант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29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9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7-04-26T12:26:00Z</dcterms:modified>
  <cp:revision>20</cp:revision>
  <dc:subject/>
  <dc:title>Сведения</dc:title>
</cp:coreProperties>
</file>