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ОРЛОВСКАЯ ОБЛАСТЬ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МУНИЦИПАЛЬНОЕ ОБРАЗОВАНИЕ «ГОРОД ОРЁЛ»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ОРЛОВСКИЙ ГОРОДСКОЙ СОВЕТ НАРОДНЫХ ДЕПУТАТОВ</w:t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Р Е Ш Е Н И Е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№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20/0422 – ГС от 22 февраля 2017 года (принято на двадцатом заседании городского Совета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</w:rPr>
        <w:t>О внесении изменений в решение Орловского городского Совета народных депутатов от 22.12.2016 №18/0382-ГС «О бюджете города Орла на 2017 год и на плановый период 2018 и 2019 годов»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ссмотрев проект решения «О внесении изменений в решение Орловского городского Совета народных депутатов от 22.12.2016 №18/0382-ГС «О бюджете города Орла на 2017 год и на плановый период 2018 и 2019 годов», внесенный главой администрации города Орла,</w:t>
      </w:r>
    </w:p>
    <w:p>
      <w:pPr>
        <w:pStyle w:val="Normal"/>
        <w:spacing w:before="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ОРЛОВСКИЙ ГОРОДСКОЙ СОВЕТ НАРОДНЫХ ДЕПУТАТОВ РЕШИЛ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нести в решение Орловского городского Совета народных депутатов от 22.12.2016 №18/0382-ГС «О бюджете города Орла на 2017 год и на плановый период 2018 и 2019 годов» следующие изменения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. пункт 28 решения изложить в следующей редакции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«28. Установить предельный объем расходов на обслуживание муниципального долга на 2017 год в размере 174 100 тыс. рублей, на 2018 год – 200 305,0 тыс. рублей и 2019 год – 226 623,0 тыс. рублей.».</w:t>
      </w:r>
    </w:p>
    <w:p>
      <w:pPr>
        <w:pStyle w:val="Style14"/>
        <w:rPr/>
      </w:pPr>
      <w:r>
        <w:rPr>
          <w:rFonts w:cs="Tahoma" w:ascii="Tahoma" w:hAnsi="Tahoma"/>
          <w:color w:val="333333"/>
          <w:sz w:val="18"/>
          <w:szCs w:val="18"/>
        </w:rPr>
        <w:t>2. приложения 3, 6, 7, 8, 10, 12, 14 изложить в следующей редакции (</w:t>
      </w:r>
      <w:hyperlink r:id="rId2">
        <w:r>
          <w:rPr>
            <w:rStyle w:val="InternetLink"/>
            <w:rFonts w:cs="Tahoma" w:ascii="Verdana" w:hAnsi="Verdana"/>
            <w:color w:val="003399"/>
            <w:sz w:val="18"/>
            <w:szCs w:val="18"/>
            <w:u w:val="single"/>
          </w:rPr>
          <w:t>прилагаются</w:t>
        </w:r>
      </w:hyperlink>
      <w:r>
        <w:rPr>
          <w:rFonts w:cs="Tahoma" w:ascii="Tahoma" w:hAnsi="Tahoma"/>
          <w:color w:val="333333"/>
          <w:sz w:val="18"/>
          <w:szCs w:val="18"/>
        </w:rPr>
        <w:t>)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эр города Орла</w:t>
        <w:tab/>
        <w:tab/>
        <w:tab/>
        <w:tab/>
        <w:tab/>
        <w:tab/>
        <w:tab/>
        <w:tab/>
        <w:tab/>
        <w:t>В.Ф. Новиков</w:t>
      </w:r>
    </w:p>
    <w:p>
      <w:pPr>
        <w:pStyle w:val="Normal"/>
        <w:autoSpaceDE w:val="false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8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gorsovet.ru/files/20-0422.zi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6:00Z</dcterms:created>
  <dc:creator>Fin524-2</dc:creator>
  <dc:description/>
  <cp:keywords/>
  <dc:language>en-US</dc:language>
  <cp:lastModifiedBy>Fin529-2</cp:lastModifiedBy>
  <cp:lastPrinted>2016-01-13T12:47:00Z</cp:lastPrinted>
  <dcterms:modified xsi:type="dcterms:W3CDTF">2017-03-22T12:46:00Z</dcterms:modified>
  <cp:revision>2</cp:revision>
  <dc:subject/>
  <dc:title>Проект вносится  и</dc:title>
</cp:coreProperties>
</file>