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 мая 2012 г.                                                                    № 141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затрат на организацию и проведение</w:t>
        <w:br/>
        <w:t>мероприятий, посвященных 67-ой годовщине Победы в Великой</w:t>
        <w:br/>
        <w:t>Отечественной войне 1941-1945 годов</w:t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города Орла от 11.04.2012 №1071 «О мероприятиях, посвященных 67-ой годовщине Победы в Великой Отечественной войне 1941-1945 годов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1. Утвердить перечень затрат на организацию и проведение праздничных мероприятий, посвященных 67-ой годовщине Победы в Великой Отечественной войне 1941-1945 годов, согласно приложению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>2. Финансовому управлению администрации города Орла (А.Н.Коробова) профинансировать управление культуры администрации города Орла в сумме 1747401,53 (один миллион семьсот сорок семь тысяч четыреста один) рубль 53 копейки, предусмотренных в бюджете города Орла на 2012 год на организацию общегородских праздничных мероприятий в соответствии с перечнем затрат, указанных в приложении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Управлению культуры администрации города Орла (Т.В.Исаева) направить средства, указанные в пункте 2 настоящего постановления муниципальным автономным и бюджетным учреждениям культуры в виде субсидии на иные цели на мероприятия в сфере культуры и казенным учреждениям в виде финансирования на организацию и проведение праздничных мероприят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м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города Орла                                                                                       М.Ю.Берников</w:t>
      </w:r>
    </w:p>
    <w:p>
      <w:pPr>
        <w:pStyle w:val="Normal"/>
        <w:shd w:fill="FFFFFF" w:val="clear"/>
        <w:ind w:first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</w:t>
        <w:br/>
        <w:t>администрации города Орла</w:t>
        <w:br/>
        <w:t>от 03 мая 2012 г. № 141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ТРАТ</w:t>
      </w:r>
    </w:p>
    <w:p>
      <w:pPr>
        <w:pStyle w:val="Normal"/>
        <w:shd w:fill="FFFFFF" w:val="clear"/>
        <w:ind w:hanging="557"/>
        <w:jc w:val="center"/>
        <w:rPr>
          <w:sz w:val="24"/>
          <w:szCs w:val="24"/>
        </w:rPr>
      </w:pPr>
      <w:r>
        <w:rPr>
          <w:sz w:val="24"/>
          <w:szCs w:val="24"/>
        </w:rPr>
        <w:t>на организацию и проведение праздничных мероприятий, посвященных 67-ой</w:t>
        <w:br/>
        <w:t>годовщине Победы в Великой Отечественной войне 1941-194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20"/>
        <w:gridCol w:w="2552"/>
      </w:tblGrid>
      <w:tr>
        <w:trPr>
          <w:trHeight w:val="75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атрализованного</w:t>
              <w:br/>
              <w:t>представления "Вальс Победы"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256 186,92 руб.</w:t>
            </w:r>
          </w:p>
        </w:tc>
      </w:tr>
      <w:tr>
        <w:trPr>
          <w:trHeight w:val="851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и проведению гала-</w:t>
              <w:br/>
              <w:t>концерта, посвященного Дню Победы, "Нам жить</w:t>
              <w:br/>
              <w:t>и помнить"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688 001,00 руб.</w:t>
            </w:r>
          </w:p>
        </w:tc>
      </w:tr>
      <w:tr>
        <w:trPr>
          <w:trHeight w:val="84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диоусилению праздничных</w:t>
              <w:br/>
              <w:t>мероприятий (репетиции, районные митинги,</w:t>
              <w:br/>
              <w:t>парад, театрализованное представление)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64 500,00 руб.</w:t>
            </w:r>
          </w:p>
        </w:tc>
      </w:tr>
      <w:tr>
        <w:trPr>
          <w:trHeight w:val="57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ущих, баянистов на районных приемах</w:t>
              <w:br/>
              <w:t>ветеранов ВОВ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8 766,00 руб.</w:t>
            </w:r>
          </w:p>
        </w:tc>
      </w:tr>
      <w:tr>
        <w:trPr>
          <w:trHeight w:val="83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писи фонограмм на городской</w:t>
              <w:br/>
              <w:t>митинг, ведущих на торжественном шествии</w:t>
              <w:br/>
              <w:t>войск Орловского гарнизона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14 609,00 руб.</w:t>
            </w:r>
          </w:p>
        </w:tc>
      </w:tr>
      <w:tr>
        <w:trPr>
          <w:trHeight w:val="581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печатной продукции</w:t>
              <w:br/>
              <w:t>(афиши, программки)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45 000,00 руб.</w:t>
            </w:r>
          </w:p>
        </w:tc>
      </w:tr>
      <w:tr>
        <w:trPr>
          <w:trHeight w:val="561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готовке и проведению</w:t>
              <w:br/>
              <w:t>фейерверочного показа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200 000,00 руб.</w:t>
            </w:r>
          </w:p>
        </w:tc>
      </w:tr>
      <w:tr>
        <w:trPr>
          <w:trHeight w:val="112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</w:t>
              <w:br/>
              <w:t>мероприятий, посвященных 67-ой годовщине</w:t>
              <w:br/>
              <w:t>Победы в Великой Отечественной войне 1941-</w:t>
              <w:br/>
              <w:t>1945 годов, на территории МАУК "ГПК и 0"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200 035,00 руб.</w:t>
            </w:r>
          </w:p>
        </w:tc>
      </w:tr>
      <w:tr>
        <w:trPr>
          <w:trHeight w:val="113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</w:t>
              <w:br/>
              <w:t>мероприятий, посвященных 67-ой годовщине</w:t>
              <w:br/>
              <w:t>Победы в Великой Отечественной войне 1941 -</w:t>
              <w:br/>
              <w:t>1945 годов, на территории МБУК "Детский парк"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102 081,61руб.</w:t>
            </w:r>
          </w:p>
        </w:tc>
      </w:tr>
      <w:tr>
        <w:trPr>
          <w:trHeight w:val="85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рганизация и проведение праздничных</w:t>
              <w:br/>
              <w:t>мероприятий на площади перед МАУК КДЦ</w:t>
              <w:br/>
              <w:t>"Металлург"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56 756,00 руб.</w:t>
            </w:r>
          </w:p>
        </w:tc>
      </w:tr>
      <w:tr>
        <w:trPr>
          <w:trHeight w:val="34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иобретение сценической обуви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47 700,00 руб.</w:t>
            </w:r>
          </w:p>
        </w:tc>
      </w:tr>
      <w:tr>
        <w:trPr>
          <w:trHeight w:val="63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ind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рганизация и проведение марафона Победы</w:t>
              <w:br/>
              <w:t>"Тебе, Победа"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55 000,00 руб.</w:t>
            </w:r>
          </w:p>
        </w:tc>
      </w:tr>
      <w:tr>
        <w:trPr>
          <w:trHeight w:val="112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ind w:hanging="77"/>
              <w:rPr/>
            </w:pPr>
            <w:r>
              <w:rPr>
                <w:sz w:val="24"/>
                <w:szCs w:val="24"/>
              </w:rPr>
              <w:t>. Услуги ведущих на торжественной церемонии</w:t>
              <w:br/>
              <w:t>подъема дубликата Красного флага Победы и</w:t>
              <w:br/>
              <w:t>митинга памяти, возложения цветов к Вечному</w:t>
              <w:br/>
              <w:t>огню и могиле героев-танкистов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8 766,00 руб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сего по смете: 1 747 401,53 руб. (Один миллион семьсот сорок семь тысяч четыреста один рубль 53 копейк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1:00Z</dcterms:created>
  <dc:creator>Мартынова</dc:creator>
  <dc:description/>
  <cp:keywords/>
  <dc:language>en-US</dc:language>
  <cp:lastModifiedBy>Юля</cp:lastModifiedBy>
  <dcterms:modified xsi:type="dcterms:W3CDTF">2012-06-20T11:11:00Z</dcterms:modified>
  <cp:revision>2</cp:revision>
  <dc:subject/>
  <dc:title/>
</cp:coreProperties>
</file>