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tbl>
      <w:tblPr>
        <w:tblW w:w="15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8"/>
        <w:gridCol w:w="5328"/>
      </w:tblGrid>
      <w:tr>
        <w:trPr>
          <w:trHeight w:val="2021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                                                                                           Директор МБУ ДО «Спортивная школа «ОЛИМП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А.В. Гулякин   «____» ________________  2023 г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                                                                                           Исполняющий обязанности начальника  управления     образования, спорта и физической культуры администрации города Орла              ________________________А.И. Сергеева</w:t>
            </w:r>
          </w:p>
          <w:p>
            <w:pPr>
              <w:pStyle w:val="Normal"/>
              <w:spacing w:lineRule="auto" w:line="480"/>
              <w:ind w:left="-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softHyphen/>
              <w:softHyphen/>
              <w:t xml:space="preserve"> «____» _______________________ 2023 г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Универсиады учреждений высше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-2024 учебного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1.        ЦЕЛЬ И ЗАДАЧ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ниверсиада  учреждений высшего образования 2023-2024 учебного года     (далее – Универсиада) проводится с целью формирования здорового образа жизни студентов учреждений высшего  образования (далее - УВ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редствами физической культуры и спорта в подготовке всесторонне и гармонично развитых специалистов с активной жизненной пози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студентов УВО к систематическим занятиям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вышение физической, нравственной и духовной культуры студенческой молодеж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ильнейших студенческих команд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2.        ВРЕМЯ  И МЕСТО ПРОВЕ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иада проводится в течение 2023-2024 учебного года (сентябрь-май) на спортивных сооружениях города и учреждений высшего образования (приложение № 1). В случае неблагоприятных погодных условий и непредвиденных организационных обстоятельств, проводящие  организации оставляет за собой право изменять сроки и места  проведения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3.         РУКОВОДСТВ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щее руководство организацией и проведением Универсиады осуществляет управление образования, спорта и  физической культуры  администрации города Орла. Непосредственное проведение Универсиады  возлагается на главные судейские коллегии по видам программы Универсиады, утвержденные управлением образования, спорта и  физической культуры администрации города Орла и МБУ ДО «Спортивная школа «ОЛИМП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шение вопросов по оказанию медицинской помощи при                       проведении Универсиады, в соответствии с приказом Министерства здравоохранения РФ от 23 октября 2020 г. № 1144н возлагается на МБУ ДО «Спортивная школа «ОЛИМП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4.        УЧАСТ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ниверсиада проводится отдельно среди мужских и женских команд учреждений высшего образования. В составах команд к участию в соревнованиях допускаются только студенты учреждений высшего образования очной формы обучения, обучающиеся по программам высшего образования  бакалавриата, специалитета, магистратуры в возрасте до 26 лет на первый день проведения соревнований вида программы. Лица, имеющие трудовые отношения с учреждением высшего образования к участию в видах программы Универсиады не допуск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соревнованиях по видам спорта участники должны иметь документы, подтверждающие соответствие участника условиям настоящего Положения (</w:t>
      </w:r>
      <w:r>
        <w:rPr>
          <w:b/>
          <w:color w:val="000000"/>
          <w:sz w:val="28"/>
          <w:szCs w:val="28"/>
        </w:rPr>
        <w:t>паспорт (военный билет), студенческий билет (зачетная книжка)</w:t>
      </w:r>
      <w:r>
        <w:rPr>
          <w:color w:val="000000"/>
          <w:sz w:val="28"/>
          <w:szCs w:val="28"/>
        </w:rPr>
        <w:t xml:space="preserve"> и предъявлять их по первому требованию главному судье (или судье игры) или представителю проводящей организации.   В случае отказа предоставления  документов участник (команда) снимается с соревнований (в игровых видах аналогично неявк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течение Универсиады спортсмен выступает только за одно учреждение высш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частники должны иметь соответствующую физическую и техническую подготовку, допуск медицинского работника в установленном порядке, знать правила соревнований по данному виду спорта, технику безопасности и строго соблюдать их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ревнования команды прибывают с представителями согласно заявке, которые должны обеспечить соблюдение порядка и дисциплины участниками, выступление спортсменов в опрятной спортивной форме с нагрудными номерами (где это необходимо), решение спорных вопросов с судьями, главной судейской коллегией или проводящей организаци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манда, явившаяся на соревнования без представителя, который отмечен в заявке, к участию не допускается, в спортивных играх команде засчитывается техническое  поражение со счетом, аналогичным неяв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ый участник должен иметь спортивную форму в соответствии с правилами соревнований данного вида спор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портивных играх все команды «хозяева» (стоящие в графике игр первыми) предоставляют на игры мячи, отвечающие требованиям правил соревнований по данному виду спорта. В случае не выполнения  этого требования команде засчитывается поражение со счетом, соответствующим неявк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реждение, на спортивной базе которого проводятся соревнования, несет ответственность за обеспечение условий, соответствующих санитарно-эпидемиологических нормам и нормам по охране труда и технике безопасности, а также за своевременное начало соревнований, сохранность имущества игроков и их  безопасность. Учреждения, участвующие в Универсиаде, предоставляют спортивную базу, отвечающую требованиям безопасности, для проведения соревнований бесплатно (Приложение  № 1). Направляя команду на соревнования в рамках Универсиады, учреждение высшего  образования дает согласие на бесплатное предоставление спортивных сооружений и соблюдение требований настоящего Положени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5. ПРОГРАММА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5.1  Легкоатлетический  кросс (мужчины и женщины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Состав команды – 12 мужчин, 12 женщин. 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рограмма: мужчины – 3 км.,  женщины – 1 к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Соревнования проводятся согласно действующим правилам соревнований   вида спорта «легкая атлетика», утвержденных приказом Министерства спорта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Личные места  определяются по наименьшему времени прохождения дистанции, командные - по наибольшей сумме очков 8 участников отдельно среди команд мужчин и женщин. </w:t>
      </w:r>
    </w:p>
    <w:p>
      <w:pPr>
        <w:pStyle w:val="Style16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-360" w:hanging="0"/>
        <w:jc w:val="both"/>
        <w:rPr/>
      </w:pPr>
      <w:r>
        <w:rPr/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119"/>
      </w:tblGrid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и т.д.</w:t>
            </w:r>
          </w:p>
        </w:tc>
      </w:tr>
    </w:tbl>
    <w:p>
      <w:pPr>
        <w:pStyle w:val="Style16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равенстве личных результатов преимущество отдается участнику, который стартовал раньше своего соперника, командных результатов - команде, в которой  был показан лучший личный результат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ри условии участия в соревновании 7 и менее участников, место команде в соревновании не определ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2   Спортивное ориентирование (мужчины и женщ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анды – 5 мужчин,  5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оревнований – спри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согласно действующим правилам соревнований вида  спорта «спортивное ориентирование», утвержденных приказом Министерства спор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чные места определяются по наименьшему времени прохождения дистанции; командные места - по сумме 3 лучших результатов участников отдельно среди команд мужчин и женщин. При равенстве личных результатов, преимущество отдается участнику, который стартовал раньше своего соперника, командных – команде, у которой  был показан лучший личный результат. </w:t>
      </w:r>
    </w:p>
    <w:p>
      <w:pPr>
        <w:pStyle w:val="3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При условии участия в соревновании 2-х и менее  участников, место команде в соревновании не определяется.</w:t>
      </w:r>
    </w:p>
    <w:p>
      <w:pPr>
        <w:pStyle w:val="3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5.3   Баскетбол  (мужчины и женщин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очный состав команды –12 человек.</w:t>
      </w:r>
    </w:p>
    <w:p>
      <w:pPr>
        <w:pStyle w:val="Normal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оревнования проводятся по круговой системе в  один круг согласно действующим правилам соревнований вида  спорта «баскетбол», утвержденных приказом Министерства спорт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 победу команде начисляется 2 очка, поражение 1 очко. За неявку на игру команде засчитывается поражение со счетом 0:20, за две неявки на игру  она снимается с соревнований  и результаты предыдущих игр аннулируют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мандное первенство определяется по наибольшей сумме очков, набранных во всех встречах. В случае равенства очков преимущество между командами опреде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 по результату личной встречи между команд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 наибольшему коэффициенту (заброшенные мячи делятся на пропущенные  во всех играх между командами с одинаковым количеством очк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 по жреби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4   Настольный теннис (мужчины и женщин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став команды – 5  мужчин,  5 женщи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мандные соревнования проводятся по круговой системе согласно действующим правилам соревнований  вида  спорта «настольный теннис», утвержденными приказом Министерства спорта  Российской Федерации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аждая командная встреча состоит из пяти одиночных. Одиночные встречи проводятся из  пяти партий. Встреча считается законченной, если один из игроков выигрывает три партии. За победу участнику в одиночной встрече и команде  в командной  встрече засчитывается 1 очко, поражение – 0 очков. За неявку на игру участника, ему засчитывается поражение со счетом 0:2 (в партиях 0:11, 0:11), команде – 0:3 (в одиночных встречах 0:3, 0:3, 0:3). За две неявки команда снимается с соревнований  и все предыдущие ее результаты аннулируют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андное первенство определяется по наибольшей сумме очков, набранных во всех командных встречах. В случае равенства очков преимущество между командами опреде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по результату личной встречи между команд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по лучшей разнице побед и поражений во встречах между ни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по большему количеству побед во всех встречах между ни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 лучшей разнице побед и поражений и затем большему количеству побед во всех встреч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 большему количеству побед в одиночных встречах между ними и дальше во всех встречах между всеми коман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аждая команда, участвующая в соревнованиях по настольному теннису,  должна иметь свои ракетки и мя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5.5 Лыжные гонки (мужчины и женщины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став команды – 8 мужчин, 8 женщ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ревнования   проводятся  у мужчин  на дистанции 5 км, у женщин – 3 км. согласно действующим правилам соревнований  вида  спорта «лыжные гонки», </w:t>
      </w:r>
      <w:r>
        <w:rPr>
          <w:bCs/>
          <w:color w:val="000000"/>
          <w:sz w:val="28"/>
          <w:szCs w:val="28"/>
        </w:rPr>
        <w:t xml:space="preserve">утвержденными приказом Министерства спорта  Российской Федерации.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ичные места определяются по наименьшему времени прохождения дистанции. Командные места отдельно у мужчин и женщин определяются по сумме времени 5 лучших личных результатов. При равенстве личных результатов, преимущество отдается участнику, который стартовал раньше своего соперника, командных – команде, у которой  был показан лучший личный результа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мандам с неполным зачетом общее место определяется после команд с полным зачет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условии участия в соревновании 3-х и менее  участников, место команде в соревновании не определяется.</w:t>
      </w:r>
    </w:p>
    <w:p>
      <w:pPr>
        <w:pStyle w:val="3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При отсутствии снега  данный вид не проводится.</w:t>
      </w:r>
    </w:p>
    <w:p>
      <w:pPr>
        <w:pStyle w:val="3"/>
        <w:ind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6  Полиатлон (мужчины, женщин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став команды -  5 мужчин, 5 женщ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грамма: бег 2000 м (мужчины), 1000 м. (женщины),  подтягивание в висе на перекладине хватом сверху (мужчины), сгибание и разгибание рук в упоре лежа (женщины), стрельба ВП или ПП (пневматическая винтовка или пневматический пистолет) дистанция 10 м, номер мишени – 8 (мишень номер 9 для ПП), стоя без упора,  5 зачетных выстрелов); на выполнение упражнения 10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Лично-командные соревнования по полиатлону проводятся согласно действующим правилам соревнований  вида  спорта «полиатлон», утвержденными приказом  Министерства спорта 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ичные места определяются по сумме очков, набранных участником во всех видах программы, при равной сумме у двух или более участников, преимущество отдается участнику, выигравшему наибольшее число выигранных видов. Результаты участников оцениваются по действующим «Таблицам оценки результатов в полиатлон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мандное место в соревнованиях среди мужчин определяется по сумме очков, набранных 4 участниками, командное место в соревнованиях среди женщин определяется по сумме очков, набранных 3 участниками. В случае равенства очков у одной и более команд предпочтение отдается команде, участник которой имеет лучший личный результат троеборья. </w:t>
      </w:r>
    </w:p>
    <w:p>
      <w:pPr>
        <w:pStyle w:val="3"/>
        <w:ind w:hanging="0"/>
        <w:rPr/>
      </w:pPr>
      <w:r>
        <w:rPr>
          <w:rFonts w:eastAsia="CG Times"/>
          <w:b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и условии участия в соревновании 3-х и менее мужчин и 2-х и менее женщин, место команде в соревновании не определяетс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5.7   Армрестлинг (мужчины и женщины)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остав команды -   не более  9 мужчин,  не более 5 женщин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есовые категории: 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жчины – 55 кг., 60 кг, 65 кг, 70 кг, 75 кг, 80 кг, 85 кг, 90 кг, свыше 90 кг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Женщины – 55 кг, 60 кг, 65 кг, 70 кг, свыше 70 кг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Лично-командные соревнования проводятся согласно действующим правилам соревнований  вида  спорта «армрестлинг», утвержденными приказом Министерства спорта Российской Федерации. </w:t>
      </w:r>
    </w:p>
    <w:p>
      <w:pPr>
        <w:pStyle w:val="3"/>
        <w:ind w:left="-360"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В личном зачете места в каждой весовой категории определяются по наибольшей сумме набранных очков в борьбе как левой, так и правой рукой.</w:t>
      </w:r>
    </w:p>
    <w:p>
      <w:pPr>
        <w:pStyle w:val="3"/>
        <w:ind w:left="-360"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 xml:space="preserve">Система зачета: 1 место – 25 очков, 2 место – 17 очков, 3 место – 9 очков, 4 место – 5 очков, 5 место – 3 очка, 6 место – 2 очка.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щекомандное место определяется отдельно среди мужчин по наименьшей сумме мест, занятых участниками в 8-и весовых категориях и отдельно среди женщин по наименьшей сумме мест, занятых участниками в  4-х весовых категориях.  При равенстве суммы мест у двух и более команд предпочтение отдается команде, имеющей большее количество занятых 1,2,3 и т.д. мест в весовых категориях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общекомандный зачет идет один  результат в весовой категории. В весовую категорию  от команды допускается 1 участник. </w:t>
      </w:r>
    </w:p>
    <w:p>
      <w:pPr>
        <w:pStyle w:val="3"/>
        <w:ind w:left="-360" w:hanging="0"/>
        <w:rPr/>
      </w:pPr>
      <w:r>
        <w:rPr>
          <w:rFonts w:eastAsia="CG Times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  </w:t>
      </w:r>
      <w:r>
        <w:rPr>
          <w:rFonts w:eastAsia="CG Times"/>
          <w:b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и условии участия в соревновании 7-и и менее мужчин и 3-х и менее женщин, место команде в соревновании не определяется.</w:t>
      </w:r>
    </w:p>
    <w:p>
      <w:pPr>
        <w:pStyle w:val="3"/>
        <w:ind w:left="-360" w:hanging="0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8   Волейбол (мужчины и женщин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очный состав команды –  12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ревнования проводятся по круговой системе в один круг, согласно действующим правилам соревнований вида спорта «волейбол», утвержденными приказом Министерства спорта Российской Федер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гры состоят из 5 партий. За выигрыш команде начисляется 2 очка, поражение - 1 очко, неявку – 0 очков со счетом во встрече 0:3, в партиях 0:25, 0:25, 0:25). За две неявки на игры команда с соревнований снимается и ее предыдущие результаты аннулиру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мандные места определяются по наибольшей сумме очков, набранных во всех встречах. В случае равенства очков преимущество между командами опреде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 соотношению партий во всех игр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оличеству очков в играх между командами с одинаковыми очк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отношению партий между  командами с одинаковыми очк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нице мячей в играх между  командами с одинаковыми очк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по жреб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5.9   Шахматы (мужчины и женщины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став команды - 4 мужчины (+ 2 запасных), 2 женщины (+1 запасн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ревнования проводятся согласно действующим правилам соревнований вида спорта «шахматы», утвержденными приказом Министерства спорта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астники одной команды занимают места согласно заявки по доскам. При участии в матче запасного игрока происходит «сдвижка» досок  (т.е. запасной играет на 4 доске, 4 игрок на третьей доске и т.д.). При участии 2-х запасных: 2 запасной на 4 доске, 1 игрок  на 3 доске и т.д. У женщин при  участии в матче запасного игрока происходит «сдвижка» досок (т.е. запасной играет только на 2 доск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манды-победительницы и призеры определяются по наибольшей сумме очков во всех встречах,  в случае равенства очков по следующим показателя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по результатам личных  встреч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о результату на 1 доске, 2 доске и т.д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10  Мини-футбол  (мужчи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очный  состав команды - до 1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евнования проводятся </w:t>
      </w:r>
      <w:r>
        <w:rPr>
          <w:color w:val="000000"/>
          <w:sz w:val="28"/>
          <w:szCs w:val="28"/>
        </w:rPr>
        <w:t>согласно действующим правилам</w:t>
      </w:r>
      <w:r>
        <w:rPr>
          <w:sz w:val="28"/>
          <w:szCs w:val="28"/>
        </w:rPr>
        <w:t xml:space="preserve"> соревнований вида спорта «футбол», утвержденными приказом Министерства спорта Российской Федер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победу команде начисляется 3 очка, поражение – 0 очков, ничью -1 очко, за неявку на игру команде засчитывается поражение со счетом 0:5, за две неявки команда снимается с соревнований и все предыдущие ее результаты аннулирую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андные места определяются по наибольшей сумме очков, набранных во всех встречах. В случаи равенства очков преимущество между командами определяется: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>-  по наибольшему количеству побед во всех матчах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>- по результату игр между собой (количество очков, количество побед, разность забитых и пропущенных мячей, количество забитых мячей);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- по лучшей разнице забитых и пропущенных мячей во всех матчах;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- по наибольшему количеству забитых мячей во всех матч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к, удаленный с площадки или дважды получивший предупреждение в одной игре, не имеет права играть в данной игре, но с правом замены. За каждое вышеперечисленное нарушение команда наказывается 2 минутным штрафом, в течение которого играет в меньши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и, если игрок в течение соревнований получает 4 предупреждения или дважды удаляется с площадки, он автоматически не имеет права играть в очередной игре. Решение о дисквалификации игрока принимает главная судейская колле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11   Плавание (мужчины и женщин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став команды  - 6 мужчин, 6 женщ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грамма:  мужчины – 100 м. вольным стилем, эстафета 4х5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женщины -   50 м.  вольным стилем, эстафета 4х5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ично-командные соревнования по плаванию проводятся согласно действующим правилам соревнований  вида  спорта «плавание», утвержденными приказом  Министерства спорт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Общекомандное место отдельно у мужчин и женщин определяется по наименьшей сумме времени 4 лучших результатов на дистанции и результата эстафеты. В случае равенства суммы времени у двух и более команд предпочтение отдается команде, имеющей лучший результат в эстафете. Личные места определяются по наименьшему времени прохождения дистан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Docdat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 xml:space="preserve">5.12  Легкая атлетика (мужчины и женщины). 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Состав команды -  8 мужчин, 8 женщин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Программа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1 день - бег 100 м, 400 м, 1500 м, прыжок в длину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2 день - бег  200 м, 800 м, 3000 м (мужчины), эстафета 4х100 метр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Лично-командные соревнования по легкой атлетике проводятся с согласно действующим правилам соревнований вида спорта «легкая атлетика», утвержденных приказом Министерства спорта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аждый участник соревнований имеет право выступать не более чем в двух видах программы и в эстафете.  От команды в виде программы имеют право принимать участие не более двух человек. В командный зачет идут по одному результату от каждого вида программ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бщекомандное место определяется по сумме очков всех зачетных видов согласно Таблице.</w:t>
      </w:r>
    </w:p>
    <w:p>
      <w:pPr>
        <w:pStyle w:val="Style16"/>
        <w:spacing w:before="0" w:after="0"/>
        <w:ind w:left="-360" w:hanging="0"/>
        <w:jc w:val="both"/>
        <w:rPr/>
      </w:pPr>
      <w:r>
        <w:rPr/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119"/>
      </w:tblGrid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и т.д.</w:t>
            </w:r>
          </w:p>
        </w:tc>
      </w:tr>
    </w:tbl>
    <w:p>
      <w:pPr>
        <w:pStyle w:val="Style16"/>
        <w:spacing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 </w:t>
      </w:r>
      <w:r>
        <w:rPr>
          <w:color w:val="000000"/>
          <w:sz w:val="28"/>
          <w:szCs w:val="28"/>
        </w:rPr>
        <w:t xml:space="preserve">В случае равенства очков у двух или нескольких команд предпочтение отдается команде, имеющей лучший результат в эстафетном беге. 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бедители и призеры соревнований определяются по наименьшему времени прохождения дистанции в беговых дисциплинах и наилучшему результату в прыжках в длину.</w:t>
      </w:r>
    </w:p>
    <w:p>
      <w:pPr>
        <w:pStyle w:val="3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5.13 Бадминтон (мужчины и женщины).  </w:t>
      </w:r>
    </w:p>
    <w:p>
      <w:pPr>
        <w:pStyle w:val="Normal"/>
        <w:widowControl w:val="false"/>
        <w:jc w:val="both"/>
        <w:rPr/>
      </w:pPr>
      <w:r>
        <w:rPr>
          <w:rStyle w:val="Normaltextrunscxw131769354bcx0"/>
          <w:color w:val="000000"/>
          <w:sz w:val="28"/>
          <w:szCs w:val="28"/>
        </w:rPr>
        <w:t xml:space="preserve">          </w:t>
      </w:r>
      <w:r>
        <w:rPr>
          <w:rStyle w:val="Normaltextrunscxw131769354bcx0"/>
          <w:color w:val="000000"/>
          <w:sz w:val="28"/>
          <w:szCs w:val="28"/>
        </w:rPr>
        <w:t>Командные соревнования проводятся по</w:t>
      </w:r>
      <w:r>
        <w:rPr>
          <w:rStyle w:val="Appleconvertedspace"/>
          <w:color w:val="000000"/>
          <w:sz w:val="28"/>
          <w:szCs w:val="28"/>
        </w:rPr>
        <w:t xml:space="preserve"> круговой системе, </w:t>
      </w:r>
      <w:r>
        <w:rPr>
          <w:color w:val="000000"/>
          <w:sz w:val="28"/>
          <w:szCs w:val="28"/>
        </w:rPr>
        <w:t>согласно действующим правилам соревнований  вида  спорта «бадминтон»,  утвержденными приказом  Министерства спорта Российской Федераци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Normaltextrunscxw131769354bcx0"/>
          <w:color w:val="000000"/>
          <w:sz w:val="28"/>
          <w:szCs w:val="28"/>
        </w:rPr>
        <w:t>Состав команды – 3-4 мужчины, 3-4 женщины.</w:t>
      </w:r>
      <w:r>
        <w:rPr>
          <w:rStyle w:val="Eopscxw131769354bcx0"/>
          <w:color w:val="000000"/>
          <w:sz w:val="28"/>
          <w:szCs w:val="28"/>
        </w:rPr>
        <w:t> </w:t>
      </w:r>
    </w:p>
    <w:p>
      <w:pPr>
        <w:pStyle w:val="Paragraphscxw131769354bcx0"/>
        <w:spacing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 xml:space="preserve">         </w:t>
      </w:r>
      <w:r>
        <w:rPr>
          <w:rStyle w:val="Appleconvertedspace"/>
          <w:color w:val="000000"/>
          <w:sz w:val="28"/>
          <w:szCs w:val="28"/>
        </w:rPr>
        <w:t>При участи  в соревновании  6 и более команд, команды разбиваются на  2-е подгруппы.  Команды, занявшие 1 и 2 места в подгруппах, в однокруговом турнире с учетом сыгранных между собой игр, разыгрывают 1-4 места, команды, занявшие 3 места, в стыковых играх разыгрывают 5-6 места и т.д.</w:t>
      </w:r>
    </w:p>
    <w:p>
      <w:pPr>
        <w:pStyle w:val="Paragraphscxw131769354bcx0"/>
        <w:spacing w:before="0" w:after="0"/>
        <w:jc w:val="both"/>
        <w:textAlignment w:val="baseline"/>
        <w:rPr/>
      </w:pPr>
      <w:r>
        <w:rPr>
          <w:rStyle w:val="Normaltextrunscxw131769354bcx0"/>
          <w:color w:val="000000"/>
          <w:sz w:val="28"/>
          <w:szCs w:val="28"/>
        </w:rPr>
        <w:t xml:space="preserve">           </w:t>
      </w:r>
      <w:r>
        <w:rPr>
          <w:rStyle w:val="Normaltextrunscxw131769354bcx0"/>
          <w:color w:val="000000"/>
          <w:sz w:val="28"/>
          <w:szCs w:val="28"/>
        </w:rPr>
        <w:t>Каждая командная встреча состоит из парной игры и двух одиночных встреча (происходит все одновременно). Встреча состоит из 3 матчей до 2 побед (игра до 21 очка). За победу дается 1 балл, если команда выигрывает 2 встречи, то игра прекращае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w131769354bcx0"/>
          <w:color w:val="000000"/>
          <w:sz w:val="28"/>
          <w:szCs w:val="28"/>
        </w:rPr>
        <w:t>при счете 1:1 игр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w131769354bcx0"/>
          <w:color w:val="000000"/>
          <w:sz w:val="28"/>
          <w:szCs w:val="28"/>
        </w:rPr>
        <w:t>решающий матч в одиночном разряде. Командный зачет определяется по наибольшей сумме очков, набранных во всех командных встречах.</w:t>
      </w:r>
    </w:p>
    <w:p>
      <w:pPr>
        <w:pStyle w:val="Paragraphscxw131769354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131769354bcx0"/>
          <w:color w:val="000000"/>
          <w:sz w:val="28"/>
          <w:szCs w:val="28"/>
        </w:rPr>
        <w:t xml:space="preserve">          </w:t>
      </w:r>
      <w:r>
        <w:rPr>
          <w:rStyle w:val="Normaltextrunscxw131769354bcx0"/>
          <w:color w:val="000000"/>
          <w:sz w:val="28"/>
          <w:szCs w:val="28"/>
        </w:rPr>
        <w:t>В случае равенства очков преимущество между командами определяется:</w:t>
      </w:r>
      <w:r>
        <w:rPr>
          <w:rStyle w:val="Eopscxw131769354bcx0"/>
          <w:color w:val="000000"/>
          <w:sz w:val="28"/>
          <w:szCs w:val="28"/>
        </w:rPr>
        <w:t> </w:t>
      </w:r>
    </w:p>
    <w:p>
      <w:pPr>
        <w:pStyle w:val="Paragraphscxw131769354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131769354bcx0"/>
          <w:color w:val="000000"/>
          <w:sz w:val="28"/>
          <w:szCs w:val="28"/>
        </w:rPr>
        <w:t>- по результату личной встречи между командами;</w:t>
      </w:r>
      <w:r>
        <w:rPr>
          <w:rStyle w:val="Eopscxw131769354bcx0"/>
          <w:color w:val="000000"/>
          <w:sz w:val="28"/>
          <w:szCs w:val="28"/>
        </w:rPr>
        <w:t> </w:t>
      </w:r>
    </w:p>
    <w:p>
      <w:pPr>
        <w:pStyle w:val="Paragraphscxw131769354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131769354bcx0"/>
          <w:color w:val="000000"/>
          <w:sz w:val="28"/>
          <w:szCs w:val="28"/>
        </w:rPr>
        <w:t>- по лучшей разнице побед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w131769354bcx0"/>
          <w:color w:val="000000"/>
          <w:sz w:val="28"/>
          <w:szCs w:val="28"/>
        </w:rPr>
        <w:t>пораж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w131769354bcx0"/>
          <w:color w:val="000000"/>
          <w:sz w:val="28"/>
          <w:szCs w:val="28"/>
        </w:rPr>
        <w:t>во встречах между ними;</w:t>
      </w:r>
      <w:r>
        <w:rPr>
          <w:rStyle w:val="Eopscxw131769354bcx0"/>
          <w:color w:val="000000"/>
          <w:sz w:val="28"/>
          <w:szCs w:val="28"/>
        </w:rPr>
        <w:t> </w:t>
      </w:r>
    </w:p>
    <w:p>
      <w:pPr>
        <w:pStyle w:val="Paragraphscxw131769354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131769354bcx0"/>
          <w:color w:val="000000"/>
          <w:sz w:val="28"/>
          <w:szCs w:val="28"/>
        </w:rPr>
        <w:t>- по большему количеству побед и поражений и затем большему количеству побед во всех встречах;</w:t>
      </w:r>
      <w:r>
        <w:rPr>
          <w:rStyle w:val="Eopscxw131769354bcx0"/>
          <w:color w:val="000000"/>
          <w:sz w:val="28"/>
          <w:szCs w:val="28"/>
        </w:rPr>
        <w:t> </w:t>
      </w:r>
    </w:p>
    <w:p>
      <w:pPr>
        <w:pStyle w:val="Paragraphscxw131769354bcx0"/>
        <w:spacing w:before="0" w:after="0"/>
        <w:jc w:val="both"/>
        <w:textAlignment w:val="baseline"/>
        <w:rPr/>
      </w:pPr>
      <w:r>
        <w:rPr>
          <w:rStyle w:val="Normaltextrunscxw131769354bcx0"/>
          <w:color w:val="000000"/>
          <w:sz w:val="28"/>
          <w:szCs w:val="28"/>
        </w:rPr>
        <w:t>- по большему количеству побед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w131769354bcx0"/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rmaltextrunscxw131769354bcx0"/>
          <w:color w:val="000000"/>
          <w:sz w:val="28"/>
          <w:szCs w:val="28"/>
        </w:rPr>
        <w:t>всех встречах между всеми командами.</w:t>
      </w:r>
      <w:r>
        <w:rPr>
          <w:rStyle w:val="Eopscxw131769354bcx0"/>
          <w:color w:val="000000"/>
          <w:sz w:val="28"/>
          <w:szCs w:val="28"/>
        </w:rPr>
        <w:t> </w:t>
      </w:r>
    </w:p>
    <w:p>
      <w:pPr>
        <w:pStyle w:val="Paragraphscxw131769354bcx0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scxw131769354bcx0"/>
          <w:color w:val="000000"/>
          <w:sz w:val="28"/>
          <w:szCs w:val="28"/>
        </w:rPr>
        <w:t xml:space="preserve">         </w:t>
      </w:r>
      <w:r>
        <w:rPr>
          <w:rStyle w:val="Normaltextrunscxw131769354bcx0"/>
          <w:color w:val="000000"/>
          <w:sz w:val="28"/>
          <w:szCs w:val="28"/>
        </w:rPr>
        <w:t>Каждая команда, участвующая в соревнованиях по бадминтону должна иметь свои ракетки и воланы, участники – спортивную форму и сменную обувь.</w:t>
      </w:r>
      <w:r>
        <w:rPr>
          <w:rStyle w:val="Eopscxw131769354bcx0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Paragraphscxw131769354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ая судейская коллегия по видам программы Универсиады по согласованию с организаторами имеет право вносить изменения в условия проведения соревнования, в том числе в систему проведения,  условия подведения итогов, на заседании мандатной комиссии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6.     ОПРЕДЕЛЕНИЕ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место в Универсиаде определяется каждому учреждению высшего  образования отдельно среди мужских и женских команд по наименьшей сумме мест, занятых в проведенных видах программы, минус один худший результат у мужчин и минус два худших результата у жен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очков победитель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наибольшему количеству 1,2,3 и т.д.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лучшим результатам в легкой атл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м заведениям с неполным зачетом общие места определяются после коллективов с полным заче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     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щекомандном зачете по итогам  Универсиады победители среди мужских и женских  команд учреждений высшего  образования награждаются  грамотами и ку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мандном зачете в видах программы команды-победители и команды-призеры награждаются грамотами и куб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мандных соревнованиях (баскетбол, настольный теннис, волейбол, мини-футбол, бадминтон, шахматы) участники команд – победителей и команд – призеров награждаются грамот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ичных соревнованиях в видах программы  победители и призеры награждаются грамотами и медалям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8.     ЗАЯ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явки на участие в  видах программы Универсиады, заверенные в соответствии с Приказом Министерства здравоохранения РФ от 23 октября 2020 г. № 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  медицинским работником  и печатью медицинского учреждения (приложение 2), подаются представителем команды на заседание   главной судейской коллегии и мандатную комиссию, которые состоятся  в день подачи заявок в 15.00  часов по адресу: г. Орёл, ул. Пролетарская гора, 1, каб. № 500а (приложение 1).  Дополнительную информацию по вопросу оформления заявок можно получить в БУЗ ОО «Орловский областной врачебно-физкультурный диспансер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ча заявки организацией является подтверждением выполнения условий участия в соревнованиях, а также подтверждением соглашения на использование персональных данных участников, представителей и иных лиц, указанных в  зая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реждение высшего образования, не подавшее заявку и не присутствовавшие на заседании   главной судейской коллегии и мандатной комиссии,  до соревнований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щание по подведению итогов Универсиады 2023-2024 учебного года </w:t>
      </w:r>
      <w:r>
        <w:rPr>
          <w:color w:val="FF0000"/>
          <w:sz w:val="28"/>
          <w:szCs w:val="28"/>
        </w:rPr>
        <w:t>состоится 4 июня  2024 года</w:t>
      </w:r>
      <w:r>
        <w:rPr>
          <w:sz w:val="28"/>
          <w:szCs w:val="28"/>
        </w:rPr>
        <w:t xml:space="preserve"> в управлении образования, спорта и физической культуры администрации города Орла   (Пролетарская гора, 1, каб. 500а)  в 14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9.       ФИНАНСИР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финансовые расходы, связанные с организацией и проведением Универсиады  несут управление образования, спорта и физической культуры администрации города Орла (питание судей и обслуживающего персонала,  услуги по предоставлению спортивной базы (кроме спортивных сооружений УВО), награждение) и</w:t>
      </w:r>
      <w:r>
        <w:rPr>
          <w:b/>
        </w:rPr>
        <w:t xml:space="preserve">    </w:t>
      </w:r>
      <w:r>
        <w:rPr>
          <w:sz w:val="28"/>
          <w:szCs w:val="28"/>
        </w:rPr>
        <w:t xml:space="preserve">МБУ ДО «Спортивная школа «ОЛИМП» (медицинские услуг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      </w:t>
      </w:r>
      <w:r>
        <w:rPr>
          <w:b/>
          <w:bCs/>
        </w:rPr>
        <w:t>10. ОБЕСП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еспечение безопасности участников  осуществляется в  соответствии с нормами  действующего законодательств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1.    </w:t>
      </w:r>
      <w:r>
        <w:rPr>
          <w:b/>
        </w:rPr>
        <w:t>ДОПОЛНИТЕЛЬ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Дополнительная информация по телефону: 8(4862) 76-02-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одящие организации оставляют за собой право вносить изменения в данное По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Приложение 1                                       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Положению о проведении   Универсиады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чреждений высшего    образования   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2023 - 2024    учебного года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соревнований в зачет Универс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23-2024 учебного год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70"/>
        <w:gridCol w:w="1620"/>
        <w:gridCol w:w="1980"/>
        <w:gridCol w:w="34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дачи 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ое место про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ОГАУ», лесопар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0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О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С. Тургенева», спортивные залы У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О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С. Тургенев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ОГАУ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1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О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И.С. Тургенев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12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ОО «ШШСШ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трасс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2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УВО, спортивные залы гор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мплекс «Олимпий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О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И.С. Тургенев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т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03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 ОО «ЦСП», БП ОУ ОО «УОР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рестл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«Олимп», ФГБОУ ВО «ОГАУ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05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 ОО «Центральный стадион им. В.И. Лени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ОУ ОО «УОР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Приложение 2                                       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Положению о проведении   Универсиады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учреждений  высшего    образования   </w:t>
      </w:r>
    </w:p>
    <w:p>
      <w:pPr>
        <w:pStyle w:val="Normal"/>
        <w:ind w:left="4248" w:right="-81" w:firstLine="70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023 - 2024     учебного года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участие в соревнованиях  по 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и  учреждений высше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команды  ________________________________________________________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______» ________________ 202 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440"/>
        <w:gridCol w:w="21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(д/м/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 о допуске (группа здоровь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допущено _____________________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                  _____________            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                                    расшифровка подписи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       __________    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подпись                            расшифровка подписи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 __________   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подпись                            расшифровка подписи (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G Times" w:hAnsi="CG Times" w:cs="CG Times"/>
      <w:sz w:val="28"/>
      <w:lang w:val="ru-RU" w:bidi="ar-SA"/>
    </w:rPr>
  </w:style>
  <w:style w:type="character" w:styleId="Normaltextrunscxw131769354bcx0">
    <w:name w:val="normaltextrun scxw131769354 bcx0"/>
    <w:basedOn w:val="Style13"/>
    <w:qFormat/>
    <w:rPr/>
  </w:style>
  <w:style w:type="character" w:styleId="Eopscxw131769354bcx0">
    <w:name w:val="eop scxw131769354 bcx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CG Times" w:hAnsi="CG Times" w:cs="CG Times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cxw131769354bcx0">
    <w:name w:val="paragraph scxw131769354 bcx0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0:00Z</dcterms:created>
  <dc:creator>User1</dc:creator>
  <dc:description/>
  <cp:keywords/>
  <dc:language>en-US</dc:language>
  <cp:lastModifiedBy>1</cp:lastModifiedBy>
  <cp:lastPrinted>2023-08-31T14:11:00Z</cp:lastPrinted>
  <dcterms:modified xsi:type="dcterms:W3CDTF">2023-08-31T11:14:00Z</dcterms:modified>
  <cp:revision>14</cp:revision>
  <dc:subject/>
  <dc:title>       Утверждаю:</dc:title>
</cp:coreProperties>
</file>