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12617818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07.2020 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мерах поддержки  субъектов предпринимательской деятельности осуществляющих деятельность в сфере общественного питания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мерах поддержки  субъектов предпринимательской деятельности осуществляющих деятельность в сфере общественного питания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Arial Unicode MS"/>
          <w:sz w:val="28"/>
          <w:szCs w:val="28"/>
          <w:lang w:eastAsia="ru-RU"/>
        </w:rPr>
        <w:t>Постановлением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8"/>
          <w:szCs w:val="28"/>
        </w:rPr>
        <w:t>, 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 w:val="28"/>
          <w:szCs w:val="28"/>
          <w:lang w:eastAsia="ru-RU"/>
        </w:rPr>
        <w:t xml:space="preserve"> COVID-19 </w:t>
      </w:r>
      <w:r>
        <w:rPr>
          <w:sz w:val="28"/>
          <w:szCs w:val="28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8"/>
          <w:szCs w:val="28"/>
          <w:lang w:eastAsia="ru-RU"/>
        </w:rPr>
        <w:t xml:space="preserve"> утвержденными Главным государственным санитарным врачом РФ 30.05.2020г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 вносятся изменения на период до 15 октября 2020., предоставляющи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возможность 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увеличить площадь эксплуатируемых нестационарных торговых объектов - сезонных (летних) каф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являющимся </w:t>
      </w:r>
      <w:r>
        <w:rPr>
          <w:bCs/>
          <w:sz w:val="28"/>
          <w:szCs w:val="28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 w:val="28"/>
          <w:szCs w:val="28"/>
          <w:lang w:eastAsia="ru-RU"/>
        </w:rPr>
        <w:t>(летнее) кафе на территории, непосредственно примыкающей к стационарному объекту общественного питания, не включенным в схему размещения Н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9 июня по 02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консультаций получено 4 положительных отзыва: от Орловского регионального отделения общероссийской общественной организации малого и среднего предпринимательства «ОПОРА РОССИИ», Аппарата Уполномоченного по защите прав предпринимателей в Орловской области, ООО «Каховка», ООО «Отцы и д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Уполномоченного по защите прав предпринимателей в Орловской области предлагает дополнить текст проекта постановления положением, что субъект предпринимательской деятельности, в наибольшей  степени пострадавший в условиях ухудшения ситуации в результате распространения новой коронавирусной инфекции, осуществляющий виды экономической деятельности, включенные в группировку Общероссийского классификатора видов экономической деятельности «Деятельность по предоставлению продуктов питания и напитков» (Код ОКВЭД 2 «56»)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т разработчика проекта постановления поступили пояснения, что в проекте постановления не конкретизируется определение субъектов предпринимательской деятельности по основному или дополнительным видам экономической деятельности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Style19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dc:language>en-US</dc:language>
  <cp:lastModifiedBy>Топчевская Ирина Георгиевна</cp:lastModifiedBy>
  <cp:lastPrinted>2019-11-06T10:30:00Z</cp:lastPrinted>
  <dcterms:modified xsi:type="dcterms:W3CDTF">2020-07-06T09:00:00Z</dcterms:modified>
  <cp:revision>5</cp:revision>
  <dc:subject/>
  <dc:title>ЗАКЛЮЧЕНИЕ</dc:title>
</cp:coreProperties>
</file>