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41" w:firstLine="600"/>
        <w:jc w:val="center"/>
        <w:rPr/>
      </w:pPr>
      <w:r>
        <w:rPr>
          <w:b/>
          <w:sz w:val="28"/>
          <w:szCs w:val="28"/>
        </w:rPr>
        <w:t>Выплата окончательного расчёта при увольнении сотрудника.</w:t>
      </w:r>
    </w:p>
    <w:p>
      <w:pPr>
        <w:pStyle w:val="Normal"/>
        <w:ind w:right="-254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частились случаи нарушения работодателями законодательства при выплате окончательного расчета при увольнении работника.</w:t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должен знать, что в соответствии со ст.140 Трудового Кодекса Российской Федерации при прекращении трудового договора выплата всех сумм, причитающихся работнику от работодателя, производится в день увольнения работника. </w:t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суммам относится: заработная плата сотрудника за отработанный период, выходное пособие, компенсация за неиспользованные дни отпуска и прочие выплаты. </w:t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увольнения, как правило, последний рабочий день. Поэтому требование о выплате всех сумм в день увольнения может быть выполнено работодателем в течение всего этого дня. </w:t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8.1 Трудового Кодекса Российской Федерации утвержден порядок извещения о несчастных случаях на производстве.</w:t>
      </w:r>
    </w:p>
    <w:p>
      <w:pPr>
        <w:pStyle w:val="Normal"/>
        <w:ind w:right="-2541" w:firstLine="600"/>
        <w:jc w:val="both"/>
        <w:rPr/>
      </w:pPr>
      <w:r>
        <w:rPr>
          <w:sz w:val="28"/>
          <w:szCs w:val="28"/>
        </w:rPr>
        <w:t>Согласно данному  порядку, при групповом несчастном случае (два человека и более), при тяжелом несчастном случае или несчастном случае со смертельным исходом, работодатель в течение суток обязан направить извещение в государственную инспекцию труда, в прокуратуру по месту происшествия несчастного случая, в орган исполнительной власти субъекта Российской Федерации и (или) орган местного самоуправления по месту государственной регистрации юридического лица или юридического лица в качестве индивидуального предпринимателя, работодателю, направившему работника, с которым произошел несчастный случай,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 (по месту регистрации работодателя в качестве страхователя).</w:t>
      </w:r>
    </w:p>
    <w:p>
      <w:pPr>
        <w:pStyle w:val="Normal"/>
        <w:ind w:right="-2541" w:firstLine="600"/>
        <w:jc w:val="both"/>
        <w:rPr/>
      </w:pPr>
      <w:r>
        <w:rPr>
          <w:sz w:val="28"/>
          <w:szCs w:val="28"/>
        </w:rPr>
        <w:t>Также работодатель обязан направить извещение в соответствующее территориальное объединение организаций профсоюзов.</w:t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направляется по установленной форме, в настоящее время данная форма утверждена постановлением Министерства труда России  от 24.10.2002 №73.</w:t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несчастных случаях, которые по прошествии времени перешли в категорию тяжелых несчастных случаев или нечастных случаев со смертельным исходом, работодатель в течение трех суток со дня получения сведений об этом, обязан направить извещение в государственную инспекцию труда, территориальное объединение организацией профсоюзов  и территориальный орган соответствующего федерального органа исполнительной власти, осуществляющего государственный контроль (надзор) в установленной сфере деятельности, если несчастный случай произошел в организации или на объекте, подконтрольных этому органу, а в остальных случаях - в исполнительный орган страховщика (по месту регистрации  работодателя  в качестве страхователя).</w:t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строго отравления на предприятии работодатель обязан уведомлять Роспотребнадзор. </w:t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41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А.В. Шеманаева</w:t>
      </w:r>
    </w:p>
    <w:sectPr>
      <w:type w:val="nextPage"/>
      <w:pgSz w:w="11906" w:h="16838"/>
      <w:pgMar w:left="1701" w:right="3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1:00Z</dcterms:created>
  <dc:creator>Admin</dc:creator>
  <dc:description/>
  <cp:keywords/>
  <dc:language>en-US</dc:language>
  <cp:lastModifiedBy>Admin</cp:lastModifiedBy>
  <dcterms:modified xsi:type="dcterms:W3CDTF">2020-03-24T07:01:00Z</dcterms:modified>
  <cp:revision>3</cp:revision>
  <dc:subject/>
  <dc:title/>
</cp:coreProperties>
</file>