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 w:cs="Times New Roman"/>
          <w:color w:val="0000FF"/>
        </w:rPr>
        <w:t xml:space="preserve">              </w:t>
      </w:r>
      <w:r>
        <w:rPr>
          <w:color w:val="0000FF"/>
        </w:rPr>
        <w:tab/>
        <w:t xml:space="preserve">      </w:t>
        <w:tab/>
        <w:t xml:space="preserve">                              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08 мая 2024 </w:t>
      </w:r>
      <w:r>
        <w:rPr>
          <w:color w:val="0000FF"/>
        </w:rPr>
        <w:t xml:space="preserve">                                                  Орёл                                                      </w:t>
      </w:r>
      <w:r>
        <w:rPr>
          <w:color w:val="0000FF"/>
          <w:sz w:val="28"/>
          <w:szCs w:val="28"/>
        </w:rPr>
        <w:t>№ 2051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О проведении праздника Последнего звонка</w:t>
        <w:br/>
        <w:t>в муниципальных бюджетных общеобразовательных учреждениях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С целью организованного проведения праздника Последнего звонка                           в муниципальных бюджетных общеобразовательных учреждениях города Орла                    и предупреждения возможных чрезвычайных ситуаций в традиционных местах коллективного отдыха выпускников шко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</w:rPr>
        <w:t>Управлению образования, спорта и физической культуры администрации города Орла (А.И. Сергеева), руководителям муниципальных бюджетных общеобразовательных учреждений города Орла организовать 24 мая 2024 года торжественное проведение праздника Последнего звонка для выпускников 11-х классов муниципальных общеобразовательных учреждений города Орл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ложить ответственность за организованное проведение торжественных мероприятий, указанных в п. 1. настоящего постановления,   охрану жизни и здоровья обучающихся, педагогических работников и иных участников названных мероприятий, противопожарную безопасность, антитеррористическую защищенность зданий и пришкольных территорий учреждений образования на руководителей муниципальных бюджетных общеобразовательных учреждений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ю по безопасности администрации города Орла (И.В. Тарасов) обеспечить информирование соответствующих служб города Орла о проводимых торжественных массовых мероприятиях, местах и времени их проведения, организовать взаимодействие с органами внутренних дел при проведении праздника Последнего зво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 УМВД России по городу Орлу (А.С. Архипов), УИГБДД УМВД России по Орловской области (А.А. Бахарев) принять меры                                 по обеспечению общественного порядка и безопасности дорожного движения        при проведении праздничных мероприятий, организовать 24 мая 2024 года дежурство сотрудников органов внутренних дел: с 8.30 до 14.00 часов –                                                   в общеобразовательных учреждениях, с 12.00 до 24.00 – в местах коллективного отдыха (площадь Ленина, МАУК «Городской парк культуры и отдыха», МБУК «Детский парк», парк Победы, парк «Ботаника», берег реки Орлик в районе Дворянского гнезда, зона отдыха Медведевского леса по улице Рощинс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по взаимодействию со средствами массовой информации                    и аналитической работе администрации города Орла направить в средства массовой информации поздравление участникам образовательных отношений</w:t>
      </w:r>
      <w:r>
        <w:rPr>
          <w:rFonts w:cs="Times New Roman"/>
          <w:sz w:val="28"/>
          <w:szCs w:val="28"/>
        </w:rPr>
        <w:t xml:space="preserve">        в связи с проведением праздника Последнего звонка, </w:t>
      </w:r>
      <w:r>
        <w:rPr>
          <w:rFonts w:cs="Times New Roman"/>
          <w:sz w:val="28"/>
        </w:rPr>
        <w:t>обеспечить публикацию настоящего постановления в средствах массовой информации и размещение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данного постановления возложить                        на заместителя Мэра города Орла И.М. Печерского.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Ю.Н. Парахин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5:00Z</dcterms:created>
  <dc:creator>татьяна</dc:creator>
  <dc:description/>
  <cp:keywords/>
  <dc:language>en-US</dc:language>
  <cp:lastModifiedBy>Глаголева Наталия Николаевна</cp:lastModifiedBy>
  <cp:lastPrinted>2024-05-06T11:08:00Z</cp:lastPrinted>
  <dcterms:modified xsi:type="dcterms:W3CDTF">2024-05-30T07:33:00Z</dcterms:modified>
  <cp:revision>12</cp:revision>
  <dc:subject/>
  <dc:title/>
</cp:coreProperties>
</file>